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Uchwały nr 57/2018 Senatu UMB z dnia 23.05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8/2019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45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right="-982" w:hanging="0"/>
              <w:rPr/>
            </w:pPr>
            <w:r>
              <w:rPr/>
              <w:t>lekarsko-dentystyczny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right="-2825" w:hanging="0"/>
              <w:rPr>
                <w:b/>
                <w:b/>
                <w:i/>
                <w:i/>
              </w:rPr>
            </w:pPr>
            <w:r>
              <w:rPr/>
              <w:t>studia jednolite magisterskie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sto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tudiów na kierunku lekarsko-dentystycznym jest nauczanie podstawowych, fundamentalnych teorii i zasad praktyki medycznej, oraz przekazanie umiejętności komunikacji z pacjentem i współpracy z pacjentami, oraz współpracownikami i innymi wykonawcami zawodów medycznych. Studia powinny wyposażyć w niezbędną wiedzę, umiejętności, kompetencje i zasady etyczne gwarantujące profesjonalną i bezpieczną opiekę dentystyczną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obowiązującymi standardami nauczania absolwent posiada teoretyczne, oraz praktyczne umiejętności w zakresie profilaktyki i leczenia niezbędne do wykonywania zawodu lekarza dentysty. Absolwenci posiadają podstawową wiedzę z zakresu przedmiotów ogólnych, podstawowych i kierunkow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posiadaną wiedzą i umiejętnościami uzyskanymi podczas studiów są przygotowani do pracy w : publicznych i niepublicznych zakładach opieki zdrowotnej; szkolnictwie; instytucjach badawczych i ośrodkach badawczo-rozwojowych; instytucjach zajmujących się poradnictwem i upowszechnianiem wiedzy z zakresu edukacji prozdrowotnej, a po uzyskaniu odpowiednich uprawnień mogą prowadzić praktykę lekarza dentysty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łównym celem kształcenia na kierunku lekarsko-dentystycznym jest przygotowanie absolwentów do podjęcia zawodu lekarza dentysty o następujących kwalifikacj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ych klinicznych umiejętnościach opartych na naukowych podstaw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badań nau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profesjonalnej opieki zdrowotn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pracy w zespol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nauczania stomat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 dentyst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efektów kształcenia w obszarze/obszarach kształceni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1. wykazuje znajomość struktur organizmu ludzkiego: komórek, tkanek, narządów i systemów ze szczególnym uwzględnieniem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2. posiada wiedzę na temat rozwoju narządów i całego organizmu ze szczególnym uwzględnieniem narządu żu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3. zna budowę ciała ludzkiego w ujęciu topograficznym i czynnościowy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W4. rozumie rolę układu nerwowego dla funkcjonowania poszczególnych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. zna znaczenie pierwiastków głównych i śladowych w procesach zachodzących w organizmie z uwzględnieniem podaży, wchłaniania i transport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. zna znaczenie elektrolitów, układów buforowych i reakcji chemicznych w  układach b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3. zna biochemiczne podstawy integralności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BW4. 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5. zna zasady gospodarki wapniowej i fosforan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6. zna rolę i znaczenie płynów ustrojowych z uwzględnieniem śl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7. zna zasady statyki i biomechaniki w odniesieniu do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8. zna mechanikę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9. zna  metody obrazowania tkanek i narządów oraz zasady działania urządzeń diagnostycznych służących do tego cel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0. zna zasady działania urządzeń ultradźwię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1. zna zasady fotometrii i światłowodów oraz wykorzystania źródeł światła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2. zna zasady działania laserów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3. zna zasady działania sprzętu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4. zna podstawowe pojęcia z zakresu biologii i ek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5. zna współzależności między organizmami w ekosyste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6. zna interakcje w układzie pasożyt - żywiciel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7. posiada wiedzę z zakresu genetyki i biologii molekular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8. zna kliniczne zastosowanie zasad genety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9. posiada wiedzę z zakresu funkcji życiowych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0. posiada wiedzę z zakresu neurohormonalnej regulacji procesów fizj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1. zna zasady równowagi kwasowo-zasadowej oraz transportu tlenu i dwutlenku węgla w organiz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2. zna zasady metabolizmu i żyw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3. zna wartość liczbową podstawowych zmiennych fizjologicznych i potrafi zinterpretować zamiany wartości liczb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. zna  rodzaje/gatunki oraz  budowę wirusów, bakterii,  grzybów  i pasożytów, ich cechy biologiczne i mechanizmy chorobotwórcz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. zna i potrafi opisać fizjologiczną florę bakteryjną człowiek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3. zna i rozumie podstawy epidemiologii zakażeń wirusowych, bakteryjnych, grzybiczych i pasożytniczych, a także dróg szerzenia się zakażeń w organizmie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4. zna gatunki bakterii, wirusów i grzybów będących najczęstszymi czynnikami etiologicznymi zakażeń infek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5. zna podstawy dezynfekcji, sterylizacji i postępowania asep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6. zna czynniki chorobotwórcze zewnętrzne i wewnętrzn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7. zna budowę układu odpornościowego i rozumie jego rol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8. zna humoralne i komórkowe mechanizmy odporności wrodzonej i nabytej oraz mechanizmy reakcji nadwrażliwości i procesów autoimmun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9. zna i rozumie zjawisko powstawania lekoopor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0. posiada podstawową wiedzę z zakresu immunodiagnostyki i immunomod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1. posiada podstawową wiedzę na temat patomechanizmu chorób alergicznych, wybranych chorób uwarunkowanych nadwrażliwością, autoimmunizacyjnych i niedoborów odporn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2. zna i potrafi opisać pojęcia: homeostazy, adaptacji, oporności, odporności, skłonności, podatności, mechanizmów kompensacyjnych, sprzężeń zwrotnych i mechanizmu „błędnego koła"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3.  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4. zna i potrafi omówić mechanizmy odczynu zapalnego i gojenia się ran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5. zna  podstawowe zaburzenia: regulacji  wydzielania hormonów, gospodarki wodnej i elektrolitowej, równowagi kwasowo-zasadowej,  pracy nerek i płuc oraz  mechanizmy powstawania i skutki zaburzeń w układzie sercowo-naczyniowym, w tym wstrzą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6. zna metody diagnostyczne wykorzystywane w patomorfologii oraz  rolę  badań laboratoryjnych w profilaktyce i rozpoznawaniu zaburzeń narządowych i ukła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7. zna znamiona śmierci, zmiany pośmiertne, zasady techniki i diagnostyki sekcyjnej zwło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8. zna i  rozumie  mechanizmy działania leków oraz farmakokinetykę  i biotransformację poszczególnych grup lek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19. zna wskazania oraz przeciwwskazania do stosowania leków, ich dawkowanie, działania niepożądane i toksyczne oraz interakcje między le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0. zna i rozumie zasady terapii zakażeń wirusowych, bakteryjnych, grzybiczych 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1. zna i rozumie zasady zapobiegania oraz zwalczania bólu i lęku oraz farmakologię leków stosowanych w stanach zagrożenia ży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2.  zna zasady zapisywania wybranych postaci leków gotowych i magistralnych na recep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3. zna wyposażenie gabinetu stomatologicznego i instrumentarium stosowane w zabiegach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4. zna  definicję oraz klasyfikację podstawowych i pomocniczych 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5. zna skład,  budowę, sposób wiązania, właściwości oraz przeznaczenie i sposób użycia 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6. zna i potrafi opisać właściwości powierzchniowe twardych tkanek zęba oraz bio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7. potrafi zdefiniować zjawisko adhezji i mechanizmów wytwarzania adhezyjnego połączenia oraz procedury adhezyjnego przygotowania powierzchni szkliwa i zębiny oraz bio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8. zna podstawowe procedury kliniczne rekonstrukcji tkanek twardych zębów leczenia endodontycznego oraz  metody i techniczno-laboratoryjne procedury wykonawstwa uzupełnień protet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W29. zna mechanizmy degradacji (korozji) biomateriałów stomatologicznych w jamie ustnej i ich wpływ na biologiczne właściwości materiał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. zna aktualny stan wiedzy na temat: społecznego wymiaru zdrowia i choroby, wpływu środowiska społecznego (rodziny, sieci relacji społecznych) i nierówności społecznych na stan zdrowia, społeczno - kulturowych różnic i roli stresu społecznego w zachowaniach 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3. 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4. rozumie znaczenie komunikacji werbalnej i niewerbalnej w procesie komunikowania się z pacjentem i pojęcie zaufania w interakcji z pacjen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5. rozumie funkcjonowanie instytucji medycznych oraz społeczną rolę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6. posiada  znajomość podstawowych psychologicznych mechanizmów funkcjonowania człowieka w zdrowiu i chorob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7. zna prawidłowości rozwoju psychicznego człowieka i rodziny jako systemu w aspekcie jej roli w procesie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8. posiada wiedzę na temat adaptacji do choroby jako sytuacji trudnej; etapów przystosowania do zagrażających wydarzeń i potrzeb pacjentów; zagadnień związanych z problematyką umierania i procesem żałoby rodz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9. rozpoznaje mechanizmy radzenia sobie ze stresem i jego rolę w etiopatogenezie i przebiegu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0. zna mechanizmy uzależnień od substancji psychoaktywnych oraz cele i sposoby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1. zna zasady  motywowania  pacjentów do prozdrowotnych  zachowań  i  informowania o niepomyślnym rokowani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2. posiada znajomość zasad altruizmu i odpowiedzialności klin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3. ma świadomość zasad funkcjonowania zespołu terapeutycznego (psychoterapeutycznego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4. zna imperatyw i wzorzec zachowania lekarza i ustalony przez korporację zawodową lekarzy i lekarzy-dentyst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5. zna normy odnoszące się do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6. zna zagadnienia związane z historią medycyny, ze szczególnym uwzględnieniem historii stomatolog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7. zna kształtowanie się nowych dyscyplin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8. zna osiągnięcia czołowych przedstawicieli medycyny pol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80"/>
              <w:ind w:left="681" w:hanging="681"/>
              <w:rPr/>
            </w:pPr>
            <w:r>
              <w:rPr>
                <w:sz w:val="22"/>
                <w:szCs w:val="22"/>
              </w:rPr>
              <w:t>DW19. zna zasady ochrony własności intelektual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.  rozumie związek między nieprawidłowościami morfologicznymi a funkcją zmienionych narządów i układów oraz objawami klinicznymi a możliwościami diagnos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2. 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3. zna etiopatogenezę i  symptomatologię chorób układu  oddechowego, krążenia, krwiotwórczego, moczowo-płciowego, immunologicznego, pokarmowego, ruchu oraz gruczołów dokrewnych, ze szczególnym uwzględnieniem jednostek chorobowych, których objawy występują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4. zna zasady postępowania z poszkodowanymi w urazach wielonarzą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5. zna zasady organizacji w katastrofach i awariach, fazy akcji ratunkowej i zakres udzielania pomocy poszkodowa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6. zna neurologiczne skutki przewlekle zażyw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7. zna objawy ostrych chorób jamy brzusznej, zatrucia, zakażenia i posoczni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9. zna zasady uodparniania przeciw chorobom zakaźnym u dzieci i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0. zna uwarunkowania hormonalne kobiety w poszczególnych okresach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1. zna wpływ odżywiania w ciąży i uzależnień na rozwój płod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2. zna zasady prowadzenia ciężarnej w zakresie opiek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3. zna zasady diagnostyki chorób oczu, w tym urazów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4. zna rolę zakażeń odogniskowych w chorobach narządu wzro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5. zna  metody diagnostyki cytologicznej oraz cytodiagnostyczne kryteria rozpoznawania i różnicowania chorób nowotworowych i nienowotwo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6. zna immunologiczne aspekty transplantacji i krwiolecznic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7. zna przyczyny i mechanizmy zatrzymania krążenia i oddychania oraz zasady prowadzenia reanimacji i postępowania po reanim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8. zna stany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9. zna metody stosowane w rehabilitacji  medycznej, cele rehabilitacji i metodykę  jej planowa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W20. wie i rozumie, kiedy chorego należy skierować do szpital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.  zna normy zgryzowe na różnych etapach rozwoju osobniczego i odchylenia od nor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2. zna i rozumie mechanizmy prowadzące do patologii narządowych i ustrojowych (w tym chorób infekcyjnych,  inwazyjnych, autoimmunologicznych, z niedoboru odporności, metabolicznych i genetycznych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3. zna zasady postępowania profilaktyczno-leczniczego w chorobach narządu żucia w różnym okresie rozwoj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4. zna florę wirusową, bakteryjną i grzybiczą jamy ustnej i jej zna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5. zna objawy, przebieg i sposoby postępowania w określonych jednostkach chorobowych jamy ustnej, głowy i szyi, z uwzględnieniem grup wie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6. zna zasady przeprowadzenia znieczulenia miejscowego tkanek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7. zna zasady postępowania w przypadku chorób miazgi i mineralizowanych tkanek zębów oraz urazów zębów i kości twarz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8. zna zasady postępowania w przypadku chorób tkane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9. zna morfologię jam zębowych i zasady leczenia endodontycznego oraz instrumentariu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10. zna zasady postępowania w przypadku torbieli, stanów przedrakowych oraz nowotworów głowy i szy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1. posiada wiedzę na temat diagnostyki i leczenia przyzębia oraz chorób błony śluzowej jamy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2. zna wskazania i przeciwwskazania do leczenia z wykorzystaniem wszczep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3. zna  wskazania  i  przeciwwskazania  do wykonania zabiegów w zakresie  stomatologii estety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4. zna  przyczyny i zasady postępowania w przypadku powikłań chorób 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5. zna i rozumie podstawy antybiotykoterapii i oporności przeciwantybioty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6. zna metody rehabilitacji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7. zna metody terapeutyczne ograniczania i znoszenia bólu oraz ograniczenia lęku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8. zna wpływ czynników fizycznych, chemicznych, biologicznych, awitaminoz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9. zna zasady znieczulenia w zabiegach  stomatologicznych i podstawowe środki farmak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0. zna zasady budowy i działania aparatów ortodontycznych ruchomych i stał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1. ma wiedzę w zakresie diagnostyki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W22. zna i rozumie patomechanizrn oddziaływania chorób jamy ustanej na ogólny stan zdrow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. zna pojęcie zdrowia publicznego, jego cele, zadania i struktur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2. zna koncepcje i modele promocji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. zna podstawowe pojęcia związane ze zdrowiem, stylem życia i stanem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4. zna metody określania potrzeb zdrowotnych społecze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5. wykazuje się wiedzą na temat sytuacji zdrowotnej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6. wykazuje się wiedzą na temat strategii  polityki zdrowotnej i społecznej Polski oraz Unii Europej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7. posiada wiedzę na temat aspektów organizacyjnych i prawnych funkcjonowania polskiego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8. posiada wiedzę na temat funkcjonowania, zarządzania i informatyzacji zakładów opieki zdrowotnej i innych instytucji zdrowia publ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9. zna zasady funkcjonowania podstawowej opieki medycznej 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0. zna zasady mediacji i zawierania umów   o udzielanie świadczeń zdrowotnych w sektorze publicznym i niepubl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1. zna etiologię aktualnie obowiązujących chorób zawodowych, w tym związanych z wykonywaniem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2. zna wskaźniki stanu zdrowia ludności i zasady ich oce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3. posiada wiedzę na temat zasad zapobiegania chorobom i umacniani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4. zna zasady epidemiologicznego opracowania ogniska choroby zakaź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5. zna zasady planowania i ewaluacji działań profilakt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6. zna ergonomiczne zasady prowadzenia zabiegów stomatologicznych i organizacji pracy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7. zna zasady bezpieczeństwa i higieny pracy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8. zna zasady postępowania w sytuacji zagrożenia epidem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9. zna źródła stresu i możliwości ich elimin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0. posiada wiedzę na temat odpowiedzialności zawodowej lekarza (odpowiedzialność moralna, etyczna, prawna, materialna i służbowa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1. wykazuje znajomość problematyki błędu lekarskiego diagnostycznego, technicznego, terapeutycznego i organizacyj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2. posiada wiedzę na temat wykroczeń związanych z pracą w zawodach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3. zna ramy prawne komunikowania się w medycyn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4. zna katalog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5. posiada wiedzę w zakresie etyki i deontologii lekarskiej, a także etycznego postępowania lekarz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6. zna podstawy prawne funkcjonowania zawodów medycznych oraz samorządu zawodowego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7. Zna przepisy prawne dotyczące prowadzenia działalności w zakresie opieki zdrowo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8. potrafi scharakteryzować podstawowe obowiązki pracownika i pracodaw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9. zna zasady udzielania świadczeń w razie choroby, macierzyństwa, wypadków przy pracy i chorób zawo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0. zna zasady orzekania o czasowej niezdolności do pracy i o niepełnosprawności dla celów rent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31. zna zasady postępowania ze zwło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2. zna zasady prowadzenia, przechowywania i udostępniania dokumentacji medycznej oraz ochrony danych osob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3. posiada wiedzę na temat serologii i genetyk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4. zna podstawy toksykologi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5. zna zasady opiniowania w sprawach k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W36. wykazuje znajomość sądowych aspektów etologii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. zna podstawy technik informatycznych oraz zasady pracy z edytorami tekstu, arkuszami kalkulacyjnymi, programami graficznymi i bazami da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. zna podstawy działania sieci komputerowych oraz podstawowe techniki tworzenia witryn internet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. zna zasady resuscytacji krążeniowo-oddechowej w warunkach pozaszpitalnych (BLS) u dorosłych i dzieci wg wytycznych Polskiej Rady Resuscytacji 2010 r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4. zna przyczyny, rozpoznawanie i postępowanie w nagłym zatrzymaniu krąż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5. zna zasady stosowania automatycznych defibrylatorów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6. zna przyczyny, rozpoznawanie i postępowanie w ostrej niewydolności oddech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7. zna zasady udzielania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8. zna zasady udzielania pomocy w zadławieniu, zachłyśnięciu, powieszeni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9. zna zasady udzielania pierwszej pomocy w złamaniach i uraz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0. zna zasady oceny podstawowych funkcji życi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1. zna zasady zapewniania dostępu naczyniowego do żył obwo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2. eksperyment a badania medyczne uwarunkowania ,zasady, metod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3. zna nazewnictwo patomorf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HW14. zna podstawowe mechanizmy uszkodzenia komórek i tkane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5. zna zagadnienia z zakresu szczegółowej patologii narządowej, obrazy makro- i mikroskopowe oraz przebieg kliniczny zmian patomorfologicznych w poszczególnych narząd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6. opisuje konsekwencje rozwijających się zmian patologicznych dla sąsiadujących topograficznie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7. zna i rozumie zasady immunoprofilaktyki zakażeń wirusowych, bakteryjnych, grzybicz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8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9. zna mechanizmy i skutki podstawowych zaburzeń w przewodzie pokarmowym i układzie nerw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0. zna zagadnienia z zakresu ochrony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1. zna anatomię radiologi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2. zna rodzaje technik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3. zna wskazania i przeciwskazania do wykonywania badań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4. zna objawy schorzeń widoczne w badaniach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5. zna podstawy teoretyczne i praktyczne diagnostyki laboratoryj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26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7. zna najczęstsze powikłania wyżej wspomnianych zabiegów i procedur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8. zna schemat neurologicznego badania podmiotowego i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9. zna, rozumie i potrafi interpretować zespoły neur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0. zna zasady planowania rozpoznań neurologicznych zespołowych, lokalizacyjnych i et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1. zna anatomię ośrodkowego układu nerw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32. zna i rozumie przyczyny, objawy, zasady diagnozowania i postępowania terapeutycznego najczęstszych chorób neurologicz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czaszki, wstrząśnienia mózgu, stłuczenia mózgu, krwiaka nad– i podtward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opon  mózgowo– rdz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3. 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4. zna objawy kliniczne i zasady postępowania ostrych i późnych powikłań popromiennych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5. 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7S_WG, P7S_WK,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1. potrafi syntetycznie omówić znaczenie czynnościowe poszczególnych narządów  i tworzonych przez nie ukła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2. potrafi wyjaśnić anatomiczne uzasadnienie badania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3. potrafi interpretować relacje anatomiczne zilustrowane podstawowymi metodami badań diagnostycznych z zakresu radiologii (zdjęcia przeglądowe i z użyciem środków kontrastowych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U4. 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1. potrafi odnieść zjawiska chemiczne do procesów zachodząc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2. potrafi interpretować zjawiska fizyczne zachodzące w narządzie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3. potrafi wykorzystać procesy fizyczne w pracy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4. umie wykorzystać pojęcia biologiczne i ekologiczne w kontekście człowiek – środowisko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BU5. umie zastosować wiedzę z zakresu genetyki i biologii molekularnej w pracy klin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1. potrafi pobrać odpowiednio dobrany rodzaj materiału biologicznego do badania mikrobiologicznego w zależności od umiejscowienia i przebiegu zakaż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2. potrafi zinterpretować wyniki badań mikrobiologicznych, serologicznych i antybiogram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3. potrafi dobrać i wykonać właściwe testy wskazujące na liczebność bakterii w płynach ustroj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4. potrafi  przewidzieć  i wyjaśnić złożone  patomechanizmy zaburzeń  prowadzących  do powstawania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5. potrafi opisać przebieg kliniczny chorób w procesach p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6. potrafi opisać zmiany patologiczne (komórek, tkanek, narządów) z zakresu zaburzeń w krążeniu, zmian wstecznych, zmian postępowych oraz zapal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7. umie opisać zmiany patologiczne wywołane infekcją HIV i obserwowane u chorych na AID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8. potrafi dawkować i zapisywać leki według wskazań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9. potrafi przeprowadzić leczenie endodontyczne oraz  zrekonstruować brakujące zmineralizowane tkanki w zębie fantom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0. umie zastosować techniki adhezyj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1. potrafi  dokonać wyboru  biomateriałów odtwórczych,  protetycznych  oraz łączących, w oparciu o własności materiałów i warunki kli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2. potrafi odwzorować anatomiczne warunki zgryzowe i dokonać analizy okluz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U13. umie zaprojektować uzupełnienia protetyczne oraz zna zasady ich wykonawstwa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2. Dostrzega i właściwie reaguje na oznaki zachowań anty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3. potrafi wybrać takie leczenie, które minimalizuje konsekwencje społeczne dla chor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4. potrafi budować pełną zaufania atmosferę podczas całego procesu diagnostycznego i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5. potrafi podejmować działania zmierzające do poprawy jakości życia pacjenta i zapobiegania jej pogorszeniu się w przyszł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6. potrafi przeprowadzić rozmowę z pacjentem dorosłym, dzieckiem i rodziną z zastosowaniem techniki aktywnego słuchania i wyrażenia empat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7. potrafi zidentyfikować czynniki ryzyka wystąpienia przemocy, rozpoznać przemoc i odpowiednio zareagować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8. potrafi stosować w podstawowym stopniu psychologiczne interwencje motywujące i wspierając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9. potrafi rozpoznać i zastosować środki przewidziane normatywnie, gdy istnieje konieczność podjęcia działań lekarskich bez zgody pacjenta lub z zastosowaniem przymusu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0. wykazuje umiejętność pracy w zespole wielu specj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1. w działaniach zawodowych przestrzega obowiązujących regulacji prawnych i kieruje się wzorcem etycznym ustalonym przez korporację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2. przestrzega praw pacjenta, w tym: prawa do ochrony danych osobowych, do intymności, do informacji o stanie zdrowia, do wyrażenia świadomej zgody na leczenie lub odstąpienie od niego, do godnej śmier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3. wykazuje odpowiedzialność za swój  rozwój zawodowy i wkład w dalszy rozwój nauk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4. posiada umiejętność rozpoznania własnych ograniczeń, samooceny deficytów i potrzeb edukacyjnych, planowania aktywności edukacyjnych i ich ewalu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5. wykazuje umiejętność wykorzystywania  i  przetwarzania  informacji, w tym stosowania technologii informatycznej i korzystania z nowoczesnych źródeł wiedzy medycz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6. potrafi uczyć in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7. potrafi zaplanować pracę zespołu stomatologicznego oraz  wyposażenie gabinetu stomatologicznego zgodnie z zasadami ergonomii i bezpieczeństwa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8. potrafi porozumieć się z pacjentem w jednym z języków obc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DU19. potrafi krytycznie analizować piśmiennictwo (w tym piśmiennictwo w języku angielskim) i wyciągać wnios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. potrafi przeprowadzić diagnostykę różnicową najczęstszych chorób osób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2. potrafi ocenić i opisać stan somatyczny i psychiczny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3. potrafi zaplanować postępowanie diagnostyczne i terapeutyczne najczęstszych chorób osób dorosł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4. potrafi interpretować wyniki badań laborator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5. potrafi  zidentyfikować prawidłowe i patologiczne struktury i narządy w dodatkowych badaniach obrazowych (rtg, usg, et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6. potrafi zaplanować postępowanie w przypadku ekspozycji na zakażenie przenoszone drogą krw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7. potrafi dokonać kwalifikacji pacjenta do szczepi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8. potrafi rozpoznać ryzyko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0. rozpoznaje objawy urazów mózgu i chorób naczyniowych mózgu, zespołów otępiennych i zaburzeń świadom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1. diagnozuje bóle głowy i twarzy oraz choroby neurologiczne dorosłych i dzieci, stwarzające problemy w praktyce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2. potrafi rozpoznać choroby jamy nosowo-gardłowej, zna ich etiologię i patomechanizrn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3. potrafi wstępnie zdiagnozować zmiany nowotworowe w obrębie nosa, gardła i krtan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4. potrafi diagnozować i leczyć choroby skóry: infekcyjne, alergiczne i przenoszone drogą płciow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5. rozpoznaje nowotwory skóry i stany przednowotwor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6. rozpoznaje dermatozy i kolagenozy przebiegające z objawami w obrębie błony śluzowej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7. potrafi rozpoznać choroby związane z nałogiem palenia tytoniu, alkoholizmem i uzależnieniam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8. potrafi diagnozować choroby przebiegające z powiększeniem węzłów chłonnych szyi i okolicy podżuchwowej oraz choroby zakaźne, ze szczególnym uwzględnieniem zmian w obrębie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9. potrafi omówić i zdiagnozować wybrane jednostki chorobowe układu optycznego i ochronnego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U20. potrafi wykonać podstawowe procedury i zabiegi lekarskie: 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. potrafi przeprowadzić wywiad lekarski z pacjentem lub jego rodziną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. potrafi przeprowadzić badanie fizykalne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3. potrafi wyjaśnić pacjentowi istotę jego dolegliwości, ustalić sposób leczenia potwierdzony świadomą zgodą pacjenta oraz rokow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4. potrafi przekazywać złe informacje o stanie zdrowia pacjentowi lub jego bliski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5. potrafi pobrać i zabezpieczyć materia) do badań diagnostycznych, w tym cy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6. potrafi interpretować wyniki badań dodat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7. potrafi ustalić wskazania do wykonania określonego zabiegu stomatologi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8. potrafi zapobiegać wystąpieniu chorób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9. potrafi postępować w przypadku chorób tkanek narządu żucia, urazów zębów i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0. potrafi przeprowadzić leczenie ostrych i przewlekłych, zębopochodnych i niezębopochodnych procesów zapalnych tkanek miękkich jamy ustnej, przyzębia oraz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1. potrafi postępować w przypadku wystąpienia powikłań ogólnych i miejscowych podczas i po zabiegach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2. potrafi przepisywać leki z uwzględnieniem ich interakcji i działań ubo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3. potrafi prowadzić bieżącą dokumentację pacjenta, wypisywać skierowania na badania lub leczenie specjalistyczne stomatologiczne i ogólnomed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4. potrafi formułować problemy badawcze związane z dziedziną jego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5. potrafi przedstawić wybrane problemy medyczne w formie ustnej lub pisemnej, w sposób adekwatny do poziomu odbiorc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6. potrafi opisać zmiany patologiczne (komórek, tkanek, narządów) według podstawowych mechanizm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7. potrafi dobrać i wykonać właściwe testy  wskazujące na liczebność bakterii próchnicotwórcz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18. potrafi ustalić leczenie w chorobach tkanek układu stomatognaty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9. potrafi zastosować odpowiednie leki w czasie i po zabiegu stomatologicznym w celu zniesienia bólu i lę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0. umie diagnozować i leczyć w podstawowym zakresie choroby przyzęb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1. umie zdiagnozować, zróżnicować i sklasyfikować wady zgryz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2. umie udzielić pierwszej pomocy w przypadku uszkodzenia aparatu ortodon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3. umie wykonać proste aparaty ortodont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4. umie przeprowadzić leczenie zapobiegające wadom zgryzu w okresie uzębienia mlecznego i wczesnej wymiany uzęb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U25. umie przeprowadzić rehabilitację protetyczną w prostych przypadkach w zakresie postępowania klinicznego i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. posiada umiejętność analizowania wiarygodnych danych o stanie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. posiada umiejętność opisywania wybranych zjawisk zdrowotnych w skali populacyjnej oraz prognozowania ich wpływu na funkcjonowanie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3. potrafi zdefiniować podstawowe pojęcia z zakresu profilaktyki, promocji zdrowia oraz higieny środowis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4. potrafi opisać zasady funkcjonowania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5. potrafi ocenić skalę problemów zdrowotnych oraz wskazać priorytety zdrowotne i określić ich znaczenie w polityce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6. analizuje uwarunkowania sytuacji epidemiologicznej w aspekcie procesów społecznych i demograf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7. potrafi stworzyć proste programy badawcze z zakresu profilak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8. potrafi identyfikować czynniki wpływające na politykę zdrowotną pa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9. potrafi planować i wdrażać działania promocyjne w odniesieniu do zdrowia pop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0. potrafi analizować dane epidemiologiczne i określać stan zdrowia populacji na ich podstaw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1. potrafi określić potrzeby zdrowotne i planować działania z zakresu profilaktyki i promocji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2. potrafi dokonać analizy różnych systemów finansowania świadczeń zdrowotnych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3. potrafi funkcjonować i zarządzać w instytucjach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4. potrafi przygotować ofertę konkursową związaną z udzielaniem świadczeń zdrowot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5. potrafi zorganizować i prowadzić własny gabinet stomatologicz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6. potrafi pracować w zespole i kierować zespołem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7. potrafi rozpoznać czynniki szkodliwe i uciążliwe w miejscu pracy, zamieszkania i nau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8. umie ocenić poziom zagrożeń dla zdrowia wynikających ze stanu powietrza, wody, gleby i jakości żyw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9. potrafi potwierdzić lub wykluczyć związek czynników środowiskowych z etiologią choroby, w tym choroby zawod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0. potrafi dostarczyć pacjentom wystarczających informacji w zakresie promocji zdrowia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1. potrafi przekazać pacjentom informacje na temat czynników ryzyka i sposobów zapobiegania najczęstszym chorobom społecznym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2. posiada umiejętności interpretacji podstawowych wskaźników epidemiologicznych, definiowania i oceny rzetelności i trafności testów stosowanych  w badaniach przesiew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3. potrafi właściwie zaprojektować badania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4. potrafi przeprowadzić dochodzenie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5. posiada umiejętność pracy z pacjentem zgodnie z ergonomicznymi zasadami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6. potrafi stosować podczas pracy przepisy sanitarno-epidemiologiczne i bezpieczeństwa i higieny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7. posiada umiejętność działania w warunkach niepewności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8. potrafi wskazać podobieństwa i różnice między przepisami etycznymi i prawny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9. potrafi stosować podstawy prawne i formy prawne wykonywania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0. stosuje się do przepisów zawartych w Kodeksie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1. potrafi wyjaśnić przepisy zawarte w Kodeksie Etyki Lekarskiej oraz międzynarodowych przepisach dotyczących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2. okazuje szacunek wobec pacjenta i jego rodziny oraz zrozumienie dla różnic światopoglądowych oraz kultu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3. potrafi przedstawić wynikające z przepisów prawa obowiązki lekarza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4. potrafi określić zasady odpowiedzialności związanej z wykonywaniem zawodu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5. potrafi wymienić etyczne dylematy współczesnej medycyny, wynikające z dynamicznego rozwoju nauk i technologii bio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6. potrafi wdrażać zasady koleżeństwa zawod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7. potrafi współpracować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8. potrafi sprawnie funkcjonować w samorządzie zawod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9. potrafi prowadzić dokumentację medy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0. potrafi wystawiać orzeczenia lekarsk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1. potrafi ocenić zmiany pośmiert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2. potrafi dokonać identyfikacji zwłok na podstawie badania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U43. potrafi ocenić skutki urazów twarzy i czaszki oraz dokonać ich kwalifikacji w postępowaniu karnym i cywil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. umie rozpoznawać stany bezpośredniego zagrożenia życia - zatrzymanie krążenia, niewydolność oddechowa, stany nieprzytom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. umie prawidłowo wykonać resuscytację krążeniowo-oddechową w warunkach pozaszpital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3. umie obsługiwać automatyczny defibrylator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4. umie udzielić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6. potrafi wykorzystać wiedzę historyczną w ocenie współczesne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7. umie prognozować rozwó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8. potrafi rozpoznawać ciągłości myśli lekarskiej w aspekcie postępu nauk medycznych i powiązań interdyscyplin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U9. 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0. potrafi powiązać obrazy uszkodzeń tkankowych i narządowych z objawami klinicznymi choroby, wywiadem i wynikami oznaczeń laboratoryj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1. posiada umiejętność obsługi komputera w zakresie edycji tekstu, grafiki, przygotowania prezentacji, tworzenia i korzystania z baz danych, pracy z arkuszami kalkulacyjnymi i Interne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2. potrafi opisać przypadek pacjenta posługując się terminologią specjalisty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3. potrafi przygotować i przedstawić krótką prezentację na tematy zawod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4. dobiera odpowiedni test statystyczny, przeprowadza podstawowe analizy statystyczne oraz posługuje się odpowiednimi metodami przedstawiania wyni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U15. potrafi wykorzystać pakiet statystyczny do wykonania analiz staty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6. potrafi wskazać metody przygotowania pacjenta do badania obrazowego, technikę badań w zależności od rozpoznania klinicznego, ocenić jakość zdjęcia rad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7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8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9.umie ocenić zmiany w poszczególnych elementach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0.umie rozpoznać choroby błony śluzowej jamy ustnej i zaplanować ich le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1. umie zmotywować pacjenta do zachowań prozdrowotnych – promocj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2. umie przeprowadzić instruktaż higieniczno-żywieniow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3. umie zaplanować leczenie zachowawcze, periodontologiczne i prote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4.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W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K, P7S_U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Rozpoznaje własne ograniczenia diagnostyczne i lecznicze, potrzeby edukacyjne, planuje aktywność edukacyj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Umie pracować w zespole profesjon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Wdraża zasady koleżeństwa zawodowego i współpracy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398" w:hanging="398"/>
              <w:jc w:val="both"/>
              <w:rPr/>
            </w:pPr>
            <w:r>
              <w:rPr>
                <w:sz w:val="22"/>
                <w:szCs w:val="22"/>
              </w:rPr>
              <w:t>K4. Przestrzega tajemnicy lekarskiej i praw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, P7S_UO, 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User</dc:creator>
  <dc:description/>
  <cp:keywords/>
  <dc:language>en-US</dc:language>
  <cp:lastModifiedBy>Agnieszka</cp:lastModifiedBy>
  <cp:lastPrinted>2015-04-16T14:54:00Z</cp:lastPrinted>
  <dcterms:modified xsi:type="dcterms:W3CDTF">2018-06-04T09:08:00Z</dcterms:modified>
  <cp:revision>2</cp:revision>
  <dc:subject/>
  <dc:title/>
</cp:coreProperties>
</file>