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 5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3.05.2018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zatwierdzenia efektów kształcenia dla cyklu kształcenia rozpoczynającego się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roku akademickim 2018/2019 na poszczególne kierunki studiów Wydziału Lekarskiego 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§40 ust. 2 pkt 5 Statutu Uczelni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twierdza się następujące efekty kształcenia dla cyklu kształcenia rozpoczynającego się </w:t>
        <w:br/>
        <w:t xml:space="preserve">w roku akademickim 2018/2019 na Wydziale Lekarskim z Oddziałem Stomatologii </w:t>
        <w:br/>
        <w:t>i Oddziałem Nauczania w Języku Angielskim na poszczególnych kierunkach, stanowiące załączniki do niniejszej uchwały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– Efekty kształcenia na kierunku lekarski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Efekty kształcenia na kierunku lekarsko-dentystyczny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Efekty kształcenia na kierunku techniki dentys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3:00Z</dcterms:created>
  <dc:creator>Emilia Minasz</dc:creator>
  <dc:description/>
  <cp:keywords/>
  <dc:language>en-US</dc:language>
  <cp:lastModifiedBy>Agnieszka</cp:lastModifiedBy>
  <dcterms:modified xsi:type="dcterms:W3CDTF">2018-06-04T09:03:00Z</dcterms:modified>
  <cp:revision>2</cp:revision>
  <dc:subject/>
  <dc:title/>
</cp:coreProperties>
</file>