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52/201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natu Uniwersytetu Medycznego w Białymstok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 dnia 23.05.2018 r.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ie wprowadzenia zmian do Uchwały Senatu nr 29/2017 z dnia 23.03.2017r. </w:t>
        <w:br/>
        <w:t xml:space="preserve">w sprawie zatwierdzenia ramowych efektów kształcenia na interdyscyplinarnych międzynarodowych studiach doktoranckich w zakresie nauk medycznych, dyscyplina biologia medyczna oraz nauk farmaceutycznych na Wydziale Farmaceutycznym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 Oddziałem Medycyny Laboratoryjnej dla cyklu kształcenia rozpoczynającego się </w:t>
        <w:br/>
        <w:t>w roku akademickim 2018/2019 w Uniwersytecie Medycznym w Białymstoku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§ 40 ust 2 pkt 5 Statutu Uniwersytetu Medycznego w Białymstoku, uchwala się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Uchwale nr 29/2017 Senatu UMB z dnia 23.03.2017 r. w sprawie zatwierdzenia ramowych efektów kształcenia na interdyscyplinarnych międzynarodowych studiach doktoranckich </w:t>
        <w:br/>
        <w:t>w zakresie nauk medycznych, dyscyplina biologia medyczna oraz nauk farmaceutycznych na Wydziale Farmaceutycznym z Oddziałem Medycyny Laboratoryjnej dla cyklu kształcenia rozpoczynającego się w roku akademickim 2018/2019 w Uniwersytecie Medycznym w Białymstoku ulega zmianie załącznik. Zaktualizowane efekty kształcenia stanowią załącznik do niniejszej uchwał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Senatu</w:t>
      </w:r>
    </w:p>
    <w:p>
      <w:pPr>
        <w:pStyle w:val="Normal"/>
        <w:spacing w:lineRule="auto" w:line="276" w:before="0" w:after="0"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tor</w:t>
      </w:r>
    </w:p>
    <w:p>
      <w:pPr>
        <w:pStyle w:val="Normal"/>
        <w:spacing w:lineRule="auto" w:line="276" w:before="0" w:after="0"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dr hab. Adam Krętows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IERUNKOWE EFEKTY KSZTAŁC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ia III stopnia (doktoranckie)</w:t>
      </w:r>
      <w:r>
        <w:rPr>
          <w:rFonts w:cs="Times New Roman" w:ascii="Times New Roman" w:hAnsi="Times New Roman"/>
          <w:b/>
        </w:rPr>
        <w:t xml:space="preserve"> – stacjonarne</w:t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ędzynarodowe studia doktoranckie w dziedzinie nauk medycznych </w:t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auk farmaceuty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la cyklu kształcenia rozpoczynającego się w roku akademickim 2018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spacing w:before="0" w:after="0"/>
        <w:ind w:left="-426" w:right="-851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Jednostka prowadząca studia doktoranck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ydział Farmaceutyczny z Oddziałem Medycyny Laboratoryjnej Uniwersytetu Medycznego w Białymstoku</w:t>
      </w:r>
    </w:p>
    <w:p>
      <w:pPr>
        <w:pStyle w:val="Akapitzlist"/>
        <w:numPr>
          <w:ilvl w:val="0"/>
          <w:numId w:val="1"/>
        </w:numPr>
        <w:spacing w:before="0" w:after="0"/>
        <w:ind w:left="-426" w:right="-851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miejscowienie studiów w obszarze/obszarach kształcenia </w:t>
      </w:r>
      <w:r>
        <w:rPr>
          <w:rFonts w:cs="Times New Roman" w:ascii="Times New Roman" w:hAnsi="Times New Roman"/>
          <w:b/>
          <w:i/>
        </w:rPr>
        <w:t>(z uwzględnieniem dziedziny/dziedzin nauki)</w:t>
      </w:r>
      <w:r>
        <w:rPr>
          <w:rFonts w:cs="Times New Roman" w:ascii="Times New Roman" w:hAnsi="Times New Roman"/>
          <w:b/>
        </w:rPr>
        <w:t xml:space="preserve">: obszar </w:t>
      </w:r>
      <w:r>
        <w:rPr>
          <w:rFonts w:cs="Times New Roman" w:ascii="Times New Roman" w:hAnsi="Times New Roman"/>
        </w:rPr>
        <w:t>nauk medycznych, nauk o zdrowiu oraz nauk o kulturze fizycznej</w:t>
      </w:r>
    </w:p>
    <w:p>
      <w:pPr>
        <w:pStyle w:val="Akapitzlist"/>
        <w:spacing w:before="0" w:after="0"/>
        <w:ind w:left="-426" w:right="-851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4"/>
        <w:gridCol w:w="6804"/>
        <w:gridCol w:w="2552"/>
      </w:tblGrid>
      <w:tr>
        <w:trPr>
          <w:trHeight w:val="79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49"/>
              </w:rPr>
              <w:t>Symbol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KŁADANE EFEKTY KSZTAŁCENIA</w:t>
            </w:r>
          </w:p>
          <w:p>
            <w:pPr>
              <w:pStyle w:val="Bezodstpw"/>
              <w:jc w:val="center"/>
              <w:rPr>
                <w:rStyle w:val="FontStyle49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ukończeniu studiów doktoranckich absolwen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dniesienie do charakterystyk drugiego stopnia Polskiej Ramy Kwalifikacji (poziom 8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</w:t>
            </w:r>
          </w:p>
        </w:tc>
      </w:tr>
      <w:tr>
        <w:trPr>
          <w:trHeight w:val="39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na i rozumie – w stopniu umożliwiającym rewizję istniejących paradygmatów – światowy dorobek w zakresie nauk farmaceutycznych i biomedycznych, a także nauk pokrewnych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na źródła informacji naukowej i mechanizmy budowania strategii wyszukiwania informacji, w tym korzystania z internetowych baz danych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trendy rozwojowe i możliwości metodologiczne w zakresie nauk biomedycznych i farmaceutycznych oraz nauk pokrew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metodologię oraz ograniczenia oznaczeń klasycznych i omicznych w badaniach farmaceutycznych i biomedy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znajomość pojęć i praktycznych zastosowań statystycznej oceny wyników badań w naukach biomedycznych i farmaceuty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metodologię badań w warunkach in vitro i in vivo stosowanych w zakresie n. biomedycznych i farmaceuty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WG</w:t>
            </w:r>
          </w:p>
        </w:tc>
      </w:tr>
      <w:tr>
        <w:trPr>
          <w:trHeight w:val="6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możliwości stosowania i ograniczenia metod obrazowania molekularnego stosowanych w badaniach farmaceutycznych i biomedy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na i rozumie możliwości stosowania metod biologii molekularnej w badaniach biomedyczno-farmaceutycznych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tody otrzymywania leków i oceny ich komórkowych i molekularnych mechanizmów działa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na i rozumie zasady etyczne oraz prawne uwarunkowania badań naukowych, w tym prowadzonych na zwierzętach i badań z wykorzystaniem materiału od człowiek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podstawową wiedzę dotyczącą źródeł pozyskiwania środków na badania naukowe i działania pomocowe oraz zasad przygotowywania wniosków projektowych i ich oceny; w odniesieniu do źródeł krajowych i międzynarod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podstawową wiedzę dotyczącą ochrony własności przemysłowej i intelektualnej, transferu wiedzy i komercjalizacji wyników badań oraz rozwijania różnych form przedsiębiorczoś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odzaje, poziomy i style komunikacji interpersonalnej oraz potrafi je skutecznie wykorzystywać w sytuacjach zawod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na nowoczesne koncepcje, metody i narzędzia organizowania i prowadzenia zajęć dydaktycznych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</w:rPr>
              <w:t>Zna i rozumie tematykę realizowanych przez siebie zajęć dydakty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8S</w:t>
              <w:softHyphen/>
              <w:t>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szeroką wiedzę teoretyczną z obszaru tematyki przygotowywanej rozprawy doktorski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zasady opracowywania i interpretacji oraz prezentacji wyników bada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na dylematy pojawiające się we współczesnych naukach biomedyczno-farmaceutycznych; rozumie konieczność funkcjonowania otwartej nauki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znajomość pojęć i koncepcji filozofii przyro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WK</w:t>
            </w:r>
          </w:p>
        </w:tc>
      </w:tr>
      <w:tr>
        <w:trPr>
          <w:trHeight w:val="46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MIEJĘTNOŚCI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uczestniczyć w międzynarodowym życiu naukowym, w tym umie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iązywać kontakty służące wymianie doświadczeń i idei posługując się co najmniej dwoma języka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rzystać wiedzę z zakresu nauk farmaceutycznych i biomedycznych oraz pokrewnych w celu sformułowania i innowacyjnego rozwiązania problemów nauk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proponować nowoczesne techniki badawcze do rozwiązania konkretnego problemu naukowego z zakresu n. farmaceutycznych i biomedy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rozwijać metody i techniki badawcze i twórczo je stosować do rozwiązywania problemów z zakresu nauk farmaceutycznych i biomedycznych oraz pokrew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świadomie wykorzystywać nowoczesne techniki omiczne w badaniach farmaceutycznych i biomedy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świadomie stosować nowoczesne metodologie badań w warunkach in vitro i in vivo stosowanych w zakresie n. biomedycznych i farmaceuty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krytycznie korzystać z nowoczesnych metod obrazowania molekularnego stosowanych w badaniach farmaceutycznych i biomed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świadomie wykorzystywać metody biologii molekularnej w badaniach biomedyczno-farmaceuty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sługując się nowoczesną aparaturą badawczą stosowaną w zakresie nauk farmaceutycznych, biomedycznych i pokrewnych, przeprowadzić badania naukowe oraz zinterpretować uzyskane wynik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stosować metody statystyczne do opracowania wyników badań naukowych, w tym wyników badań włas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ygotować wyniki badań własnych do prezentacji w różnych formach, w tym popularnonaukowej, wliczając w to rozprawę doktorsk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prowadzić dyskusję krytyczną z wymianą poglądów naukowych w środowisku zawodowym, oraz w środowisku naukowym krajowym i międzynarodow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8S_UW, P8S</w:t>
              <w:softHyphen/>
              <w:t>_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, wykorzystując posiadaną wiedzę do dokonania krytycznej analizy i oceny wyników badań, w tym własnych oraz ocenić ich wkład w rozwój nauk farmaceutycznych, biomedycznych i n. pokrew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amodzielnie działać na rzecz własnego rozwoju, w tym organizować swój rozwój naukowy oraz inspirować i organizować rozwój innych osó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UK, P8</w:t>
              <w:softHyphen/>
              <w:t>_UU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tosować przepisy prawne i zasady etyczne w badaniach nauk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UK, P8_U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formułować cel badawczy i przygotować wniosek o finansowanie grantu naukowego oraz realizować indywidualne i zespołowe przedsięwzięcie badawcze we współpracy krajowej lub międzynarod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UK, P8</w:t>
              <w:softHyphen/>
              <w:softHyphen/>
              <w:softHyphen/>
              <w:t>_U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dokonać analizy możliwości transferu wyników badań naukowych do sfery gospodarczej i społecznej oraz zainicjować działania w tym kierunk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UW, P8S</w:t>
              <w:softHyphen/>
              <w:t>_U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prowadzić analizę problemu w komunikacji interpersonaln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UU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pracować program kształcenia i zrealizować zajęcia dydaktyczne z wykorzystaniem nowoczesnych metod i narzędzi dydakty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U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interpretować koncepcje współczesnej filozofii przyro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</w:t>
              <w:softHyphen/>
              <w:t>_UK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gotów do krytycznej oceny dorobku w zakresie nauk farmaceutycznych i biomedycznych i nauk pokrewnych, w tym także własnego wkładu w ich rozwój i uznawania znaczenia wiedzy w rozwijaniu problemów poznawczych i prakty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przygotowany do samokształcenia oraz samodzielnej pracy naukowej w celu rozwiązywania problemów nauk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gotów do współpracy z otoczeniem nauki/biznesu w celu rozwoju myśli twórczej z pełną odpowiedzialnością za skutki własnych działa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gotów do wypełniania zobowiązań społecznych pracowników nauki w tym także inicjowania działań na rzecz otoczenia społecz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otrzebę współdziałania w promowaniu zachowań i postaw bioetycznych i prozdrowot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gotów do podtrzymywania i rozwijania etosu środowisk badawczych i twórczych (w tym prowadzenia badań w sposób niezależny i respektowania zasady publicznej własności wyników badań naukowych z uwzględnieniem zasad ochrony własności intelektualnej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* Objaśnienia oznaczeń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M3</w:t>
      </w:r>
      <w:r>
        <w:rPr>
          <w:rFonts w:cs="Times New Roman" w:ascii="Times New Roman" w:hAnsi="Times New Roman"/>
          <w:sz w:val="20"/>
          <w:szCs w:val="20"/>
        </w:rPr>
        <w:t xml:space="preserve"> (przed myślnikiem) – trzeci stopień kształcenia w obszarze nauk medycznych, nauk o zdrowiu i o kulturze fizycznej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</w:t>
      </w:r>
      <w:r>
        <w:rPr>
          <w:rFonts w:cs="Times New Roman" w:ascii="Times New Roman" w:hAnsi="Times New Roman"/>
          <w:sz w:val="20"/>
          <w:szCs w:val="20"/>
        </w:rPr>
        <w:t>(po myślniku)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 </w:t>
      </w:r>
      <w:r>
        <w:rPr>
          <w:rFonts w:cs="Times New Roman" w:ascii="Times New Roman" w:hAnsi="Times New Roman"/>
          <w:sz w:val="20"/>
          <w:szCs w:val="20"/>
        </w:rPr>
        <w:t>(po myślniku)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K </w:t>
      </w:r>
      <w:r>
        <w:rPr>
          <w:rFonts w:cs="Times New Roman" w:ascii="Times New Roman" w:hAnsi="Times New Roman"/>
          <w:sz w:val="20"/>
          <w:szCs w:val="20"/>
        </w:rPr>
        <w:t>(po myślniku)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01, 02, 03 </w:t>
      </w:r>
      <w:r>
        <w:rPr>
          <w:rFonts w:cs="Times New Roman" w:ascii="Times New Roman" w:hAnsi="Times New Roman"/>
          <w:sz w:val="20"/>
          <w:szCs w:val="20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/>
    </w:pPr>
    <w:r>
      <w:rPr>
        <w:rFonts w:cs="Times New Roman" w:ascii="Times New Roman" w:hAnsi="Times New Roman"/>
        <w:sz w:val="20"/>
        <w:szCs w:val="20"/>
      </w:rPr>
      <w:t>Załącznik do Uchwały Senatu UMB</w:t>
    </w:r>
  </w:p>
  <w:p>
    <w:pPr>
      <w:pStyle w:val="Header"/>
      <w:ind w:left="6096" w:hanging="0"/>
      <w:rPr/>
    </w:pPr>
    <w:r>
      <w:rPr>
        <w:rFonts w:cs="Times New Roman" w:ascii="Times New Roman" w:hAnsi="Times New Roman"/>
        <w:sz w:val="20"/>
        <w:szCs w:val="20"/>
      </w:rPr>
      <w:t>nr 52/2018 z dnia 23.05.2018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1">
    <w:name w:val="LO-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3:00Z</dcterms:created>
  <dc:creator>Użytkownik systemu Windows</dc:creator>
  <dc:description/>
  <cp:keywords/>
  <dc:language>en-US</dc:language>
  <cp:lastModifiedBy>Agnieszka</cp:lastModifiedBy>
  <cp:lastPrinted>2018-04-03T09:13:00Z</cp:lastPrinted>
  <dcterms:modified xsi:type="dcterms:W3CDTF">2018-06-04T10:43:00Z</dcterms:modified>
  <cp:revision>2</cp:revision>
  <dc:subject/>
  <dc:title/>
</cp:coreProperties>
</file>