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right="-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6 do Uchwały Senatu nr 51/2018 z dn. 23.05.2018r. </w:t>
      </w:r>
    </w:p>
    <w:p>
      <w:pPr>
        <w:pStyle w:val="Tekstpodstawowy2"/>
        <w:tabs>
          <w:tab w:val="clear" w:pos="708"/>
          <w:tab w:val="left" w:pos="-993" w:leader="none"/>
        </w:tabs>
        <w:spacing w:lineRule="auto" w:line="276"/>
        <w:ind w:left="-993" w:right="-71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-709" w:leader="none"/>
        </w:tabs>
        <w:spacing w:lineRule="auto" w:line="276"/>
        <w:ind w:left="-709" w:right="-7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EKTY KSZTAŁCENIA NA STUDIACH PODYPLOMOWYCH</w:t>
      </w:r>
    </w:p>
    <w:p>
      <w:pPr>
        <w:pStyle w:val="Tekstpodstawowy2"/>
        <w:tabs>
          <w:tab w:val="clear" w:pos="708"/>
          <w:tab w:val="left" w:pos="-709" w:leader="none"/>
        </w:tabs>
        <w:spacing w:lineRule="auto" w:line="276"/>
        <w:ind w:left="-709" w:right="-7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lementy diety w żywieniu ogólnym i spor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</w:rPr>
        <w:t>dla cyklu kształcenia w roku akademickim 2018/2019</w:t>
      </w:r>
    </w:p>
    <w:p>
      <w:pPr>
        <w:pStyle w:val="Tekstpodstawowy2"/>
        <w:tabs>
          <w:tab w:val="clear" w:pos="708"/>
          <w:tab w:val="left" w:pos="-709" w:leader="none"/>
        </w:tabs>
        <w:spacing w:lineRule="auto" w:line="276"/>
        <w:ind w:left="-709" w:right="-7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120"/>
        <w:ind w:left="-567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: </w:t>
      </w:r>
    </w:p>
    <w:p>
      <w:pPr>
        <w:pStyle w:val="Akapitzlist2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-426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dnostka prowadząca kierune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dział Farmaceutyczny z Oddziałem Medycyny Laboratoryjnej, Uniwersytetu Medycznego w Białymstoku.</w:t>
      </w:r>
    </w:p>
    <w:p>
      <w:pPr>
        <w:pStyle w:val="Akapitzlist"/>
        <w:numPr>
          <w:ilvl w:val="0"/>
          <w:numId w:val="4"/>
        </w:numPr>
        <w:spacing w:before="0" w:after="0"/>
        <w:ind w:left="-426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miejscowienie kierunku w obszarze/obszarach kształcenia (wraz z uwzględnieniem dziedziny/dziedzin nauki oraz dyscyplin naukowych)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294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bszar: nauk medycznych, nauk o zdrowiu oraz nauk o kulturze fizycznej, </w:t>
      </w:r>
    </w:p>
    <w:p>
      <w:pPr>
        <w:pStyle w:val="Akapitzlist"/>
        <w:numPr>
          <w:ilvl w:val="0"/>
          <w:numId w:val="2"/>
        </w:numPr>
        <w:spacing w:before="0" w:after="0"/>
        <w:ind w:left="294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ziedzina/dyscyplina: nauk farmaceutycznych.</w:t>
      </w:r>
    </w:p>
    <w:p>
      <w:pPr>
        <w:pStyle w:val="Akapitzlist"/>
        <w:spacing w:before="0" w:after="0"/>
        <w:ind w:left="294" w:right="-425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spacing w:before="0" w:after="0"/>
        <w:ind w:left="-426" w:right="-425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Poziom Polskiej Ramy Kwalifikacji: </w:t>
      </w:r>
      <w:r>
        <w:rPr>
          <w:rFonts w:cs="Times New Roman" w:ascii="Times New Roman" w:hAnsi="Times New Roman"/>
          <w:bCs/>
        </w:rPr>
        <w:t>7 poziom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kapitzlist"/>
        <w:spacing w:before="0" w:after="0"/>
        <w:ind w:left="-426" w:right="-425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spacing w:before="0" w:after="0"/>
        <w:ind w:left="-426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gólne cele kształcenia:</w:t>
      </w:r>
    </w:p>
    <w:p>
      <w:pPr>
        <w:pStyle w:val="Normal"/>
        <w:spacing w:before="280" w:after="280"/>
        <w:ind w:left="-567" w:right="-7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ym celem kształcenia na studiach podyplomowych na kierunku: „Suplementy diety w żywieniu ogólnym i sporcie” jest przygotowanie wysokiej klasy specjalistów w zakresie suplementów diety, oceny ich jakości i bezpieczeństwa stosowania, a także możliwości ich zastosowania w żywieniu ogólnym oraz w różnych dyscyplinach sportu.  </w:t>
      </w:r>
    </w:p>
    <w:p>
      <w:pPr>
        <w:pStyle w:val="Normal"/>
        <w:spacing w:before="280" w:after="280"/>
        <w:ind w:left="-567" w:right="-711" w:hanging="0"/>
        <w:jc w:val="both"/>
        <w:rPr/>
      </w:pPr>
      <w:r>
        <w:rPr>
          <w:rFonts w:cs="Times New Roman" w:ascii="Times New Roman" w:hAnsi="Times New Roman"/>
        </w:rPr>
        <w:t>Studia mają na celu zapoznanie słuchaczy studiów podyplomowych z zagadnieniami na temat:</w:t>
      </w:r>
    </w:p>
    <w:p>
      <w:pPr>
        <w:pStyle w:val="Akapitzlist"/>
        <w:numPr>
          <w:ilvl w:val="0"/>
          <w:numId w:val="3"/>
        </w:numPr>
        <w:spacing w:before="0" w:after="0"/>
        <w:ind w:left="-284" w:right="-71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wspomagania diety suplementami w różnych dyscyplinach sportu i w żywieniu ogólnym,</w:t>
      </w:r>
    </w:p>
    <w:p>
      <w:pPr>
        <w:pStyle w:val="Akapitzlist"/>
        <w:numPr>
          <w:ilvl w:val="0"/>
          <w:numId w:val="3"/>
        </w:numPr>
        <w:spacing w:before="0" w:after="200"/>
        <w:ind w:left="-284" w:right="-71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ywieniowych i innych czynników ryzyka rozwoju chorób zależnych od diety oraz ich profilaktyki, </w:t>
      </w:r>
    </w:p>
    <w:p>
      <w:pPr>
        <w:pStyle w:val="Akapitzlist"/>
        <w:numPr>
          <w:ilvl w:val="0"/>
          <w:numId w:val="3"/>
        </w:numPr>
        <w:spacing w:before="0" w:after="200"/>
        <w:ind w:left="-284" w:right="-71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ów, produkcji suplementów diety, a także kontroli ich jakości oraz procedur rejestracji suplementów diety w krajach UE,</w:t>
      </w:r>
    </w:p>
    <w:p>
      <w:pPr>
        <w:pStyle w:val="Akapitzlist"/>
        <w:numPr>
          <w:ilvl w:val="0"/>
          <w:numId w:val="3"/>
        </w:numPr>
        <w:spacing w:before="0" w:after="280"/>
        <w:ind w:left="-284" w:right="-71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yki żywnościowej Polski i świata oraz działalności firm produkujących suplementy diety.</w:t>
      </w:r>
    </w:p>
    <w:p>
      <w:pPr>
        <w:pStyle w:val="Normal"/>
        <w:spacing w:before="280" w:after="280"/>
        <w:ind w:left="-567" w:right="-7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wenci będą posiadać znajomość zasad marketingu, prawa żywnościowego oraz prawidłowego żywienia człowieka. </w:t>
        <w:br/>
        <w:t xml:space="preserve">Absolwent studiów podyplomowych na kierunku: „Suplementy diety w żywieniu ogólnym i sporcie potrafi”: </w:t>
      </w:r>
    </w:p>
    <w:p>
      <w:pPr>
        <w:pStyle w:val="Akapitzlist"/>
        <w:numPr>
          <w:ilvl w:val="0"/>
          <w:numId w:val="5"/>
        </w:numPr>
        <w:spacing w:before="0" w:after="0"/>
        <w:ind w:left="-284" w:right="-711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ocenić sposób żywienia pacjenta/klienta i określonej populacji, </w:t>
      </w:r>
    </w:p>
    <w:p>
      <w:pPr>
        <w:pStyle w:val="Akapitzlist"/>
        <w:numPr>
          <w:ilvl w:val="0"/>
          <w:numId w:val="5"/>
        </w:numPr>
        <w:spacing w:before="0" w:after="200"/>
        <w:ind w:left="-284" w:right="-71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ić indywidulany jadłospis dostosowany do szczególnych potrzeb żywieniowych pacjenta/klienta, </w:t>
      </w:r>
    </w:p>
    <w:p>
      <w:pPr>
        <w:pStyle w:val="Akapitzlist"/>
        <w:numPr>
          <w:ilvl w:val="0"/>
          <w:numId w:val="5"/>
        </w:numPr>
        <w:spacing w:before="0" w:after="200"/>
        <w:ind w:left="-284" w:right="-71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lanować odpowiednią dietę i ewentualną suplementację w różnych stanach chorobowych, w niedożywieniu i otyłości, </w:t>
      </w:r>
    </w:p>
    <w:p>
      <w:pPr>
        <w:pStyle w:val="Akapitzlist"/>
        <w:numPr>
          <w:ilvl w:val="0"/>
          <w:numId w:val="5"/>
        </w:numPr>
        <w:spacing w:before="0" w:after="200"/>
        <w:ind w:left="-284" w:right="-71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lanować odpowiedni jadłospis w przypadku różnych dyscyplin sportowych,  </w:t>
      </w:r>
    </w:p>
    <w:p>
      <w:pPr>
        <w:pStyle w:val="Akapitzlist"/>
        <w:numPr>
          <w:ilvl w:val="0"/>
          <w:numId w:val="5"/>
        </w:numPr>
        <w:spacing w:before="0" w:after="200"/>
        <w:ind w:left="-284" w:right="-71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ić szkolenie w zakresie wykorzystania suplementów diety, </w:t>
      </w:r>
    </w:p>
    <w:p>
      <w:pPr>
        <w:pStyle w:val="Akapitzlist"/>
        <w:numPr>
          <w:ilvl w:val="0"/>
          <w:numId w:val="5"/>
        </w:numPr>
        <w:spacing w:before="0" w:after="200"/>
        <w:ind w:left="-284" w:right="-71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zystać z literatury specjalistycznej i metodologii prowadzenia badań naukowych, </w:t>
      </w:r>
    </w:p>
    <w:p>
      <w:pPr>
        <w:pStyle w:val="Akapitzlist"/>
        <w:numPr>
          <w:ilvl w:val="0"/>
          <w:numId w:val="5"/>
        </w:numPr>
        <w:spacing w:before="0" w:after="200"/>
        <w:ind w:left="-284" w:right="-71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ierać metody analizy jakości surowców, produktów żywnościowych i suplementów diety,</w:t>
      </w:r>
    </w:p>
    <w:p>
      <w:pPr>
        <w:pStyle w:val="Akapitzlist"/>
        <w:numPr>
          <w:ilvl w:val="0"/>
          <w:numId w:val="5"/>
        </w:numPr>
        <w:spacing w:before="0" w:after="280"/>
        <w:ind w:left="-284" w:right="-71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nować badania odnośnie kontroli jakości produktów żywnościowych i suplementów diety.</w:t>
      </w:r>
    </w:p>
    <w:p>
      <w:pPr>
        <w:pStyle w:val="Akapitzlist"/>
        <w:spacing w:before="280" w:after="280"/>
        <w:ind w:left="-284" w:right="-71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280" w:after="280"/>
        <w:ind w:left="-284" w:right="-71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09" w:right="-71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ożliwości zatrudnienia absolwentów:</w:t>
      </w:r>
    </w:p>
    <w:p>
      <w:pPr>
        <w:pStyle w:val="Normal"/>
        <w:spacing w:before="0" w:after="0"/>
        <w:ind w:left="-709" w:right="-71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left="-567" w:right="-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ejscem zatrudnienia absolwentów mogą być: zakłady produkujące suplementy diety, placówki dystrybucji suplementów diety i odżywek dla sportowców, przedstawicielstwa handlowe, placówki doradztwa żywieniowego, kluby sportowe, siłownie, kluby fitness, ośrodki badawczo - rozwojowe, inspekcje kontroli jakości żywności i suplementów diety, szkolnictwo w zakresie nauk o żywnośc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9072" w:leader="dot"/>
        </w:tabs>
        <w:spacing w:before="0" w:after="120"/>
        <w:ind w:left="-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ind w:left="-567" w:right="-709" w:hanging="0"/>
        <w:jc w:val="both"/>
        <w:rPr/>
      </w:pPr>
      <w:r>
        <w:rPr>
          <w:rFonts w:cs="Times New Roman" w:ascii="Times New Roman" w:hAnsi="Times New Roman"/>
        </w:rPr>
        <w:t>Utworzenie na Wydziale Farmaceutycznym Uniwersytetu Medycznego w Białymstoku Studiów Podyplomowych „Suplementy diety w żywieniu ogólnym i sporcie” odpowiada Misji Uczelni. Zgodnie z Misją Uniwersytet Medyczny w Białymstoku kształci na kierunkach medycznych. Wydział Farmaceutyczny z Oddziałem Medycyny Laboratoryjnej UMB przyjął strategię otwierania się na kandydatów różnych Uczelni. Celem Uczelni jest dążenie do wszechstronnego kształcenia studentów i słuchaczy studiów podyplomowych. Poza przekazaniem studentom i słuchaczom studiów podyplomowych niezbędnej wiedzy teoretycznej, praktycznej, a także przygotowaniem do ustawicznego kształcenia. Ważnym elementem edukacji na UMB jest uwrażliwienie studentów i słuchaczy i na wartość życia i godność człowieka. Zadaniem Uczelni jest także przygotowanie młodzieży akademickiej do wypełniania przyszłych obowiązków zgodnie z zasadami moralnymi i etyką zawodową, co także odpowiada kształceniu na Studiach Podyplomowych. Uczelnia i Wydział osiąga to m.in. poprzez stwarzanie studentom i słuchaczom studiów podyplomowych warunków do pracy naukowej zwłaszcza w tych dziedzinach, które obejmują kierunki kształcenia, pracy społecznej oraz do rozwijania swojej osobowości poprzez działalność kulturalną. W związku z powyższym powstające Studia Podyplomowe „Suplementy diety w żywieniu ogólnym i sporcie” wpisują się w misję Uczeln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9781" w:leader="dot"/>
        </w:tabs>
        <w:spacing w:before="0" w:after="120"/>
        <w:ind w:left="-426" w:right="-71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kazanie, czy w procesie definiowania efektów kształcenia oraz tworzenia programu studiów uwzględniono opinie słuchaczy, absolwentów i pracodawców:</w:t>
      </w:r>
      <w:r>
        <w:rPr>
          <w:rFonts w:cs="Times New Roman" w:ascii="Times New Roman" w:hAnsi="Times New Roman"/>
        </w:rPr>
        <w:t xml:space="preserve"> Studia utworzone zostały w roku akad. 2016/2017 – kształcenie nie zostało rozpoczęte z uwagi na brak odpowiedniej liczby kandydatów.  </w:t>
      </w:r>
    </w:p>
    <w:p>
      <w:pPr>
        <w:pStyle w:val="Akapitzlist"/>
        <w:tabs>
          <w:tab w:val="clear" w:pos="708"/>
          <w:tab w:val="right" w:pos="9781" w:leader="dot"/>
        </w:tabs>
        <w:spacing w:before="0" w:after="120"/>
        <w:ind w:left="-426" w:right="-71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9781" w:leader="dot"/>
        </w:tabs>
        <w:spacing w:before="0" w:after="120"/>
        <w:ind w:left="-426" w:right="-711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wstępne (oczekiwane kompetencje kandydata):</w:t>
      </w:r>
    </w:p>
    <w:p>
      <w:pPr>
        <w:pStyle w:val="Normal"/>
        <w:ind w:left="-567" w:right="-7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one studia wyższe, minimum studia I stopnia.</w:t>
      </w:r>
    </w:p>
    <w:p>
      <w:pPr>
        <w:pStyle w:val="Normal"/>
        <w:ind w:left="-567" w:right="-711" w:hanging="0"/>
        <w:jc w:val="both"/>
        <w:rPr/>
      </w:pPr>
      <w:r>
        <w:rPr>
          <w:rFonts w:cs="Times New Roman" w:ascii="Times New Roman" w:hAnsi="Times New Roman"/>
        </w:rPr>
        <w:t>Studia przeznaczone są m.in.:</w:t>
      </w:r>
    </w:p>
    <w:p>
      <w:pPr>
        <w:pStyle w:val="Akapitzlist"/>
        <w:numPr>
          <w:ilvl w:val="0"/>
          <w:numId w:val="1"/>
        </w:numPr>
        <w:ind w:left="-284" w:right="-7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dietetyków, farmaceutów, fizjoterapeutów, masażystów i absolwentów innych kierunków medycznych;</w:t>
      </w:r>
    </w:p>
    <w:p>
      <w:pPr>
        <w:pStyle w:val="Akapitzlist"/>
        <w:numPr>
          <w:ilvl w:val="0"/>
          <w:numId w:val="1"/>
        </w:numPr>
        <w:ind w:left="-284" w:right="-71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absolwentów akademii wychowania fizycznego; </w:t>
      </w:r>
    </w:p>
    <w:p>
      <w:pPr>
        <w:pStyle w:val="Akapitzlist"/>
        <w:numPr>
          <w:ilvl w:val="0"/>
          <w:numId w:val="1"/>
        </w:numPr>
        <w:ind w:left="-284" w:right="-711" w:hanging="360"/>
        <w:jc w:val="both"/>
        <w:rPr/>
      </w:pPr>
      <w:r>
        <w:rPr>
          <w:rFonts w:cs="Times New Roman" w:ascii="Times New Roman" w:hAnsi="Times New Roman"/>
        </w:rPr>
        <w:t>dla absolwentów studiów uniwersyteckich i politechnicznych, np. chemii, biologii, ekonomii, kierunków rolno-spożywczych, technologów żywności, itp.</w:t>
      </w:r>
    </w:p>
    <w:p>
      <w:pPr>
        <w:pStyle w:val="Normal"/>
        <w:ind w:left="-567" w:right="-7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AKŁADANE EFEKTY KSZTAŁCENIA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843"/>
      </w:tblGrid>
      <w:tr>
        <w:trPr>
          <w:trHeight w:val="1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Symbo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OPIS ZAKŁADANYCH EFEKTÓW KSZTAŁCENIA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o ukończeniu studiów podyplomowych absolwen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</w:rPr>
              <w:t>Odniesienie do charakterystyk drugiego stopnia Polskiej Ramy Kwalifikacji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</w:rPr>
              <w:t>SYMBOL</w:t>
            </w:r>
          </w:p>
        </w:tc>
      </w:tr>
      <w:tr>
        <w:trPr>
          <w:trHeight w:val="34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D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zasady prawidłowego żywienia zgodnie z obowiązującymi normami na zapotrzebowa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rolę podstawowych składników odżywczych, witamin i składników mineralnych w żywieniu ogólnym i sporc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wartość odżywczą grup produktów spożywcz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choroby na tle wadliwego żyw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jomość klasyfikacji tkanek organizmu, ich organizacji histologicznej, funkcji i występowania w układzie pokarmow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jomość organizacji histologicznej i funkcji poszczególnych narządów układu pokarm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siadanie wiedzy z zakresu roli rozproszonego układu neuroendokrynowego w kontroli procesu trawienia i pracy przewodu pokarm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zasady oceny zapotrzebowania energetycznego oraz zapotrzebowania na składniki pokarmowe osób uprawiających różne dyscypliny sport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  <w:lang w:eastAsia="ar-SA"/>
              </w:rPr>
              <w:t>Zna i rozumie podstawowe pojęcia i zagadnienia związane z działaniem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Charakteryzuje poszczególne rodzaje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zagrożenia wynikające ze stosowania nadmiaru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</w:rPr>
              <w:t>Zna postaci farmaceutyczne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definicję, podział żywności funkcjonalnej oraz zagadnienia związane z jej produkcj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zagadnienie alergii i nietolerancji pokarmowej oraz produkty spożywcze, które najczęściej je wywołuj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</w:rPr>
              <w:t>Zna poszczególne możliwości wykorzystania żywności funkcjon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podział środków specjalnego przeznaczenia żywieniowego według obowiązującego rozporządz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skład preparatów do żywienia niemowląt i małych dzieci, dietetycznych środków spożywczych specjalnego przeznaczenia medycznego, cukrzyków, środków spożywczych o ograniczonej zawartości sodu i środków bezgluten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zagadnienie nowej żyw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>
          <w:trHeight w:val="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rodzaje materiałów opakowaniowych dopuszczonych do kontaktu z suplementami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aktualne przepisy dotyczące oświadczeń żywieni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zasady znakowania suplementów diety wartością odżywcz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zasady etykietowania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definicję, podział interakcji oraz zagadnienia interakcji leków ze składnikami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Zna poszczególne składniki suplementów diety, które najczęściej wchodzą w interakcje z lekami oraz mechanizmy tych interak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Zna zagadnienie wpływu substancji farmakologicznie czynnych zawartych w suplementach diety na działanie le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  <w:lang w:eastAsia="ar-SA"/>
              </w:rPr>
              <w:t>Zna i rozumie czynniki wpływające na działanie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podstawowe pojęcia dotyczące oceny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kryteria i metody jakościowej i ilościowej analizy składników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normy jakości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metody pobierania i przygotowania prób do analiz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 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zagrożenia wynikające z zanieczyszczeń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zagrożenia związane ze stosowaniem substancji dodatkowych w suplementach diety – barwników, substancji słodzących, konserwantów, przeciwutleniaczy,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</w:rPr>
              <w:t>Zna sposoby monitorowania zanieczyszczeń w suplementach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rozporządzenia dotyczące bezpieczeństwa suplementów diety oraz organy urzędowej kontroli żyw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i rozumie czynniki wpływające na działanie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drogi podania oraz dawkowania suplementów diety zawierających w składzie substancje lecznicz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  <w:lang w:eastAsia="ar-SA"/>
              </w:rPr>
              <w:t>Zna przyczyny i skutki niedożywienia i niedoborów pokarmowych witamin i składników mineral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 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</w:rPr>
              <w:t>Zna działanie suplementów diety polecanych w zapobieganiu i leczeniu otył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dawkowanie suplementów witaminowych i mineralnych w przebiegu chorób związanych z niedoborami pokarmowymi tych składni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zagrożenia wynikające ze stosowania suplementacji witaminowo – miner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i stosuje ze zrozumieniem wiedzę w obszarze leków pochodzenia naturalnego oraz roślinnych suplementów diety w tym składników biologicznie aktywnych, ich wykorzystanie w profilaktyce i terapii różnych jednostek chorob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kryteria i metody oceny jakości roślinnych produktów leczniczych oraz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siada wiedzę na temat stosowania i dawkowania roślinnych suplementów diety oraz ich toksyczności, skutkach działań niepożądanych oraz interakcjach z lekami w tym lekami pochodzenia natural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eastAsia="ZapfHumnstPL-Roman;MS Mincho"/>
                <w:color w:val="000000"/>
                <w:sz w:val="22"/>
              </w:rPr>
              <w:t xml:space="preserve">Posiada ogólną znajomość </w:t>
            </w:r>
            <w:r>
              <w:rPr>
                <w:sz w:val="22"/>
              </w:rPr>
              <w:t>podstawowych pojęć z zakresu higieny żyw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eastAsia="ZapfHumnstPL-Roman;MS Mincho"/>
                <w:color w:val="000000"/>
                <w:sz w:val="22"/>
              </w:rPr>
            </w:pPr>
            <w:r>
              <w:rPr>
                <w:rFonts w:eastAsia="ZapfHumnstPL-Roman;MS Mincho"/>
                <w:color w:val="000000"/>
                <w:sz w:val="22"/>
              </w:rPr>
              <w:t xml:space="preserve">Posiada </w:t>
            </w:r>
            <w:r>
              <w:rPr>
                <w:sz w:val="22"/>
                <w:lang w:val="en-US" w:eastAsia="en-US"/>
              </w:rPr>
              <w:t>wiedzę z zakresu rozpoznawania podstawowych zagrożeń zdrowia ludności związanych z jakością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zagrożenia i konsekwencje zdrowotne związane z zanieczyszczeniem środowiska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</w:rPr>
              <w:t>Zna wymagania sanitarno-higieniczne w produkcji i dystrybucji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Zna klasyfikację tkanki mięśniowej. Posiada wiedzę z zakresu cytofizjologii komórek mięśniowych. Zna molekularny mechanizm skurczu i kontrolę napięcia mięśni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>Zna wpływ przyjmowania odżywek i suplementów kulturystycznych oraz substancji uzależniających na czynność układu mięśni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określić jakie substraty energetyczne są wykorzystywane przez tkankę mięśniową w zależności od długości trening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</w:rPr>
              <w:t>Zna i rozpoznaje różne typy zaburzeń odżywi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zagadnienia psychologiczne, dietetyczne oraz medyczne związane z charakterystyką zaburzeń odżywi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metody leczenia zaburzeń odżywi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zagadnienia związane z psychoterapią zaburzeń odżywi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rolę żywienia w zaburzeniach odżywi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wskazania do stosowania suplementacji u osób intensywnie trenując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dawkowanie i efekty działania substancji aktywnych stosowanych jako uzupełnienie diety osób intensywnie ćwicząc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zagrożenia związane z nieprawidłową suplementacją diety sportowc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zasady indywidualnej oceny zapotrzebowania na energię i składniki pokarmowe w planowaniu żyw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Wie jak planować rozkład posiłków w ciągu dnia w celu indywidualnego dostosowania do potrzeb żywieni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Wie jak korzystać z norm żyw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G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Wie jak korzystać z programów komputerowych w układaniu jadłospis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 xml:space="preserve">Zna narzędzia do </w:t>
            </w:r>
            <w:r>
              <w:rPr>
                <w:rStyle w:val="Bodytxt"/>
                <w:sz w:val="22"/>
              </w:rPr>
              <w:t>sporządzania planów biznesu i wniosków aplikacyjnych, związane z pozyskiwaniem i wykorzystywaniem zasob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 xml:space="preserve">Zna </w:t>
            </w:r>
            <w:r>
              <w:rPr>
                <w:rStyle w:val="Bodytxt"/>
                <w:sz w:val="22"/>
              </w:rPr>
              <w:t>sposoby rozwiązywania różnych problemów dotyczących przedsiębiorstw i instytucji publi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zasady marketingu i reklamy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Zna źródła prawa oraz definicje przedmiotów własności przemysł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Wie jakie dobra niematerialne podlegają ochronie, a jakie są wyłączone spod ochro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Zna dostępne źródła informacji patent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W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Zna aktualne procedury rejestracji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WK</w:t>
            </w:r>
          </w:p>
        </w:tc>
      </w:tr>
      <w:tr>
        <w:trPr>
          <w:trHeight w:val="46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MIEJĘTNOŚC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zastosować zasady prawidłowego żywienia i odpowiednio skomponować dietę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scharakteryzować choroby związane z nieprawidłowym żywieni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</w:rPr>
              <w:t>Potrafi ocenić sposób żywienia za pomocą programu komputerowego „Dieta 5” i zaproponować prawidłową dietę w zależności od zapotrzebow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ocenić stan odżywienia metodą bioimpedancji elektry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siadanie umiejętności prawidłowego mikroskopowania i opisu cech morfologicznych poszczególnych elementów układu pokarm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siadanie umiejętności powiązania budowy histologicznej narządów układu pokarmowego z ich funkcją w procesie trawi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scharakteryzować poszczególne rodzaje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dobrać odpowiedni suplement diety w przypadku określonych schorze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przygotować oświadczenie żywieniowe dla suplementu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scharakteryzować poszczególne grupy żywności funkcjonalnej i ich skł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zaproponować odpowiednie produkty funkcjonalne w profilaktyce i wspomaganiu leczenia chorób cywilizacyj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dobrać odpowiedni środek spożywczy specjalnego przeznaczenia w zależności od szczególnych potrzeb żywieni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scharakteryzować zagadnienie Novel Food i zasady jej wprowadzania do obro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poprawnie przygotować oświadczenie żywieni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przygotować etykietę suplementu diety zgodnie z przepis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dobrać odpowiednie opakowanie do suplementu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Potrafi na podstawie składu suplementów diety przewidzieć wystąpienie interakcji ze stosowanym lekiem oraz scharakteryzować wpływ poszczególnych składników na leki w organizm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  <w:lang w:eastAsia="ar-SA"/>
              </w:rPr>
              <w:t>Potrafi wyjaśnić przyczyny i skutki interakcji pomiędzy lekiem, a suplementem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Potrafi zaproponować odpowiednie suplementy diety pacjentom leczonym poszczególnymi lek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zinterpretować wyniki analizy w oparciu o aktualne normy jak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jakościowo i ilościowo oznaczyć zawartość składników czynnych w suplementach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zastosować umiejętności teoretyczne i praktyczne w laboratorium oceny jakości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ocenić bezpieczeństwo suplementów diety, w tym ich jakość mikrobiologicz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wykonać metody analityczne oceniające bezpieczeństwo suplementów diety, oznaczyć zawartość pierwiastków toksycznych w suplementach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przewidzieć działania niepożądane w zależności od dawki i drogi podania substancji leczniczych zastosowanych w suplemencie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rozpoznać niedobory pokarm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zalecić odpowiednie dawkowanie suplementów witaminowych i/lub suplementów ze składnikami mineralnymi w przebiegu chorób z występującymi niedoborami tych skład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edukować pacjentów odnośnie suplementacji w przebiegu otył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ocenić jakość roślinnego suplementu diety i jego jakość leczniczą z użyciem metod analitycznych i biologicznych oraz zaproponować optymalną propozycję składu roślinnego suplementu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analizować i opisywać zależności między zdrowiem człowieka i jakością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otrafi ocenić przyczyny żywieniowe wystąpienia zatruć i rozwoju chorób w populacji ludzki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siada umiejętność rozumienia i opisu mechanizmów rozwoju zaburzeń czynnościowych, prawidłowego interpretowania podłoża rozwoju chorób zakaźnych i niezakaź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korzystać ze źródeł informacji na temat badań dotyczących jakości suplementów diety; w tym np. wytycznych, publikacji naukowych, ustawodawst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ocenić zagrożenie wynikające z niewłaściwej jakości higienicznej suplementów di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Wykorzystuje wiedzę z zakresu aktywności metabolicznej i zapotrzebowania tkanki mięśniowej w składniki odżywcze w celu skutecznego dopasowania diety i treningu wysiłk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siada umiejętność zastosowania wiedzy z zakresu histofizjologii tkanki mięśniowej w planowaniu skutecznego treningu wysiłk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wykorzystać zdobytą wiedzę w procesie diagnozy oraz leczenia pacjentów z zaburzeniami odżywi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scharakteryzować rolę psychoterapii w leczeniu pacjentów, uwzględniając terapeutyczne podejście modelu poznawczo-behawioralnego, psychoanalitycznego oraz system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Rozumie role różnych specjalistów w leczeniu zaburzeń odżywi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określić cel oraz zaplanować etapy pracy z pacjentem z zaburzeniami odżywi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zalecić odpowiednie uzupełnienie diety osoby intensywnie trenując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edukować odnoście zagrożeń związanych ze stosowaniem nadmiernej i/lub niedozwolonej suplement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ocenić indywidualne zapotrzebowanie na energię i składniki pokarmowe uwzględniając normy zgodnie z wiekiem, płcią, stanem odżywienia, aktywnością fizyczn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dopasować rozkład posiłków w ciągu d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rStyle w:val="Bodytxt"/>
                <w:sz w:val="22"/>
              </w:rPr>
              <w:t>Posiada umiejętności wykorzystywania metod analitycznych do badania zjawisk i procesów gospodarczych, w tym zwłaszcza w gospodarce żywnościowej oraz modelowania ich przebiegu w skali mikro- i makroekonomicznej w warunkach gospodarki rynk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Style w:val="Bodytxt"/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siada </w:t>
            </w:r>
            <w:r>
              <w:rPr>
                <w:rStyle w:val="Bodytxt"/>
                <w:sz w:val="22"/>
              </w:rPr>
              <w:t>umiejętności przeprowadzania analizy, interpretacji i oceny zjawisk i procesów zarządzania, a także organizowania pracy zespołowej, kierowania zespołami ludzkimi, negocjowa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ocenić czy wynik jego pracy intelektualnej podlega ochroni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Potrafi ocenić zdolność patentową wynalaz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KP-U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zrobić wyszukiwania w bazach patentowych; umie przeprowadzić badanie stanu techniki w dostępnych bazach patent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W</w:t>
            </w:r>
          </w:p>
        </w:tc>
      </w:tr>
      <w:tr>
        <w:trPr>
          <w:trHeight w:val="45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OMPETENCJE SPOŁECZ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zastosować wiedzę dotyczącą prawidłowego żywienia w codziennym życiu i pracy zawod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</w:rPr>
              <w:t>P7S_K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Jest świadomy potrzeby ustawicznego doskonalenia zawod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</w:rPr>
              <w:t>P7S_K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Wykazanie nawyków i umiejętności samokształcenia. Rozwijanie pożądanych cech osobowości i zainteresowań zawodowych. Korzystanie z piśmiennictwa fach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K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zastosować wiedzę dotyczącą prawidłowego żywienia sportowców w planowaniu jadłospis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KR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zastosować wiedzę dotyczącą suplementów diety w codziennym życiu i pracy zawod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</w:rPr>
              <w:t>P7S_KR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zastosować wiedzę dotyczącą żywności funkcjonalnej w codziennym życiu i pracy zawod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</w:rPr>
              <w:t>P7S_KR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zastosować wiedzę dotyczącą środków specjalnego przeznaczenia żywieniowego w codziennym życiu i pracy zawod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</w:rPr>
              <w:t>P7S_KR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zastosować zdobyte umiejętności w praktyce zawod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</w:rPr>
              <w:t>P7S_KR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zastosować wiedzę dotyczącą interakcji leków z suplementami diety w codziennym życiu i pracy zawod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</w:rPr>
              <w:t>P7S_KR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siada umiejętność pracy w zespo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</w:rPr>
              <w:t>P7S_K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</w:rPr>
              <w:t>Potrafi zastosować wiedzę dotyczącą suplementów diety w przebiegu niedożywienia, niedoborów pokarmowych, otyłości w codziennym życiu i pracy zawod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</w:rPr>
              <w:t>P7S_KR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Wykazuje kreatywność w temacie roślinnych suplementów diety i jest zdolny do wyciągania i formułowania wniosków z własnych pomiarów i obserw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</w:rPr>
              <w:t>P7S_KR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Ma świadomość społecznych uwarunkowań i ograniczeń wynikających z choroby i potrzeby propagowania zachowań prozdrowot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</w:rPr>
              <w:t>P7S_KR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Współdziała w zespole interdyscyplinarnym w rozwiązywaniu dylematów etycznych z zachowaniem zasad kodeksu etyki zawod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</w:rPr>
              <w:t>P7S_KK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K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formułować opinie dotyczące pacjenta na podstawie analizy i syntezy dostępnych da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zastosować wiedzę w zaleceniu odpowiedniego uzupełnienia diety w zależności od intensywności wysiłku fizycznego i rodzaju dyscypliny sport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przygotować indywidualny jadłospis dla osoby zdr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przygotować indywidualny jadłospis dla osoby intensywnie trenującej uwzględniając rodzaj dyscypliny sport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</w:rPr>
              <w:t>P7S_KR</w:t>
            </w:r>
          </w:p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U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Potrafi efektywnie wykorzystywać dostępne źródła prawa i źródła informacji patentowej w codziennym życiu i pracy zawod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</w:rPr>
            </w:pPr>
            <w:r>
              <w:rPr>
                <w:sz w:val="22"/>
              </w:rPr>
              <w:t>P7S_K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P-K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</w:rPr>
            </w:pPr>
            <w:r>
              <w:rPr>
                <w:sz w:val="22"/>
              </w:rPr>
              <w:t>Nabywa nawyk wspierania działań pomocowych i zaradcz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sz w:val="22"/>
              </w:rPr>
              <w:t>P7S_KK</w:t>
            </w:r>
          </w:p>
        </w:tc>
      </w:tr>
    </w:tbl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 Objaśnienia oznaczeń:</w:t>
      </w:r>
    </w:p>
    <w:p>
      <w:pPr>
        <w:pStyle w:val="Normal"/>
        <w:spacing w:before="0" w:after="120"/>
        <w:ind w:left="-567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KP </w:t>
      </w:r>
      <w:r>
        <w:rPr>
          <w:rFonts w:cs="Times New Roman" w:ascii="Times New Roman" w:hAnsi="Times New Roman"/>
          <w:i/>
        </w:rPr>
        <w:t>– efekt kształcenia podyplomowego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-567" w:hanging="0"/>
        <w:jc w:val="both"/>
        <w:rPr/>
      </w:pPr>
      <w:r>
        <w:rPr>
          <w:rFonts w:cs="Times New Roman" w:ascii="Times New Roman" w:hAnsi="Times New Roman"/>
          <w:b/>
          <w:i/>
        </w:rPr>
        <w:t>W</w:t>
      </w:r>
      <w:r>
        <w:rPr>
          <w:rFonts w:cs="Times New Roman" w:ascii="Times New Roman" w:hAnsi="Times New Roman"/>
          <w:i/>
        </w:rPr>
        <w:t xml:space="preserve"> – kategoria wiedzy, </w:t>
      </w:r>
      <w:r>
        <w:rPr>
          <w:rFonts w:cs="Times New Roman" w:ascii="Times New Roman" w:hAnsi="Times New Roman"/>
          <w:b/>
          <w:i/>
        </w:rPr>
        <w:t>U</w:t>
      </w:r>
      <w:r>
        <w:rPr>
          <w:rFonts w:cs="Times New Roman" w:ascii="Times New Roman" w:hAnsi="Times New Roman"/>
          <w:i/>
        </w:rPr>
        <w:t xml:space="preserve"> – kategoria umiejętności, 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i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ind w:left="-567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01, 02, 03 </w:t>
      </w:r>
      <w:r>
        <w:rPr>
          <w:rFonts w:cs="Times New Roman" w:ascii="Times New Roman" w:hAnsi="Times New Roman"/>
          <w:i/>
        </w:rPr>
        <w:t>i kolejne – numer efektu kształcenia</w:t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ieczątka i podpis Dziekana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Bodytxt">
    <w:name w:val="body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6:00Z</dcterms:created>
  <dc:creator>Danuta Chodecka</dc:creator>
  <dc:description/>
  <cp:keywords/>
  <dc:language>en-US</dc:language>
  <cp:lastModifiedBy>Agnieszka</cp:lastModifiedBy>
  <dcterms:modified xsi:type="dcterms:W3CDTF">2018-06-04T10:56:00Z</dcterms:modified>
  <cp:revision>2</cp:revision>
  <dc:subject/>
  <dc:title/>
</cp:coreProperties>
</file>