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8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do Uchwały Senatu nr 51/2018 z dn. 23.05.2018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OWE EFEKTY KSZTAŁCENI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ia III stopnia (doktoranckie)</w:t>
      </w:r>
      <w:r>
        <w:rPr>
          <w:rFonts w:cs="Times New Roman" w:ascii="Times New Roman" w:hAnsi="Times New Roman"/>
          <w:b/>
        </w:rPr>
        <w:t xml:space="preserve"> – stacjonarne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udia doktoranckie w dziedzinie nauk medycznych i nauk farmaceut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yklu kształcenia rozpoczynającego się w roku akademicki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1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obszar </w:t>
      </w:r>
      <w:r>
        <w:rPr>
          <w:rFonts w:cs="Times New Roman" w:ascii="Times New Roman" w:hAnsi="Times New Roman"/>
        </w:rPr>
        <w:t>nauk medycznych, nauk o zdrowiu oraz nauk o kulturze fizy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6804"/>
        <w:gridCol w:w="2552"/>
      </w:tblGrid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ukończeniu studiów doktoranckich absolw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niesienie do charakterystyk drugiego stopnia Polskiej Ramy Kwalifikacji (poziom 8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– w stopniu umożliwiającym rewizję istniejących paradygmatów – światowy dorobek w zakresie nauk biomedycznych i farmaceutycznych oraz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źródła informacji naukowej i mechanizmy budowania strategii wyszukiwania informacji, w tym korzystania z internetowych baz d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trendy rozwojowe i możliwości metodologiczne w zakresie nauk biomedycznych i farmaceutycznych oraz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oraz ograniczenia oznaczeń klasycznych i omicznych (metabolomicznych/lipidomicznych/proteomicznych)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metodologię badań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stosowanych w naukach biomedycznych i farmaceutycznych oraz naukach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Zna i rozumie możliwości wykorzystania metod biologii molekularnej w naukach biomedycznych i farmaceutycznych oraz naukach pokrew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Zna i rozumie możliwości stosowania i ograniczenia metod obrazowania molekularnego stosowanych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Zna i rozumie możliwości wykorzystania technik immunohistochemicznych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Zna i rozumie możliwości zastosowania przyżyciowej mikroskopii konfokalnej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rojektowania i otrzymywania leków oraz oceny ich komórkowych i molekularnych mechanizmów dział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3-W11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 w nauk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Zna biegle język angielski i umie posługiwać się naukowym językiem specjalistycznym w zakresie nauk 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 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HP właściwe dla realizowanej pracy naukowej i zadań dydak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i rozumie zasady planowania i prowadzenia badań naukowych, w tym zasady etyczne i prawne uwarunkowania badań z wykorzystaniem zwierząt doświadczalnych oraz materiału biologicznego pochodzenia ludzkiego i </w:t>
            </w:r>
            <w:r>
              <w:rPr>
                <w:rFonts w:cs="Times New Roman" w:ascii="Times New Roman" w:hAnsi="Times New Roman"/>
              </w:rPr>
              <w:t>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 podstawową wiedzę dotyczącą </w:t>
            </w:r>
            <w:r>
              <w:rPr>
                <w:rFonts w:cs="Times New Roman" w:ascii="Times New Roman" w:hAnsi="Times New Roman"/>
              </w:rPr>
              <w:t>krajowych i międzynarodowych</w:t>
            </w:r>
            <w:r>
              <w:rPr>
                <w:rFonts w:cs="Times New Roman" w:ascii="Times New Roman" w:hAnsi="Times New Roman"/>
                <w:szCs w:val="24"/>
              </w:rPr>
              <w:t xml:space="preserve"> ź</w:t>
            </w:r>
            <w:r>
              <w:rPr>
                <w:rFonts w:cs="Times New Roman" w:ascii="Times New Roman" w:hAnsi="Times New Roman"/>
              </w:rPr>
              <w:t xml:space="preserve">ródeł pozyskiwania środków na badania naukowe i działania pomocowe oraz zasad przygotowywania wniosków projektowych i ich ocen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 podstawową wiedzę dotyczącą ochrony własności przemysłowej i intelektualnej, transferu wiedzy i komercjalizacji wyników badań oraz rozwijania różnych form przedsiębiorcz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oraz potrafi je skutecznie wykorzystywać w sytuacjach zaw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owoczesne koncepcje, metody i narzędzia organizowania i prowadzenia zajęć dydaktycznych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Zna i rozumie tematykę zajęć dydaktycznych, które realizuje w ramach praktyk zaw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eroką wiedzę teoretyczną z obszaru tematyki przygotowywanej pracy doktor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Zna zasady opracowywania i </w:t>
            </w:r>
            <w:r>
              <w:rPr>
                <w:rFonts w:cs="Times New Roman" w:ascii="Times New Roman" w:hAnsi="Times New Roman"/>
                <w:szCs w:val="24"/>
              </w:rPr>
              <w:t>interpretacji oraz prezentacji wyników bad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dylematy pojawiające się we współczesnych naukach biomedycznych i rozumie konieczność funkcjonowania otwartej nauki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Wykazuje znajomość pojęć i koncepcji filozofii przyro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uczestniczyć w międzynarodowym życiu naukowym, w tym u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ć kontakty służące wymianie doświadczeń i ide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korzystać wiedzę z zakresu nauk biomedycznych i</w:t>
            </w:r>
            <w:r>
              <w:rPr>
                <w:rFonts w:cs="Times New Roman" w:ascii="Times New Roman" w:hAnsi="Times New Roman"/>
              </w:rPr>
              <w:t xml:space="preserve"> farmaceutycznych</w:t>
            </w:r>
            <w:r>
              <w:rPr>
                <w:rFonts w:cs="Times New Roman" w:ascii="Times New Roman" w:hAnsi="Times New Roman"/>
                <w:szCs w:val="24"/>
              </w:rPr>
              <w:t xml:space="preserve"> oraz nauk pokrewnych do sformułowania celu i hipotezy badawczej oraz do innowacyjnego rozwiązywania problemów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rafi zaproponować nowoczesne techniki badawcze do rozwiązania konkretnego problemu naukowego z zakresu nauk biomedycznych </w:t>
            </w:r>
            <w:r>
              <w:rPr>
                <w:rFonts w:cs="Times New Roman" w:ascii="Times New Roman" w:hAnsi="Times New Roman"/>
              </w:rPr>
              <w:t>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rozwijać metody i techniki badawcze oraz twórczo je stosować do rozwiązywania problemów z zakresu nauk biomedycznych i</w:t>
            </w:r>
            <w:r>
              <w:rPr>
                <w:rFonts w:cs="Times New Roman" w:ascii="Times New Roman" w:hAnsi="Times New Roman"/>
              </w:rPr>
              <w:t xml:space="preserve"> farmaceutycznych oraz</w:t>
            </w:r>
            <w:r>
              <w:rPr>
                <w:rFonts w:cs="Times New Roman" w:ascii="Times New Roman" w:hAnsi="Times New Roman"/>
                <w:szCs w:val="24"/>
              </w:rPr>
              <w:t xml:space="preserve">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techniki omiczne (metabolomiczne/lipidomiczne/proteomiczne) w badaniach </w:t>
            </w:r>
            <w:r>
              <w:rPr>
                <w:rFonts w:cs="Times New Roman" w:ascii="Times New Roman" w:hAnsi="Times New Roman"/>
                <w:szCs w:val="24"/>
              </w:rPr>
              <w:t>biomedycznych i</w:t>
            </w:r>
            <w:r>
              <w:rPr>
                <w:rFonts w:cs="Times New Roman" w:ascii="Times New Roman" w:hAnsi="Times New Roman"/>
              </w:rPr>
              <w:t xml:space="preserve">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nowoczesne metody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w badaniach biomedycznych i farmaceutycznych oraz w zakresie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świadomie wykorzystywać metody biologii molekularnej w badaniach biomedycznych i farmaceutycznych oraz w zakresie nauk pokrew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ywać metody obrazowania molekularnego w badaniach biomedycznych i farmaceutycznych oraz w zakresie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ywać nowoczesne metody projektowania i otrzymywania leków oraz metody oceny ich komórkowych i molekularnych mechanizmów dział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techniki immunohistochemiczne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przyżyciową mikroskopię konfokalną w badaniach biomedycznych i farmaceu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badawczą w badaniach z zakresu nauk biomedycznych i farmaceutycznych oraz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stosować metody statystyczne do opracowania wyników badań naukowych, w tym wyników badań włas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 umiejętność obsługi programów statystycznych do opracowań biostatystycznych (w tym programu STATISTIC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merytoryczną w środowisku naukowym w odniesieniu do aktualnego stanu wiedz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liczając rozprawę doktorsk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trafi, wykorzystując posiadaną wiedzę, dokonać krytycznej analizy i oceny wyników badań naukowych, w tym wyników badań własnych i ocenić ich wkład w rozwój nauk biomedycznych i farmaceutycznych oraz nauk pokre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 zgromadzić literaturę i przygotować oraz przedstawić prezentację merytoryczną w dziedzinie nauk biomedycznych i farmaceutycz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planować swój rozwój i działać na jego rzecz oraz inspirować i organizować rozwój innych osó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; 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zasady BHP w pracy naukowej i dydaktycznej oraz potrafi udzielić pierwszej pomocy przedmedycznej w nagłych przypadk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stosować przepisy prawne i zasady etyczne w badaniach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, 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trafi sformułować cel badawczy i przygotować wniosek o finansowanie grantu naukowego, jak również realizować indywidualne i zespołowe przedsięwzięcie badawc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dokonać analizy możliwości transferowania wyników badań naukowych do sfery gospodarczej i społecznej oraz zainicjować działania w tym kierunku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acji interpersona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opracować program kształcenia i zrealizować zajęcia dydaktyczne z wykorzystaniem nowoczesnych metod i narzę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krytycznej oceny dorobku w zakresie nauk medycznych i nauk pokrewnych, w tym własnego wkładu w ich rozwój i uznawania znaczenia wiedzy w rozwijaniu problemów poznawczych i prak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samokształcenia i samodzielnej pracy naukowej w celu rozwiązywania problemów nau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 gotów do współpracy z otoczeniem nauki/biznesu w celu rozwoju myśli twórczej z pełną odpowiedzialnością za skutki własnych działa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 gotów do wypełniania zobowiązań społecznych pracownika nauki, w tym inicjowania działań na rzecz otoczenia społecznego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Jest gotów do podtrzymywania i rozwijania etosu środowisk badawczych i twórczych (w tym prowadzenia badań w sposób niezależny i respektowania zasady publicznej własności wyników badań naukowych z uwzględnieniem zasad ochrony własności intelektualnej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my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my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my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my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200"/>
      <w:ind w:left="34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2:00Z</dcterms:created>
  <dc:creator>Peter Kulek</dc:creator>
  <dc:description/>
  <cp:keywords/>
  <dc:language>en-US</dc:language>
  <cp:lastModifiedBy>Agnieszka</cp:lastModifiedBy>
  <cp:lastPrinted>2018-05-22T13:21:00Z</cp:lastPrinted>
  <dcterms:modified xsi:type="dcterms:W3CDTF">2018-06-04T10:52:00Z</dcterms:modified>
  <cp:revision>2</cp:revision>
  <dc:subject/>
  <dc:title>Akademia Wychowania Fizycznego Józefa Piłsudskiego w Warszawie</dc:title>
</cp:coreProperties>
</file>