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85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do Uchwały Senatu nr 51/2018 z dn. 23.05.2018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ind w:right="-85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right="-85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yklu kształcenia rozpoczynającego się w roku akademickim 2018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right="-85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567" w:righ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Kierunek: </w:t>
      </w:r>
      <w:r>
        <w:rPr>
          <w:rFonts w:cs="Times New Roman" w:ascii="Times New Roman" w:hAnsi="Times New Roman"/>
          <w:bCs/>
        </w:rPr>
        <w:t xml:space="preserve">Kosmetologia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567" w:righ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Poziom kształcenia: </w:t>
      </w:r>
      <w:r>
        <w:rPr>
          <w:rFonts w:cs="Times New Roman" w:ascii="Times New Roman" w:hAnsi="Times New Roman"/>
          <w:bCs/>
        </w:rPr>
        <w:t>studia I stopnia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567" w:righ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Profil: </w:t>
      </w:r>
      <w:r>
        <w:rPr>
          <w:rFonts w:cs="Times New Roman" w:ascii="Times New Roman" w:hAnsi="Times New Roman"/>
          <w:bCs/>
        </w:rPr>
        <w:t>praktyczny (P)</w:t>
      </w:r>
      <w:r>
        <w:rPr>
          <w:rFonts w:cs="Times New Roman" w:ascii="Times New Roman" w:hAnsi="Times New Roman"/>
          <w:b/>
        </w:rPr>
        <w:tab/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851" w:right="-851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709" w:right="-851" w:hanging="0"/>
        <w:contextualSpacing/>
        <w:rPr/>
      </w:pPr>
      <w:r>
        <w:rPr>
          <w:b/>
          <w:sz w:val="22"/>
          <w:szCs w:val="22"/>
        </w:rPr>
        <w:t xml:space="preserve">I. INFORMACJE OGÓLN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28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kierune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, Uniwersytetu Medycznego w Białymsto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28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miejscowienie kierunku w obszarze/obszarach kształcenia (wraz z uwzględnieniem dziedziny/dziedzin nauki oraz dyscyplin naukowy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9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bszar: nauk medycznych, nauk o zdrowiu oraz nauk o kulturze fizycznej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9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ziedzina/dyscyplina: nauk farmaceutycznych. </w:t>
      </w:r>
    </w:p>
    <w:p>
      <w:pPr>
        <w:pStyle w:val="Akapitzlist"/>
        <w:spacing w:lineRule="auto" w:line="240" w:before="0" w:after="0"/>
        <w:ind w:left="294" w:right="-85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28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iom Polskiej Ramy Kwalifikacji: </w:t>
      </w:r>
      <w:r>
        <w:rPr>
          <w:rFonts w:cs="Times New Roman" w:ascii="Times New Roman" w:hAnsi="Times New Roman"/>
          <w:bCs/>
        </w:rPr>
        <w:t>6 poziom</w:t>
      </w:r>
    </w:p>
    <w:p>
      <w:pPr>
        <w:pStyle w:val="Akapitzlist"/>
        <w:spacing w:lineRule="auto" w:line="240" w:before="0" w:after="0"/>
        <w:ind w:left="-284" w:right="-85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28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ólne cele kształcenia oraz możliwości zatrudnienia i kontynuacji kształcenia przez absolwenta kierunku: </w:t>
      </w:r>
      <w:r>
        <w:rPr>
          <w:rFonts w:cs="Times New Roman" w:ascii="Times New Roman" w:hAnsi="Times New Roman"/>
          <w:b/>
          <w:spacing w:val="40"/>
        </w:rPr>
        <w:tab/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851" w:firstLine="425"/>
        <w:jc w:val="both"/>
        <w:rPr/>
      </w:pPr>
      <w:r>
        <w:rPr>
          <w:rFonts w:cs="Times New Roman" w:ascii="Times New Roman" w:hAnsi="Times New Roman"/>
        </w:rPr>
        <w:t xml:space="preserve">Ogólnym celem kształcenia na studiach I stopnia - kierunek Kosmetologia jest przygotowanie absolwenta, który posiada umiejętności posługiwania się wiedzą ogólną z zakresu nauk o zdrowiu, w tym nauk medycznych, chemicznych i farmaceutycznych oraz wiedzą szczegółową z zakresu kosmetologii. </w:t>
      </w:r>
    </w:p>
    <w:p>
      <w:pPr>
        <w:pStyle w:val="Normal"/>
        <w:spacing w:lineRule="auto" w:line="240" w:before="0" w:after="0"/>
        <w:ind w:left="-851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t kierunku Kosmetologia potrafi:</w:t>
      </w:r>
    </w:p>
    <w:p>
      <w:pPr>
        <w:pStyle w:val="Bezodstpw"/>
        <w:numPr>
          <w:ilvl w:val="0"/>
          <w:numId w:val="2"/>
        </w:numPr>
        <w:ind w:left="-284" w:right="-851" w:hanging="360"/>
        <w:jc w:val="both"/>
        <w:rPr/>
      </w:pPr>
      <w:r>
        <w:rPr>
          <w:rFonts w:cs="Times New Roman" w:ascii="Times New Roman" w:hAnsi="Times New Roman"/>
        </w:rPr>
        <w:t>wykonywać zabiegi kosmetyczne z zakresu kosmetyki pielęgnacyjnej, leczniczej, upiększającej i wizażu,</w:t>
      </w:r>
    </w:p>
    <w:p>
      <w:pPr>
        <w:pStyle w:val="Bezodstpw"/>
        <w:numPr>
          <w:ilvl w:val="0"/>
          <w:numId w:val="2"/>
        </w:numPr>
        <w:ind w:left="-284" w:righ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podstawowe techniki charakteryzacji,</w:t>
      </w:r>
    </w:p>
    <w:p>
      <w:pPr>
        <w:pStyle w:val="Bezodstpw"/>
        <w:numPr>
          <w:ilvl w:val="0"/>
          <w:numId w:val="2"/>
        </w:numPr>
        <w:ind w:left="-284" w:righ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ie współpracować z lekarzem dermatologiem w zakresie pielęgnacji skóry zmienionej chorobowo, </w:t>
      </w:r>
    </w:p>
    <w:p>
      <w:pPr>
        <w:pStyle w:val="Bezodstpw"/>
        <w:numPr>
          <w:ilvl w:val="0"/>
          <w:numId w:val="2"/>
        </w:numPr>
        <w:ind w:left="-284" w:righ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nie dobierać i rozróżniać składniki biologicznie czynne kosmetyków w powiązaniu z ich działaniem na skórę, </w:t>
      </w:r>
    </w:p>
    <w:p>
      <w:pPr>
        <w:pStyle w:val="Bezodstpw"/>
        <w:numPr>
          <w:ilvl w:val="0"/>
          <w:numId w:val="2"/>
        </w:numPr>
        <w:ind w:left="-284" w:righ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ć wskazania do pielęgnacji ciała w warunkach domowych,</w:t>
      </w:r>
    </w:p>
    <w:p>
      <w:pPr>
        <w:pStyle w:val="Bezodstpw"/>
        <w:numPr>
          <w:ilvl w:val="0"/>
          <w:numId w:val="2"/>
        </w:numPr>
        <w:ind w:left="-284" w:right="-851" w:hanging="360"/>
        <w:jc w:val="both"/>
        <w:rPr/>
      </w:pPr>
      <w:r>
        <w:rPr>
          <w:rFonts w:cs="Times New Roman" w:ascii="Times New Roman" w:hAnsi="Times New Roman"/>
        </w:rPr>
        <w:t>stosować zabiegi kosmetyczne w warunkach profesjonalnych.</w:t>
      </w:r>
    </w:p>
    <w:p>
      <w:pPr>
        <w:pStyle w:val="Normal"/>
        <w:spacing w:lineRule="auto" w:line="240" w:before="0" w:after="0"/>
        <w:ind w:left="-567" w:right="-851" w:firstLine="425"/>
        <w:jc w:val="both"/>
        <w:rPr/>
      </w:pPr>
      <w:r>
        <w:rPr>
          <w:rFonts w:cs="Times New Roman" w:ascii="Times New Roman" w:hAnsi="Times New Roman"/>
        </w:rPr>
        <w:br/>
        <w:t xml:space="preserve">        Absolwent kierunku Kosmetologia posiada głęboko zakorzenioną świadomość współodpowiedzialności za zdrowie i wygląd pacjenta/klienta. Wykonuje zatem swój zawód ze szczególną starannością zgodnie z zasadami etyki zawodowej, a także uregulowaniami prawnymi. </w:t>
      </w:r>
    </w:p>
    <w:p>
      <w:pPr>
        <w:pStyle w:val="Normal"/>
        <w:spacing w:lineRule="auto" w:line="240" w:before="0" w:after="0"/>
        <w:ind w:left="-851" w:righ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851" w:firstLine="425"/>
        <w:jc w:val="both"/>
        <w:rPr/>
      </w:pPr>
      <w:r>
        <w:rPr>
          <w:rFonts w:cs="Times New Roman" w:ascii="Times New Roman" w:hAnsi="Times New Roman"/>
        </w:rPr>
        <w:t xml:space="preserve">Absolwent kierunku Kosmetologia jest przygotowany do pracy w gabinetach kosmetycznych i odnowy biologicznej o pełnym zakresie świadczonych usług. Kończąc studia I stopnia na kierunku Kosmetologia, absolwent jest przygotowany do podjęcia studiów drugiego stopnia jak również podjęcia pracy w charakterze nauczyciela zawodu, prowadzenia szkoleń i prezentacji profesjonalnych firm kosmetycznych. </w:t>
      </w:r>
    </w:p>
    <w:p>
      <w:pPr>
        <w:pStyle w:val="Akapitzlist"/>
        <w:tabs>
          <w:tab w:val="clear" w:pos="708"/>
          <w:tab w:val="right" w:pos="-142" w:leader="dot"/>
        </w:tabs>
        <w:spacing w:lineRule="auto" w:line="240" w:before="0" w:after="120"/>
        <w:ind w:left="0" w:right="-85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28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wiązek programu kształcenia z misją i strategią UMB: </w:t>
      </w:r>
    </w:p>
    <w:p>
      <w:pPr>
        <w:pStyle w:val="Akapitzlist"/>
        <w:spacing w:lineRule="auto" w:line="240" w:before="0" w:after="0"/>
        <w:ind w:left="-426" w:right="-85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ierunek studiów Kosmetologia, na Wydziale Farmaceutycznym z Oddziałem Medycyny Laboratoryjnej, został utworzony i rozwija się zgodnie z założeniami misji Uniwersytetu Medycznego w Białymstoku. Odnosi się to zwłaszcza do zatwierdzonej „Strategii rozwoju Uniwersytetu Medycznego w Białymstoku na lata 2013-2020” [uchwała 54/2012 z 28.06.2012] oraz Misji i strategii rozwoju Wydziału Farmaceutycznego z Oddziałem Medycyny Laboratoryjnej UMB na lata (2017-2020). Zgodnie z Misją Uniwersytet Medyczny w Białymstoku kształci na kierunkach medycznych i paramedycznych, zapewniając kadrę medyczną różnych specjalności w celu zaspokojenia potrzeb zdrowotnych miasta, regionu i kraju. Celem Uczelni jest dążenie do wszechstronnego kształcenia studentów. Poza przekazaniem studentom niezbędnej wiedzy teoretycznej, praktycznej, a także przygotowaniem do kształcenia ustawicznego, ważnym elementem edukacji na UMB jest uwrażliwienie studentów na wartości życia i godności człowieka. Zadaniem Uczelni jest także przygotowanie młodzieży akademickiej do wypełniania przyszłych obowiązków zgodnie z zasadami moralnymi i etyką zawodową, co także odpowiada kształceniu na kierunku „Kosmetologia”. Uczelnia i Wydział osiąga to m.in. poprzez stwarzanie studentom warunków do pracy zawodowej, ale również działań na rzecz nauki zwłaszcza w aspekcie pracy społecznej oraz rozwijania swojej osobowości poprzez działalność kulturalną. W związku z powyższym rozwijany intensywnie kierunek „Kosmetologia” wpisuje się w misję Uczeln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851" w:hanging="0"/>
        <w:jc w:val="both"/>
        <w:rPr/>
      </w:pPr>
      <w:r>
        <w:rPr>
          <w:rFonts w:cs="Times New Roman" w:ascii="Times New Roman" w:hAnsi="Times New Roman"/>
        </w:rPr>
        <w:tab/>
        <w:t xml:space="preserve">    W zakresie wypełniania funkcji edukacyjnej Uniwersytet Medyczny w Białymstoku rozwijając infrastrukturę dydaktyczno-medyczno-terapeutyczną oraz kształcąc specjalistów w obszarze kosmetologii uczestniczy także w sprawowaniu opieki zdrowotnej w regionie, poprzez świadczenie usług medycznych/paramedycznych na najwyższym poziomie referencyjnym, co także odpowiada rozwojowi kształcenia na kierunku Kosmetologia dostarczającego specjalistów dla całego regionu w tym również do Centrum Kosmetologii i Medycyny Estetycznej, które wspomaga specjalistyczno-zawodowy rozwój kierunku. W roku 2012 poziom działalności dydaktyczna Wydziału został potwierdzony pozytywną oceną akredytacyjni instytucjonalnej Polskiej Komisji Akredytacyjnej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 Misji UMB ściśle nawiązuje strategiczny plan rozwoju UMB. </w:t>
      </w:r>
      <w:r>
        <w:rPr>
          <w:rFonts w:cs="Times New Roman" w:ascii="Times New Roman" w:hAnsi="Times New Roman"/>
          <w:bCs/>
        </w:rPr>
        <w:t xml:space="preserve">Jednym z dowodów rzeczywistego powiązania sformułowanej strategii rozwoju UMB z jego Misją i polityką budowy wysokiej jakości kształcenia jest doskonalenie </w:t>
      </w:r>
      <w:r>
        <w:rPr>
          <w:rFonts w:cs="Times New Roman" w:ascii="Times New Roman" w:hAnsi="Times New Roman"/>
        </w:rPr>
        <w:t>bazy dydaktycznej, naukowej i zawodowej wszystkich jednostek uczelnianych. W przypadku kierunku Kosmetologia widoczne jest to poprzez utworzenie Centrum Kosmetologii i Medycyny Estetycznej UMB, którego celem jest wspieranie rozwoju zawodowego studentów kierunku Kosmetologia oraz stała współpraca Wydziału z jednostkami Medycyny Estetycznej i Kosmetologii na teranie Białegostoku. Dlatego też Uniwersytet Medyczny stale inwestuje i pozyskuje fundusze zewnętrzne (unijne, państwowe) na rozwój bazy techniczno-dydaktyczno-naukowej. Przykładem tego jest wyposażone w unikalny sprzęt w skali kraju Euroregionalne Centrum Farmacji powstałe na potrzeby działalności dydaktyczno-naukowej Wydziału Farmaceutycznego. Podobnie Wydział Nauk o Zdrowiu funkcjonuje w nowocześnie wyposażonym gmachu, gdzie mieści się między innymi jedyna tego rodzaju i najnowocześniejsza w Polsce Pracownia Symulacji Medycznych Kliniki Medycyny Ratunkowej – miejsce kształcenia w zakresie ratownictwa medycznego. Ponadto ukończono rozbudowę Szpitala Klinicznego, co umożliwia studentom kształcenie się w zakresie nauk medycznych w nowoczesnych warunkach. Rozwój infrastruktury Wydziałów UMB sprzyja również rozwojowi współpracy dydaktycznej i naukowej między Wydziałami. Pozwala to na kształcenie na interdyscyplinarnych kierunkach takich jak Kosmetologia, na którym prowadzą zajęcia specjaliści zarówno Wydziału Farmaceutycznego jak również Wydziału Lekarskiego i Wydziału Nauk o Zdrowiu. Przyczynia się to także do rozwojowi naukowego Uczelni, która nieustannie zmierza do ugruntowania i rozwijania aktywności naukowej we wszystkich zakresach, w tym również międzynarodowej. Działania Wydziału Farmaceutycznego podążają również w kierunku umiędzynarodowienia zarówno dydaktyki jak i nauki. Dowodem na to jest pozyskanie i szkolenie studentów w ramach projektu „</w:t>
      </w:r>
      <w:r>
        <w:rPr>
          <w:rFonts w:cs="Times New Roman" w:ascii="Times New Roman" w:hAnsi="Times New Roman"/>
          <w:bCs/>
        </w:rPr>
        <w:t xml:space="preserve">Wysokiej jakości programy stażowe na Wydziale Farmaceutycznym z Odziałem Medycyny Laboratoryjnej UMB” realizowanego w latach 2016-2018, którym uczestniczą również studenci kierunku Kosmetologia (I i II stopnia). Ponadto Uczelnia pozyskała finansowanie projektu „Program zintegrowanego rozwoju jakości kształcenia na Uniwersytecie Medycznym  w Białymstoku” na lata 2018-2022, którego jednym z kluczowych elementów jest stworzenie studentom Kosmetologii nowych, innowacyjnych możliwości podnoszenia kompetencji praktycznych w zakresie: mikropigmentacji skóry głowy, specjalistycznej pielęgnacji nóg, kamuflażu medycznego, trychologii medycznej dla kosmetologów. </w:t>
      </w:r>
      <w:r>
        <w:rPr>
          <w:rStyle w:val="StrongEmphasis"/>
          <w:rFonts w:cs="Times New Roman" w:ascii="Times New Roman" w:hAnsi="Times New Roman"/>
          <w:b w:val="false"/>
        </w:rPr>
        <w:t xml:space="preserve">Dlatego też mając na uwadze dalszy rozwój kierunku oraz poprawę jakości kształcenia Uczelnia utworzyła nową jednostkę na Wydziale Farmaceutycznym z OML – Zakład Kosmetologii Specjalistycznej, która będzie nośnikiem innowacyjności i łącznikiem pomiędzy klasyczną kosmetologią a naukami medycznymi z medycyną estetyczną włącznie. </w:t>
      </w:r>
      <w:r>
        <w:rPr>
          <w:rFonts w:cs="Times New Roman" w:ascii="Times New Roman" w:hAnsi="Times New Roman"/>
          <w:bCs/>
        </w:rPr>
        <w:t xml:space="preserve">Wizja poprawy jakości procesu dydaktycznego to także projekt realizowany w konsorcjum naukowym z Hiszpania i Portugalią </w:t>
      </w:r>
      <w:r>
        <w:rPr>
          <w:rStyle w:val="StrongEmphasis"/>
          <w:rFonts w:cs="Times New Roman" w:ascii="Times New Roman" w:hAnsi="Times New Roman"/>
          <w:b w:val="false"/>
        </w:rPr>
        <w:t>Advanced Analytical Chemistry for Life Sciences (AACLifeSci). Praktycznym potwierdzeniem wysokiej jakości naukowo-dydaktycznej Kosmetologii UMB była międzynarodowa konferencja kosmetologiczna 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 International Congress of Cosmetology  20-21.06.2015”, który zakończył się sukcesem i w roku 2019 planowana jest druga edycja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dnoszeniu jakości kształcenia sprzyja również informatyzacja i poszerzanie dostępu do światowego piśmiennictwa medycznego. Taki cel ma rozwijanie działalności Biblioteki Głównej, pracującej w zintegrowanym systemie bibliotecznym ALEPH 500. Udostępnia ona wiele pełnotekstowych baz bibliograficznych, takich jak: EBSCO, Wydawnictwo FEMS, LWW, Nature, Science, Science Direct, Springer, Willey, Inter Science, BlackwellSynergy, BMJ, Karger. Inne bazy bibliograficzne dostępne z serwerów UMB to: Medline, Polska Bibliografia Lekarska, Bibliografia publikacji pracowników UMB, Rozprawy doktorskie i habilitacyjne OPI, Web of Knowledge, EMBASE, SCOPUS. Uniwersytet Medyczny w Białymstoku jest również jednym z współzałożycieli Miejskiej Sieci Komputerowej BIAMAN, która świadczy usługi w zakresie dostępu do ogólnoświatowych zasobów internetowych. Budowa sieci pozwoliła na przyłączenie wszystkich lokalizacji na bazie których działają jednostki naukowo-dydaktyczne UMB do szybkiej, szerokopasmowej sieci internetowej o dużych możliwościach technicznych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wyższe działania świadczą o rozwijaniu intensywnej działalności dydaktyczno-naukowej na Uniwersytecie Medycznym w Białymstoku. Wskazują również, że istnienie i rozwój kierunku Kosmetologia jednoznacznie wpisuje się w misję Uczelni i Wydziału.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120"/>
        <w:ind w:left="-491" w:right="-85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142" w:right="-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skazanie, czy w procesie definiowania efektów kształcenia oraz tworzenia programu studiów uwzględniono opinie </w:t>
      </w:r>
      <w:r>
        <w:rPr>
          <w:rFonts w:cs="Times New Roman" w:ascii="Times New Roman" w:hAnsi="Times New Roman"/>
          <w:b/>
          <w:i/>
        </w:rPr>
        <w:t>studentów, absolwentów i pracodawców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UWZGLĘDNION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142" w:right="-851" w:hanging="42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ymagania wstępne </w:t>
      </w:r>
      <w:r>
        <w:rPr>
          <w:rFonts w:cs="Times New Roman" w:ascii="Times New Roman" w:hAnsi="Times New Roman"/>
          <w:b/>
          <w:i/>
        </w:rPr>
        <w:t>(oczekiwane kompetencje kandydata – szczególnie w przypadku studiów drugiego stopnia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Wymagania wstępne określone są Uchwałami Senatu dotyczącej </w:t>
      </w:r>
      <w:r>
        <w:rPr>
          <w:rFonts w:cs="Times New Roman" w:ascii="Times New Roman" w:hAnsi="Times New Roman"/>
          <w:bCs/>
          <w:szCs w:val="24"/>
        </w:rPr>
        <w:t>warunków i trybu przyjęć na studia.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120"/>
        <w:ind w:left="-142" w:right="-851" w:hanging="425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142" w:right="-851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wodowy uzyskiwany przez absolwen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licencjat  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709" w:right="-851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709" w:righ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709" w:righ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851" w:hanging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OMEDYCZNE I HUMANISTYCZNE PODSTAWY KOSMETOLOGII </w:t>
      </w:r>
    </w:p>
    <w:p>
      <w:pPr>
        <w:pStyle w:val="Normal"/>
        <w:spacing w:lineRule="auto" w:line="240" w:before="0" w:after="60"/>
        <w:ind w:left="-426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a z elementami genetyki, Dermatologia, Fizjologia z anatomią, Histologia, Historia filozofii, Immunologia, Kwalifikowana pierwsza pomoc, Mikrobiologia i wirusologia, Patofizjologia, Podstawy alergologii, Podstawy fizjoterapii i masażu, Psychologia, Socjologia, Wychowanie fizyczne, Zasady prawidłowego żywienia.</w:t>
      </w:r>
    </w:p>
    <w:p>
      <w:pPr>
        <w:pStyle w:val="Normal"/>
        <w:spacing w:lineRule="auto" w:line="240" w:before="0" w:after="60"/>
        <w:ind w:left="-426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142" w:right="-851" w:hanging="425"/>
        <w:contextualSpacing/>
        <w:rPr/>
      </w:pPr>
      <w:r>
        <w:rPr>
          <w:rFonts w:cs="Times New Roman" w:ascii="Times New Roman" w:hAnsi="Times New Roman"/>
          <w:b/>
          <w:bCs/>
        </w:rPr>
        <w:t xml:space="preserve">FIZYKOCHEMICZNE PODSTAWY KOSMETOLOGII I ELEMENTY STATYSTYKI </w:t>
      </w:r>
    </w:p>
    <w:p>
      <w:pPr>
        <w:pStyle w:val="Normal"/>
        <w:autoSpaceDE w:val="false"/>
        <w:spacing w:lineRule="auto" w:line="240" w:before="0" w:after="60"/>
        <w:ind w:left="-426" w:right="-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a chemiczna kosmetyków, Biochemia, Biofizyka w kosmetologii, Chemia kosmetyczna, Elementy chemii biologicznej, Fitokosmetyka, Podstawy statystyki, Technologie informacyjne.</w:t>
      </w:r>
    </w:p>
    <w:p>
      <w:pPr>
        <w:pStyle w:val="Normal"/>
        <w:autoSpaceDE w:val="false"/>
        <w:spacing w:lineRule="auto" w:line="240" w:before="0" w:after="60"/>
        <w:ind w:left="-426" w:right="-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0"/>
        <w:ind w:left="-142" w:right="-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RMACEUTYCZNO-TECHNOLOGICZNE ASPEKTY KOSMETOLOGII  </w:t>
      </w:r>
    </w:p>
    <w:p>
      <w:pPr>
        <w:pStyle w:val="Normal"/>
        <w:autoSpaceDE w:val="false"/>
        <w:spacing w:lineRule="auto" w:line="240" w:before="0" w:after="60"/>
        <w:ind w:left="-426" w:right="-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biofarmacji w kosmetologii, Podstawy farmakologii, Podstawy toksykologii, Receptura kosmetyczna, Technologia formy kosmetyku.</w:t>
      </w:r>
    </w:p>
    <w:p>
      <w:pPr>
        <w:pStyle w:val="Normal"/>
        <w:autoSpaceDE w:val="false"/>
        <w:spacing w:lineRule="auto" w:line="240" w:before="0" w:after="60"/>
        <w:ind w:left="-426" w:right="-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40"/>
        <w:ind w:left="-142" w:right="-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KTYCZNE ASPEKTY KOSMETOLOGII</w:t>
      </w:r>
    </w:p>
    <w:p>
      <w:pPr>
        <w:pStyle w:val="Normal"/>
        <w:autoSpaceDE w:val="false"/>
        <w:spacing w:lineRule="auto" w:line="240" w:before="0" w:after="40"/>
        <w:ind w:left="-426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Ćwiczenia specjalistyczne, Dermatokosmetologia wieku młodzieńczego, Elementy charakteryzacji, Elementy kosmetologii specjalistycznej, Estetyka, Etyka zawodowa, Fitokosmetologia, Higiena i epidemiologia w kosmetologii, Język angielski, Kosmetologia pielęgnacyjna I, Kosmetologia pielęgnacyjna II, Kosmetologia upiększająca, Podstawowa aparatura w kosmetologii, Podstawy medycyny estetycznej, Podstawy wizażu, Praca licencjacka, Praktyczna nauka zawodu w zakresie kosmetologii pielęgnacyjnej, Praktyczna nauka zawodu w zakresie kosmetologii pielęgnacyjnej i upiększającej, Praktyczna nauka zawodu w zakresie kosmetologii pielęgnacyjnej, upiększającej i podstaw wizażu, Prawo autorskie i własność przemysłowa, Szkolenie w zakresie bezpieczeństwa i higieny pracy, Światłolecznictwo, Ustawodawstwo kosmetologiczne. </w:t>
      </w:r>
    </w:p>
    <w:p>
      <w:pPr>
        <w:pStyle w:val="Normal"/>
        <w:autoSpaceDE w:val="false"/>
        <w:spacing w:lineRule="auto" w:line="240" w:before="0" w:after="40"/>
        <w:ind w:left="-426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0"/>
        <w:ind w:left="-142" w:right="-851" w:hanging="425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RAKTYKI ZAWODOWE</w:t>
      </w:r>
    </w:p>
    <w:p>
      <w:pPr>
        <w:pStyle w:val="Normal"/>
        <w:autoSpaceDE w:val="false"/>
        <w:spacing w:lineRule="auto" w:line="240" w:before="0" w:after="0"/>
        <w:ind w:left="-426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ktyka w zakresie kosmetologii pielęgnacyjnej, Praktyka w zakresie kosmetologii pielęgnacyjnej i upiększając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843"/>
        <w:gridCol w:w="6804"/>
      </w:tblGrid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ymbo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ŁADANE EFEKTY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ukończeniu studiów absolwen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niesienie do charakterystyk Polskiej Ramy Kwalif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6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e komórek, narządów i układów organizmu ludzkiego oraz rozumie współzależność ich budowy i czynności w warunkach zdrowia i chor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6S</w:t>
              <w:softHyphen/>
              <w:t>_</w:t>
              <w:softHyphen/>
              <w:softHyphen/>
              <w:t>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olekularne aspekty cyklu komórkowego - proliferację, apoptozę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ansformację nowotwor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na temat rozwoju organizmu ludzkiego, homeostazy ustrojowej i jej regulacji, procesów reprodukcji, starzenia się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mier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1-A.W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genetyki klasycznej, populacyjnej i molekularnej oraz genetyczne aspekty różnicowania komó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</w:t>
              <w:softHyphen/>
              <w:softHyphen/>
              <w:t xml:space="preserve"> 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charakterystykę morfologiczną i anatomiczną organizmów prokariotycznych, grzybów i roślin dostarczających surowce stosowan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smet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ianownictwo anatomiczne i histologiczne w tym terminologię dotyczącą budowy skóry i jej przyda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zna fizjologię układów: nerwowego, wydzielania wewnętrznego, krążenia, limfatycznego, rozrodczego, pokarmowego, moczowego, oddechowego, skóry, mechanizmy adaptacyjne, regulacji nerwowej, hormonalnej i termoregu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</w:t>
              <w:softHyphen/>
              <w:softHyphen/>
              <w:t xml:space="preserve"> 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patofizjologii komórki, w tym komórek sk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patofizjologię chorób i występujące w ich przebiegu manifestacje sk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budowę i funkcje skóry oraz zasady właściwej pielęgnacji skóry zdrowej i zmienionej chorob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</w:t>
              <w:softHyphen/>
              <w:softHyphen/>
              <w:t>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patogenezę i objawy wybranych schorzeń, w tym chorób skóry i jej przydatków oraz metody ich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lecenia dotyczące metod postępowania w przebiegu podstawowych chorób dermat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źródła żywieniowe podstawowych składników odżywczych, rozumie ich znaczenie, fizjologiczną dostępność, metabolizm i zapotrzebowanie organizmu człowieka oraz ich wpływ na stan skóry, włosów i paznok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</w:t>
              <w:softHyphen/>
              <w:softHyphen/>
              <w:t>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zasady prawidłowego żywienia i podstaw dietetyki oraz metody oceny stanu i sposobu ży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blemy zdrowotne związane z występowaniem podstawowych alergenów oraz epidemiologią chorób aler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blemy zdrowotne związane z alergią na preparaty farmaceutyczn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osme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e układu odpornościowego organizmu i mechanizmy odpowiedzi immunologicznej oraz podstawy zasad diagnostyki immunologicznej, immunoprofilaktyki i immunoterap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choroby skóry o podłożu immunologi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pływ kosmetyków na układ immunolog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wybrane bakterie, wirusy i grzyby chorobotwór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</w:t>
              <w:softHyphen/>
              <w:softHyphen/>
              <w:t>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wpływ chemioterapeutyków, środków dezynfekcyjnych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i antyseptycznych na drobnoustroje oraz zna podstawy diagnostyki mikrobiol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oceny podstawowych funkcji życiowych człowieka w stanie zagrożenia oraz zasady udzielania kwalifikowanej pierwsz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</w:t>
              <w:softHyphen/>
              <w:softHyphen/>
              <w:t xml:space="preserve"> 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rozumie znaczenie aktywności fizycznej w profilaktyce zdrowotnej oraz w wykonywaniu zawodu kosmet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skazania oraz przeciwwskazania do wykorzystania wybranych zabiegów z zakresu fizykoterapii w rehabilitacji schorzeń dermat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kierunki rozwoju kosmetologii, a także rozwoju historycznego myśli filozoficznej oraz etycznych podstaw rozstrzygania dylematów moralnych związanych z wykonywaniem zawodu kosmet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sychologiczne i socjologiczne uwarunkowania funkcjonowania jednostki w społeczeńst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komunikacji interpersonalnej w relacjach kosmetolog-klient oraz kosmetolog-pracownicy służby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blematykę inicjowania i wspierania działań grup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W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sychologiczne i społeczne aspekty postaw i działań pomoc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fizykochemiczne podstawy procesów związanych z funkcjonowanie błon biologiczn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wpływ czynników fizycznych środowiska na organizmy ży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kę pomiarów wielkości bio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podstawy chemii ogólnej, nieorganicznej i chemii orga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identyfikacji substancji nieorganicznych i orga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problematykę stosowania substancji nieorganicznych i organicznych w kosmet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podstawy klasycznych metod chemicznej analizy ilościowej: analizę wagową i analizę objętości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metod separacyjne analizy chemicznej, w tym analizy kosmety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kryteria wyboru metody analitycznej do analizy chemicznej, w tym analizy kosmety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ział związków węgla i zasady nomenklatury związków orga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systematykę związków organicznych według grup funkc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pisuje ich właści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właściwości związków heterocyklicznych oraz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łaściwości związków pochodzenia natur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abolizm węglowodanów, lipidów i białek w komó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1-B.W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e kwasów nuklei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 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homeostazę skóry i wpływ czynników bioaktywnych na skór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ybrane surowce pochodzenia rośli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 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rupy związków chemicznych występujących w roślinnych preparatach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porządkowania materiału statystycznego, stawiania hipotez statystycznych i wyciągania wniosków na podstawie opracowanych wy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podstawy technik informatycznych oraz zasady pracy z edytorami tekstu, arkuszami kalkulacyjnymi, programami graficznymi, programami do prezentacji multimedi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W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tworzenia baz danych oraz zna podstawowe techniki tworzenia stron intern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budowę i funkcję barier biologicznych w organizmie, w tym skóry, które wpływają na dostępność biologiczną, przenikanie lub wchłanianie oraz dystrybucję substancji czynnych zawartych w kosmety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oduktach lecznicz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ozumie procesy jakim podlega w organizmie substancja czynna w zależności od formy i sposobu podania kosmetyku lub produktu leczni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kryteria oceny dostępności biologicznej substancji leczniczej z postaci leku lub dermokosmetyku oraz sposoby oceny dostępności farmaceu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znaczenie czynników modyfikujących dostępność biologiczną oraz czas działania substancji czynnej (właściwości substancji leczniczej, postać le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rocesy farmakokinetyczne: wchłanianie, rozmieszczenie, metabolizm, uwalnianie (ADME) decydujące o zależności dawka - stężenie – cz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i rozumie uwarunkowania fizjologiczne, patofizjologiczne i środowiskowe wpływające na przebieg procesów farmakokin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odstawowe pojęcia związane z działaniem leków (m.in. właściwości farmakologiczne podstawowych grup leków, czynniki wpływające na działanie le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rogi podania i sposoby dawkowania l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wskazania i przeciwwskazania do stosowania poszczególnych grup l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o terapeutycznych i niepożądanych działaniach leków, manifestujących się zmianami skór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blemy wynikające z możliwości wystąpienia oddziaływań pomiędzy lekami, zwłaszcza dermatologicznymi a kosmetykami i sposoby unikania niekorzystnych intera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pojęcia związane z toksykolog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cesy, jakim podlega ksenobiotyk w ustroju, ze szczególnym uwzględnieniem wpływu na skór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óżnorodne mechanizmy działania toksycznego ksenobiotyków oraz zasady postępowania w zatruc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toksykologii żywności, toksykologii środowiskowej oraz przemysł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bezpieczeństwa stosowania kosmety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 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na temat nazewnictwa, składu, struktury i właściwości różnych form kosmety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1-C.W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oraz nowe technologie wykorzystywane w procesie sporządzania płynnych, półstałych i stałych preparatów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 wiedzę na temat właściwości funkcjonalnych substancji pomocniczych, ich doboru w zależności od formy kosmety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możliwości oceny jakości gotowych produktów kosmetycznych na podstawie danych dostępnych na opakowaniu produktu (analiza składu wg INC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siada wiedzę z zakresu składników aktywnych występujących w kosmetykach przeznaczonych do poszczególnych typów c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W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metody otrzymywania i rodzaje form kosmetyków oraz rozumie zagadnienia jakości i trwałości preparatów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1-C.W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działanie i zastosowanie substancji czynnych, pomocniczych i konserwujących stosowanych w recepturze kosme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posoby i identyfikacji czynników ryzyka rozwoju chorób oraz działań profilaktyczn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badań epidemiologicznych oraz zadania systemu nadzoru sanitarno-epidemiolog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sady właściwej pielęgnacji skóry oraz jej przydatków w warunkach zdrowia i choro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yzuje biofizyczne efekty działania różnych czynników fizycznych, w tym różnych rodzajów promieniowania elektromagnetycznego oraz energii ultradźwiękowej na skórę oraz organizm człow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;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aparaturę wykorzystywaną do zabiegów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zczegółową wiedzę teoretyczną i praktyczną z zakresu kosmetologii pielęgn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zczegółową wiedzę teoretyczną i praktyczną z zakresu kosmetologii pielęgnacyjnej, upiększającej i korekcyjnej ciała ludz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grupy i rodzaje preparatów kosmetycznych oraz zasady ich poprawnego zastosowania w zabiegach pielęgnacyjnych, upiększających i korek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siada podstawową wiedzę z zakresu medycyny estety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wspomagania kosmetologicznego po zabiegach z zakresu medycyny estetycznej i chirurgii este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dstawową wiedzę z zakresu dermatokosmet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sady wspomagania kosmetologicznego w trakcie lub po leczeniu dermatologicz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praktyczne aspekty związane z wykonywaniem zabiegów z zakresu kosmetologii pielęgnacyjnej na klien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raktyczne aspekty związane z wykonywaniem klientowi zabiegów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kresu kosmetologii upiększa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iedzę w zakresie podstaw fitokosmetologii i kosmetyki natural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kład i działanie oraz zasady stosowania fitokosmetyków, kosmetyków naturalnych w zabiegach z zakresu kosmetologii pielęgnacyjnej, upiększającej i korekcyjnej ciała ludz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 podstawową wiedzę z zakresu wiz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kształty i cechy charakterystyczne poszczególnych kształtów twarzy, nosa, oczu i ust i sposoby ich kore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rodzaje makijażów i kosmetyki kolorowe stosowane w gabinecie kosmetologi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dstawowe cechy charakterystyczne poszczególnych typów sylwetek kobie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z zakresu analizy kolorystycznej, typów urody oraz zna dostępne metody upiększ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teoretyczną i praktyczną związaną z wykorzystaniem technik stosowanych w charakteryz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kosmetyki do wykonywania charakteryzacji i zna techniki ich stoso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pojęcia 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etycznych podstaw rozstrzygania dylematów moralnych związanych z wykonywaniem zawodów paramed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procesu organizacji wytwarzania i dopuszczania do obrotu kosmety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organizacji rynku kosmetycznego w zakresie obrotu hurtowego i detalicznego, zna metody marketingu i stosowne przepisy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W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język angielski na poziomie umożliwiającym porozumienie z otoczeniem w tematyce ogólnej i 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W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episy i regulacje prawne dotyczące zasad bezpieczeństwa i higieny pracy BHP dotyczące czynności wykonywanych w gabinecie kosmetycznym oraz przepisy sanitarno-epidemiologiczne, zapobiegające szerzeniu zakażeń w warunkach rzeczywistego świadczenia usług kosmetyczn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lę kosmetologa w monitorowaniu problemów skóry i jej przyda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racy oraz standardy obsługi klienta w warunkach rzeczywistego świadczenia usług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W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zastosowania kosmetyków zgodnie z ich przeznacz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W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praktyczne aspekty związane z wykonywaniem zabiegów z zakresu kosmetologii pielęgnacyjnej w warunkach rzeczywistego świadczenia usług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W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praktyczne aspekty związane z wykonywaniem zabiegów z zakresu kosmetologii upiększającej w warunkach rzeczywistego świadczenia usług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W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stosowania i obsługi podstawowej aparatury kosmetycznej i jej wykorzystywania w zabiegach kosmetycznych w warunkach rzeczywistego świadczenia usług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 P6S_WG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MIEJĘTNOŚCI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analizować mechanizmy funkcjonowania organizmu ludzkiego na wszystkich poziomach jego organizacji, rozpatrując poszczególne funkcje organizmu ludzkiego jako powiązane elementy zintegrowanej całości, charakteryzuje możliwości adaptacyjne organizmu człowie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analizować i opisywać wpływ środowiska na homeostazę ust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potrafi wykorzystać wiedzę o genetycznym podłożu różnicowania organizmów oraz o mechanizmach dziedziczenia w celu wyjaśnienia uwarunkowań genetycznego rozwoju chorób, w tym chorób skór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pulacji ludz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dstawić funkcje komórek, narządów i układów organizmu ludzkiego oraz wykazać współzależności ich budowy i czynnośc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arunkach zdrowia i chorob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dentyfikować i opisać składniki strukturalne komórek skóry człowieka oraz komórek roślin (szczególnie gatunków o znaczeniu kosmetycznym) metodami mikroskop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;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techniki histologiczne w celu opisu cech morfologicznych komórek w tym komórek skóry i tkanek patologicznie zmieni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mianownictwo anatomiczne do opisu stanu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isać mechanizmy rozwoju zaburzeń czynnościowych, prawidłowo interpretuje patofizjologiczne podłoże rozwoju chorób w tym chorób skóry oraz manifestacji skórnych w różnych jednostkach chorob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potrafi wyjaśnić mechanizmy immunologiczne w warunkach zdrowia i choroby w tym rozwoju chorób skóry na podłożu zaburzeń immun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analizować możliwości wpływu kosmetyków na układ immunolog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analizować skłonności alergiczne u lu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potrafi rozpoznać niepożądane działanie kosmetyków, leków manifestujące się zmianami dermatologicz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kontrolę mikrobiologiczną preparatów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O 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metody mikrobiologiczne w kontroli i ocenie skuteczności dezynfekcji i ster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potrafi rozpoznać sytuacje zagrażające zdrowiu lub życiu człowieka i udzielić kwalifikowanej pierwsz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zasadnić znaczenie składników pokarmowych występujących w żywności na stan zdrowia człowieka, w tym sk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charakteryzować produkty spożywcze pod kątem ich składu i wartości odżyw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kreślić główne cele fizjoterapii wspomagającej leczenie pacjentów po przebytej operacji plast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podstawowym zakresie dobrać środki fizjoterapeutyczne do wykorzystania w kosmetologii i medycynie estet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bać o prawidłową sylwetkę podczas pracy oraz zachęcić klienta do stosowania ćwiczeń kształtujących kondycję i prawidłową sylwet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uważyć chorobową zmianę skóry i jej przydatków oraz postępować zgodnie z zaleceniem leka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pracować z lekarzem dermatologiem w zakresie pielęgnacji zmienionej chorobowo skóry i korzystać ze źródeł informacji o lek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 P6S_UW P6S_U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inicjuje i wspiera działania grupowe, wpływa na kształtowanie postaw i 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U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pracować z klientem, poznawać jego potrzeby i swoje możli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zy lub wyznacza wielkości fizyczne oraz ocenia wpływ czynników fizykochemicznych na organizmy żyw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isuje i analizuje zjawiska i procesy fizyczne występujące w kosmet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podstawowe techniki laborator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substancje nieorganiczne i org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wiedzę o właściwościach substancji nieorganicznych i organicznych w kosmet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analizy jakościowe i ilościowe jonów oraz związków chemicznych metodami klasycznymi i instrumentalnymi oraz ocenia wiarygodność wyniku analizy w oparciu o metody staty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strukturę i właściwości związków organicznych i wie jak otrzymywać związki organiczne w skali laboratoryjnej oraz analizować wybrane związki org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znaczenie związków biologicznie aktywnych w środkach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procesy biochemiczne zachodzące w sk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przydatność wody do celów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astosować techniki laboratoryjne w celu izolacji wybranych frakcji związków chemicznych z materiału rośli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przyporządkować surowcom roślinnym działanie kosm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metody statystyczne do opracowania danych z badań eksperyment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uje komputer w zakresie edycji tekstu, grafiki, analizy statystycznej, gromadzenia i wyszukiwania danych, przygotowania prezentacji i witryny interne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narzędzia informatyczne do opracow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zedstawiania wyników do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U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technologie informacyjne do wyszukiwania potrzebnych informacji oraz do samodzielnego i twórczego rozwiązywania proble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rozpoznać działania niepożądane kosmetyków, kosmeceutyków, leków, szczególnie manifestujące się zmianami dermatologicz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oceny biofarmaceutycznej preparatu stosowanego na skór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kreślić właściwy sposób aplikacji kosmetyku lub produktu leczniczego z uwzględnieniem jego właści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różnice w przenikaniu przez skórę substancji czyn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składu kosmetyku lub produktu leczniczego, jego formy oraz warunków fizjologicznych i pat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łączyć informacje z różnych dyscyplin w celu przewidywania skuteczności działania kosmetyków i produktów leczniczych, w zależności od rodzaju formy preparatu i miejsca aplik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rzystać z baz bibliograficznych w celu uzyskania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temat działania i interakcji leków/kosmety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dentyfikuje substancje toksyczne pochodzenia naturalnego i synt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O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ocenić zagrożenie dla zdrowia wynikające z narażenia człowieka na substancje chemiczne w gabinecie kosmetycznym i przemyśle kosmet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O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opracować recepturę i wykonać różne formy preparatów kosmetycznych na podstawie przygotowanej recep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ywać badania w zakresie jakości formy kosmetyku wykorzystując odpowiednią aparatur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brać i zastosować odpowiednie dla danej formy kosmetyku substancje pomocnicze, decydujące o właściwościach aplik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składu kosmetyku potrafi wybrać właściwą metodę otrzymania danej formy kosmetyku oraz ocenić właściwości mechaniczne oraz reologiczne otrzymanego pre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U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charakteryzować czynniki, które wpływają na trwałość formy kosmetyku oraz dokonać doboru warunków przechow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uje stanowisko pracy do wykonania zabiegów kosmetyczn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wywiad kosmetyczny i prawidłowo go zinterpretować, a uzyskane informacje właściwie odnotować w karcie kl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rozpoznać rodzaje skóry i zaplanować stosowny rodzaj kosmetycznego zabiegu pielęgnacyjnego oraz upięks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ze i zastosuje aparaturę odpowiednią do wykonywanego zabiegu kosmetycznego zgodnie z przeprowadzoną diagnozą kosmetycz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bierze i wykona zgodnie z obowiązującymi zasadami zabiegi fizykalne na skórę z zastosowaniem różnych czynników fizycznych takich jak  promieniowanie elektromagnetyczne oraz ultradźwię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lanować i przeprowadzić zabieg kosmetyczny w oparciu o wybrane kosmetyki i omówić jego cel oraz spodziewane efe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nterpretować uzyskane efekty zabiegu kosmetycznego i odnieść je do aktualnego stanu wiedzy teoretyczno-praktycznej w danym obszarze kosmet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trafi udzielić porady dotyczącej doboru </w:t>
            </w:r>
            <w:r>
              <w:rPr>
                <w:rFonts w:cs="Times New Roman" w:ascii="Times New Roman" w:hAnsi="Times New Roman"/>
              </w:rPr>
              <w:t>zabiegu kosmetycznego w oparciu o wybrane kosmety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względniając cechy indywidualne skóry kl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potrzebę zabiegów medycyny estetycznej odpowiednio do potrzeb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z dermatologami, specjalistami medycyny estetycznej oraz lekarzami innych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wspomaganie kosmetologiczne po zabiegach z zakresu medycyny estetycznej i chirurgii este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potrzebę konsultacji dermatologicznej odpowiednio do potrzeb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potrzebę zabiegów dermokosmetycznych odpowiednio do potrzeb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wspomaganie kosmetologiczne w trakcie lub po leczeniu dermatologi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wa umiejętność pracy z klientem i rozpoznawania jego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i umiejętności praktycznego wykonania klientom zabiegów z zakresu kosmetologii pielęgn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i umiejętności praktycznego wykonania klientom zabiegów z zakresu kosmetologii upiększa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praktycznie fitokosmetyki i kosmetyki natu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planuje i przeprowadzi zabieg kosmetyczny z zastosowaniem fitokosmetyków i kosmetyków natur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eli porady dotyczącej makijażu, uwzględniając cechy indywidualne urody kl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makijaże, charakteryzacje i stylizacje standardowe oraz inspirowane z zastosowaniem stosownych kosmety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rowadza analizę kolorystyczną urody kl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ponuje odpowiedni dobór ubioru do typu sylwet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wiązywać dylematy moralne i światopoglądowe związa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konywaniem zawodu kosmet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definiować problemy związane z wytwarzaniem oraz obrotem kosmetykami oraz wskazać źródłowe dokumenty praw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przygotowania pisemnego opracowania wyników własnej działalności kosmetologicznej w kontekście danych literatu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zrozumieć i zinterpretować przyczyny własnych błędów na poziomie oceny sytuacji jak i działań praktycznych oraz potrafi zaproponować działania napr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U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rozumieć się z klientem w języku angielskim, w tym zaproponować zabieg kosm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U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rganizować pracę w gabinecie kosmetycznym w oparc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umiejętności merytoryczne, interpersonalne i wiedzę etyczn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K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cować z klientem, poznawać jego potrzeby i swoje możli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 P6S_UW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U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wiedzę teoretyczną i umiejętności praktyczne zdobyte w trakcie studiów do praktycznego wykonywania zaw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arunkach rzeczywistego świadczenia usług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 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U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poznawać rodzaj i typ skóry, poprawnie zdiagnozować skór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parciu o badanie wzrokowe, palpacyjne i aparatu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 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U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klienta oraz stanowisko pracy wraz z niezbędnym sprzętem i aparaturą do przeprowadzenia zabiegów w warunkach rzeczywistego świadczenia usług kosmetycznych, zapewniających czystość, higienę i bezpiecz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K P6S_UW P6S_UO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U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lanować i wykonać zabiegi kosmetyczne z zakresu kosmetologii pielęgnacyjnej i upiększającej z wykorzystaniem podstawowego sprzętu i aparatury kosmetycznej w warunkach rzeczywistego świadczenia usług kosm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 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K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uje w sposób profesjonalny, przestrzega zasad moralnych i etyki zawodowej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6S_KR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społecznych uwarunkowań i ograniczeń wynikając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choroby i potrzeby propagowania zachowań pro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</w:t>
              <w:softHyphen/>
              <w:softHyphen/>
              <w:t xml:space="preserve">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własnej roli zawodowej, wykazuje szacunek do pracy własnej i innych lu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</w:t>
              <w:softHyphen/>
              <w:softHyphen/>
              <w:t xml:space="preserve">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A.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nawyk wspierania działań pomocowych i zarad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</w:t>
              <w:softHyphen/>
              <w:softHyphen/>
              <w:t xml:space="preserve">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K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ciągać i formułować wnioski z własnych pomiarów i obserwacj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nawyk korzystania z technologii informacyjnych do wyszukiwania i selekcjonowania infor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bać o bezpieczeństwo własne i oto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B.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pracy w zes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K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ustawicznego doskonalenia zawodowego oraz określania priorytetów w działania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dolny do samodzielnego wyciągania i formułowania wniosków dotyczących wykonywan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C.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preparaty kosmetyczne w sposób zapewniający bezpieczeństwo własne i otoczenia, w tym przestrzega zasad higien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K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ba o podnoszenie swoich umiejętności i kwalifikacji zawodow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 identyfikuje i rozstrzyga dylematy moralne oraz postępuje zgodnie zasadami etyki 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społecznych uwarunkowań i ograniczeń wynika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oblemów skóry i wyglądu oraz potrzeby propagowania zachowań niwelujących te proble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dpowiednio określić priorytety służące realizacji określonego przez siebie lub innych zad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K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pracy z klientem, oceny jego potrzeb i swoich możli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K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współpracy z dermatologami lub lekarzami innych specjalności dla dobra kl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D.K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zuje szacunek wobec klienta oraz troskę o jego dobro, zapewniając podczas wykonywania czynności zawodowych bezpieczeństwo włas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toczenia, w tym przestrzegając zasad bezpieczeństwa i higien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K0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pracy z klientem z poszanowaniem jego prywatności, oceny jego potrzeb i swoich możliwośc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dynamicznego rozwoju współczesnej kosmetologii rozumie potrzebę ustawicznego doskonalenia zawodowego i zasięgania opinii ekspertów w trudnych przypad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6S_KR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współpracy z dermatologami lub lekarzami innych specjalności dla dobra kl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E.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zuje szacunek wobec klienta oraz troskę o jego dobro, zapewniając podczas wykonywania czynności zawodowych bezpieczeństwo włas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toczenia, w tym przestrzegając zasad bezpieczeństwa i higien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0" w:before="0" w:after="0"/>
        <w:ind w:left="-99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i/>
        </w:rPr>
        <w:t xml:space="preserve">- wiedza; </w:t>
      </w:r>
      <w:r>
        <w:rPr>
          <w:rFonts w:cs="Times New Roman" w:ascii="Times New Roman" w:hAnsi="Times New Roman"/>
          <w:b/>
          <w:i/>
        </w:rPr>
        <w:t xml:space="preserve">U </w:t>
      </w:r>
      <w:r>
        <w:rPr>
          <w:rFonts w:cs="Times New Roman" w:ascii="Times New Roman" w:hAnsi="Times New Roman"/>
          <w:i/>
        </w:rPr>
        <w:t xml:space="preserve">– umiejętności;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i/>
        </w:rPr>
        <w:t xml:space="preserve"> - kompetencj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1, 2, 3 </w:t>
      </w:r>
      <w:r>
        <w:rPr>
          <w:rFonts w:cs="Times New Roman" w:ascii="Times New Roman" w:hAnsi="Times New Roman"/>
          <w:i/>
        </w:rPr>
        <w:t>i kolejne – numer efektu kształceni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i podpis Dziekana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kern w:val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1:00Z</dcterms:created>
  <dc:creator>Dziekanat</dc:creator>
  <dc:description/>
  <cp:keywords/>
  <dc:language>en-US</dc:language>
  <cp:lastModifiedBy>Agnieszka</cp:lastModifiedBy>
  <cp:lastPrinted>2018-05-22T15:12:00Z</cp:lastPrinted>
  <dcterms:modified xsi:type="dcterms:W3CDTF">2018-06-04T10:51:00Z</dcterms:modified>
  <cp:revision>2</cp:revision>
  <dc:subject/>
  <dc:title>Załącznik nr 1 Kosmetologia I stopnia</dc:title>
</cp:coreProperties>
</file>