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right="-1277" w:hanging="0"/>
        <w:jc w:val="right"/>
        <w:rPr/>
      </w:pPr>
      <w:r>
        <w:rPr>
          <w:sz w:val="20"/>
          <w:szCs w:val="20"/>
        </w:rPr>
        <w:t xml:space="preserve">Załącznik nr 1 do Uchwały Senatu nr 51/2018 z dn. 23.05.2018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yklu kształcenia rozpoczynającego się w roku akademickim 2018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left="-851" w:right="-710" w:hanging="0"/>
        <w:outlineLvl w:val="0"/>
        <w:rPr/>
      </w:pPr>
      <w:r>
        <w:rPr>
          <w:b/>
          <w:sz w:val="22"/>
          <w:szCs w:val="22"/>
        </w:rPr>
        <w:br/>
        <w:t xml:space="preserve">Kierunek: </w:t>
      </w:r>
      <w:r>
        <w:rPr>
          <w:bCs/>
          <w:sz w:val="22"/>
          <w:szCs w:val="22"/>
        </w:rPr>
        <w:t xml:space="preserve">Analityka Medyczna 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left="-851" w:right="-710" w:hanging="0"/>
        <w:outlineLvl w:val="0"/>
        <w:rPr/>
      </w:pPr>
      <w:r>
        <w:rPr>
          <w:b/>
          <w:sz w:val="22"/>
          <w:szCs w:val="22"/>
        </w:rPr>
        <w:t xml:space="preserve">Poziom kształcenia: </w:t>
      </w:r>
      <w:r>
        <w:rPr>
          <w:bCs/>
          <w:sz w:val="22"/>
          <w:szCs w:val="22"/>
        </w:rPr>
        <w:t>studia jednolite magisterskie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left="-851" w:right="-710" w:hanging="0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rofil: </w:t>
      </w:r>
      <w:r>
        <w:rPr>
          <w:bCs/>
          <w:sz w:val="22"/>
          <w:szCs w:val="22"/>
        </w:rPr>
        <w:t>praktyczny (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left="-851" w:right="-71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120"/>
        <w:ind w:left="-851" w:right="-71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-426" w:right="-710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dnostka prowadząca kierune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dział Farmaceutyczny z Oddziałem Medycyny Laboratoryjnej, Uniwersytetu Medycznego w Białymstoku.</w:t>
      </w:r>
    </w:p>
    <w:p>
      <w:pPr>
        <w:pStyle w:val="Akapitzlist"/>
        <w:spacing w:lineRule="auto" w:line="240" w:before="0" w:after="0"/>
        <w:ind w:left="-426" w:right="-71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-426" w:right="-710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miejscowienie kierunku w obszarze/obszarach kształcenia (wraz z uwzględnieniem dziedziny/dziedzin nauki oraz dyscyplin naukowych)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94" w:right="-710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bszar: nauk medycznych, nauk o zdrowiu oraz nauk o kulturze fizycznej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94" w:right="-710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ziedzina: nauk medycz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94" w:right="-710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yscyplina: biologia medyczna.</w:t>
      </w:r>
    </w:p>
    <w:p>
      <w:pPr>
        <w:pStyle w:val="Akapitzlist"/>
        <w:spacing w:lineRule="auto" w:line="240" w:before="0" w:after="0"/>
        <w:ind w:left="294" w:right="-71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-426" w:right="-710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ziom Polskiej Ramy Kwalifikacji: </w:t>
      </w:r>
      <w:r>
        <w:rPr>
          <w:rFonts w:cs="Times New Roman" w:ascii="Times New Roman" w:hAnsi="Times New Roman"/>
          <w:bCs/>
        </w:rPr>
        <w:t>7 poziom</w:t>
      </w:r>
    </w:p>
    <w:p>
      <w:pPr>
        <w:pStyle w:val="Akapitzlist"/>
        <w:spacing w:lineRule="auto" w:line="240" w:before="0" w:after="0"/>
        <w:ind w:left="-426" w:right="-71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-426" w:right="-710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gólne cele kształcenia oraz możliwości zatrudnienia i kontynuacji kształcenia przez absolwenta kierunku: </w:t>
      </w:r>
    </w:p>
    <w:p>
      <w:pPr>
        <w:pStyle w:val="Akapitzlist"/>
        <w:spacing w:lineRule="auto" w:line="240" w:before="0" w:after="0"/>
        <w:ind w:left="720" w:right="-71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ym celem kształcenia na kierunku Analityka Medyczna jest przygotowanie absolwenta, który posiada wiedzę ogólną z obszaru nauk o zdrowiu oraz wiedzę szczegółową z zakresu medycyny laboratoryjnej. </w:t>
      </w:r>
    </w:p>
    <w:p>
      <w:pPr>
        <w:pStyle w:val="Normal"/>
        <w:spacing w:lineRule="auto" w:line="240" w:before="0" w:after="0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851" w:right="-7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olwent kierunku Analityka Medycz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710" w:hanging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 zakresie wiedzy zna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710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idłowy rozwój, budowę i funkcje komórek, tkanek, narządów i układów organizmu ludzkiego oraz współzależność ich budowy i funkcji w warunkach zdrowia i chorob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710" w:hanging="283"/>
        <w:jc w:val="both"/>
        <w:rPr/>
      </w:pPr>
      <w:r>
        <w:rPr>
          <w:sz w:val="22"/>
          <w:szCs w:val="22"/>
          <w:lang w:eastAsia="pl-PL"/>
        </w:rPr>
        <w:t>procesy metaboliczne na poziomie molekularnym, komórkowym, narządowym i ustrojowym, w tym zjawiska homeostazy, regulacji hormonalnej, reprodukcji oraz starzenia się organizmu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710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stawy biologii molekularnej, mechanizmy dziedziczenia, zaburzeń genetycznych oraz podstawy inżynierii genetyczn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710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stawy teoretyczne i metodyczne zastosowania instrumentalnych metod analitycznych w diagnostyce laboratoryjn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710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y wykonywania badań laboratoryjnych przy użyciu metod manualnych i technik zautomatyzowanych oraz autoryzacji wyników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710" w:hanging="283"/>
        <w:jc w:val="both"/>
        <w:rPr/>
      </w:pPr>
      <w:r>
        <w:rPr>
          <w:sz w:val="22"/>
          <w:szCs w:val="22"/>
          <w:lang w:eastAsia="pl-PL"/>
        </w:rPr>
        <w:t>wpływ substancji egzogennych, w tym składników odżywczych, leków i substancji pobudzających, na wyniki laboratoryjnych badań diagnostycznych oraz techniki monitorowania stężenia tych związków w materiale biologicznym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710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tyczne, społeczne i prawne uwarunkowania wykonywania zawodu diagnosty laboratoryjnego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710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tody i techniki badawcze stosowane w ramach realizowanego badania nauk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710" w:hanging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zakresie umiejętności potraf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71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bierać materiał biologiczny do badań laboratoryjnych z zachowaniem zasad aseptyki oraz oceniać jego przydatność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71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lanować i przeprowadzać laboratoryjną strategię diagnostyczną z wykorzystaniem współczesnych źródeł informacj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71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ywać badania laboratoryjne oraz uzyskiwać wiarygodne wynik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71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rzystywać wyniki badań laboratoryjnych do opisu stanu zdrow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71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wiązywać problemy diagnostyczne mieszczące się w zakresie dziedziny nauk medycz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71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radzać w procesie diagnostyczny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71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rządzać i kierować medycznym laboratorium diagnostycznym, w tym jego personele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71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kreślać priorytety w procesie diagnostycznym oraz konstruktywnie i na zasadzie partnerstwa współpracować w jego trakcie z lekarzem i innymi osobami związanymi z procesem diagnostyczno-terapeutyczny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71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szukiwać i selekcjonować informacje z różnych źródeł, dokonywać ich krytycznej oceny oraz formułować opin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71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rzystać z wiedzy i umiejętności praktycznych zgodnie z zasadami etyki i deontologii oraz przepisami praw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710" w:hanging="360"/>
        <w:jc w:val="both"/>
        <w:rPr>
          <w:sz w:val="22"/>
          <w:szCs w:val="22"/>
        </w:rPr>
      </w:pPr>
      <w:r>
        <w:rPr>
          <w:sz w:val="22"/>
          <w:szCs w:val="22"/>
        </w:rPr>
        <w:t>zaplanować i przeprowadzić badanie naukowe oraz interpretować, dokumentować i prezentować wyniki takich badań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right="-710" w:hanging="360"/>
        <w:jc w:val="both"/>
        <w:rPr/>
      </w:pPr>
      <w:r>
        <w:rPr>
          <w:b/>
          <w:sz w:val="22"/>
          <w:szCs w:val="22"/>
          <w:lang w:eastAsia="pl-PL"/>
        </w:rPr>
        <w:t>w zakresie kompetencji społeczny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710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umie potrzebę aktualizacji swojej wiedzy oraz podnoszenia swoich kwalifikacji, a także potrafi inspirować proces uczenia się innych osób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710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trafi pracować w zespole, przyjmując w nim różne role, dbając o bezpieczeństwo własne, współpracowników i otocz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710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trafi odpowiednio ustanawiać priorytety służące realizacji określonych zadań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710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idłowo identyfikuje i rozstrzyga dylematy związane z wykonywaniem zawodu diagnosty laboratoryjn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710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emonstruje postawę promującą zdrowie i aktywność fizyczną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710" w:hanging="426"/>
        <w:contextualSpacing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posiada świadomość własnych ograniczeń</w:t>
      </w:r>
      <w:r>
        <w:rPr>
          <w:rFonts w:eastAsia="Calibri"/>
          <w:i/>
          <w:iCs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-851" w:right="-710"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-851" w:right="-710" w:hanging="0"/>
        <w:jc w:val="both"/>
        <w:rPr/>
      </w:pPr>
      <w:r>
        <w:rPr>
          <w:sz w:val="22"/>
          <w:szCs w:val="22"/>
        </w:rPr>
        <w:t xml:space="preserve">Absolwent kierunku Analityka Medyczna jest przygotowany do podjęcia pracy w zawodzie diagnosty laboratoryjnego, </w:t>
      </w:r>
      <w:r>
        <w:rPr>
          <w:sz w:val="22"/>
          <w:szCs w:val="22"/>
          <w:lang w:eastAsia="pl-PL"/>
        </w:rPr>
        <w:t xml:space="preserve">w szerokoprofilowych i specjalistycznych medycznych laboratoriach diagnostycznych, a także </w:t>
      </w:r>
      <w:r>
        <w:rPr>
          <w:sz w:val="22"/>
          <w:szCs w:val="22"/>
        </w:rPr>
        <w:t>do kontynuowania kształcenia podyplomowego, w tym specjalizującego. Ponadto</w:t>
      </w:r>
      <w:r>
        <w:rPr>
          <w:sz w:val="22"/>
          <w:szCs w:val="22"/>
          <w:lang w:eastAsia="pl-PL"/>
        </w:rPr>
        <w:t xml:space="preserve">, </w:t>
      </w:r>
      <w:r>
        <w:rPr>
          <w:sz w:val="22"/>
          <w:szCs w:val="22"/>
        </w:rPr>
        <w:t xml:space="preserve">absolwent jest przygotowany do pracy </w:t>
      </w:r>
      <w:r>
        <w:rPr>
          <w:sz w:val="22"/>
          <w:szCs w:val="22"/>
          <w:lang w:eastAsia="pl-PL"/>
        </w:rPr>
        <w:t xml:space="preserve">w instytutach naukowo-badawczych i ośrodkach badawczo-rozwojowych, w firmach farmaceutycznych współpracujących z medycznymi laboratoriami diagnostycznymi, a także do pracy dydaktycznej w zakresie medycyny laboratoryjnej. </w:t>
      </w:r>
    </w:p>
    <w:p>
      <w:pPr>
        <w:pStyle w:val="Normal"/>
        <w:spacing w:lineRule="auto" w:line="240" w:before="0" w:after="0"/>
        <w:ind w:left="-851" w:right="-71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1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kończenie studiów na kierunku Analityka medyczna prowadzi do uzyskania </w:t>
      </w:r>
      <w:r>
        <w:rPr>
          <w:rFonts w:eastAsia="Calibri"/>
          <w:sz w:val="22"/>
          <w:szCs w:val="22"/>
        </w:rPr>
        <w:t>dyplomu i tytułu magistra</w:t>
      </w:r>
      <w:r>
        <w:rPr>
          <w:sz w:val="22"/>
          <w:szCs w:val="22"/>
          <w:lang w:eastAsia="pl-PL"/>
        </w:rPr>
        <w:t xml:space="preserve"> oraz prawa wykonywania zawodu diagnosty laboratoryjnego, regulowanego </w:t>
      </w:r>
      <w:r>
        <w:rPr>
          <w:i/>
          <w:sz w:val="22"/>
          <w:szCs w:val="22"/>
          <w:lang w:eastAsia="pl-PL"/>
        </w:rPr>
        <w:t xml:space="preserve">Ustawą o diagnostyce laboratoryjnej. </w:t>
      </w:r>
    </w:p>
    <w:p>
      <w:pPr>
        <w:pStyle w:val="Akapitzlist"/>
        <w:spacing w:lineRule="auto" w:line="240" w:before="0" w:after="0"/>
        <w:ind w:left="720" w:right="-71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-426" w:right="-710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Związek programu kształcenia z misją i strategią UMB: </w:t>
      </w:r>
    </w:p>
    <w:p>
      <w:pPr>
        <w:pStyle w:val="Normal"/>
        <w:spacing w:lineRule="auto" w:line="240" w:before="0" w:after="0"/>
        <w:ind w:left="-851" w:right="-7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-851" w:right="-710" w:firstLine="284"/>
        <w:jc w:val="both"/>
        <w:rPr/>
      </w:pPr>
      <w:r>
        <w:rPr>
          <w:sz w:val="22"/>
          <w:szCs w:val="22"/>
        </w:rPr>
        <w:t xml:space="preserve">Utworzenie i stałe rozwijanie kierunku studiów Analityka Medyczna na Wydziale Farmaceutycznym z Oddziałem Medycyny Laboratoryjnej Uniwersytetu Medycznego w Białymstoku odpowiada zarówno misji Wydziału jak i Uczelni. Misją tą jest </w:t>
      </w:r>
      <w:r>
        <w:rPr>
          <w:sz w:val="22"/>
          <w:szCs w:val="22"/>
          <w:lang w:eastAsia="pl-PL"/>
        </w:rPr>
        <w:t xml:space="preserve">podnoszenie poziomu wiedzy, umiejętności i kompetencji </w:t>
      </w:r>
      <w:r>
        <w:rPr>
          <w:sz w:val="22"/>
          <w:szCs w:val="22"/>
        </w:rPr>
        <w:t xml:space="preserve">kadr medycznych, w tym kadr laboratoryjnych, zdolnych do profesjonalnego wypełniania przyszłych obowiązków, zgodnie z zasadami moralnymi i etyką zawodu diagnosty laboratoryjnego. </w:t>
      </w:r>
    </w:p>
    <w:p>
      <w:pPr>
        <w:pStyle w:val="Normal"/>
        <w:spacing w:lineRule="auto" w:line="240" w:before="0" w:after="0"/>
        <w:ind w:left="-709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710" w:firstLine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 powyższą misją w pełni koresponduje strategia Uczelni i Wydziału, zmierzająca do zapewnienia wysokiej jakości kształcenia, wysokiego poziomu badań naukowych i kompetencji zawodowych, a także promocji oraz realizacji potrzeb otoczenia społeczno-gospodarczego regionu i kraju. Program kształcenia na kierunku Analityka Medyczna w pełni wpisuje się w powyższą strategię, dzięki następującym zasobom Wydziału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709" w:right="-71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71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soko wykwalifikowanej </w:t>
      </w:r>
      <w:r>
        <w:rPr>
          <w:b/>
          <w:sz w:val="22"/>
          <w:szCs w:val="22"/>
          <w:lang w:eastAsia="pl-PL"/>
        </w:rPr>
        <w:t xml:space="preserve">kadrze akademickiej, dysponującej zarówno bogatym dorobkiem naukowym </w:t>
      </w:r>
      <w:r>
        <w:rPr>
          <w:sz w:val="22"/>
          <w:szCs w:val="22"/>
          <w:lang w:eastAsia="pl-PL"/>
        </w:rPr>
        <w:t>(wypracowanym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m.in. w zagranicznych ośrodkach badawczych), jak i </w:t>
      </w:r>
      <w:r>
        <w:rPr>
          <w:b/>
          <w:sz w:val="22"/>
          <w:szCs w:val="22"/>
          <w:lang w:eastAsia="pl-PL"/>
        </w:rPr>
        <w:t>doświadczeniem zawodowym zdobytym poza uczelnią</w:t>
      </w:r>
      <w:r>
        <w:rPr>
          <w:sz w:val="22"/>
          <w:szCs w:val="22"/>
          <w:lang w:eastAsia="pl-PL"/>
        </w:rPr>
        <w:t xml:space="preserve">, poświadczonym tytułami specjalistów (z „Analityki klinicznej”, „Diagnostyki laboratoryjnej” lub innej specjalizacji z zakresu medycyny laboratoryjnej) oraz licznymi certyfikatami jakości, nagrodami ministerialnymi </w:t>
      </w:r>
      <w:r>
        <w:rPr>
          <w:i/>
          <w:sz w:val="22"/>
          <w:szCs w:val="22"/>
          <w:lang w:eastAsia="pl-PL"/>
        </w:rPr>
        <w:t>(„Medal za Zasługi w Ochronie Zdrowia”</w:t>
      </w:r>
      <w:r>
        <w:rPr>
          <w:sz w:val="22"/>
          <w:szCs w:val="22"/>
          <w:lang w:eastAsia="pl-PL"/>
        </w:rPr>
        <w:t>) i branżowymi („</w:t>
      </w:r>
      <w:r>
        <w:rPr>
          <w:i/>
          <w:sz w:val="22"/>
          <w:szCs w:val="22"/>
          <w:lang w:eastAsia="pl-PL"/>
        </w:rPr>
        <w:t>Zasłużony Diagnosta Laboratoryjny”</w:t>
      </w:r>
      <w:r>
        <w:rPr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710" w:hanging="360"/>
        <w:jc w:val="both"/>
        <w:rPr/>
      </w:pPr>
      <w:r>
        <w:rPr>
          <w:b/>
          <w:sz w:val="22"/>
          <w:szCs w:val="22"/>
          <w:lang w:eastAsia="pl-PL"/>
        </w:rPr>
        <w:t>adekwatnej i nowoczesnej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bazie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lokalowej </w:t>
      </w:r>
      <w:r>
        <w:rPr>
          <w:sz w:val="22"/>
          <w:szCs w:val="22"/>
          <w:lang w:eastAsia="pl-PL"/>
        </w:rPr>
        <w:t xml:space="preserve">wyposażonej w </w:t>
      </w:r>
      <w:r>
        <w:rPr>
          <w:b/>
          <w:sz w:val="22"/>
          <w:szCs w:val="22"/>
          <w:lang w:eastAsia="pl-PL"/>
        </w:rPr>
        <w:t>ultranowoczesne zaplecze aparaturowo-sprzętowe</w:t>
      </w:r>
      <w:r>
        <w:rPr>
          <w:sz w:val="22"/>
          <w:szCs w:val="22"/>
          <w:lang w:eastAsia="pl-PL"/>
        </w:rPr>
        <w:t xml:space="preserve"> pozyskane głównie z funduszy unijnych.</w:t>
      </w:r>
    </w:p>
    <w:p>
      <w:pPr>
        <w:pStyle w:val="Normal"/>
        <w:spacing w:lineRule="auto" w:line="240" w:before="0" w:after="0"/>
        <w:ind w:right="-71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10" w:firstLine="284"/>
        <w:jc w:val="both"/>
        <w:rPr/>
      </w:pPr>
      <w:r>
        <w:rPr>
          <w:sz w:val="22"/>
          <w:szCs w:val="22"/>
          <w:lang w:eastAsia="pl-PL"/>
        </w:rPr>
        <w:t xml:space="preserve">Program kształcenia na kierunku Analityka Medyczna jest kompatybilny z powyższym potencjałem kadrowym i infrastrukturalnym Wydziału i Uczelni. Cele kształcenia związane ze </w:t>
      </w:r>
      <w:r>
        <w:rPr>
          <w:bCs/>
          <w:sz w:val="22"/>
          <w:szCs w:val="22"/>
          <w:lang w:eastAsia="pl-PL"/>
        </w:rPr>
        <w:t xml:space="preserve">zdobywaniem pogłębionej wiedzy z nauk biologiczno-medycznych i chemicznych realizowane są głównie w Euroregionalnym Centrum Farmacji, wyposażonym w najnowszej klasy aparaturę naukowo-badawczą. Natomiast efekty kształcenia w zakresie nauk klinicznych oraz naukowych i praktycznych aspektów medycyny laboratoryjnej wypracowuje się </w:t>
      </w:r>
      <w:r>
        <w:rPr>
          <w:sz w:val="22"/>
          <w:szCs w:val="22"/>
        </w:rPr>
        <w:t>w naturalnym środowisku przyszłej pracy zawodowej diagnostów laboratoryjnych, tj.</w:t>
      </w:r>
      <w:r>
        <w:rPr>
          <w:rFonts w:eastAsia="Calibri"/>
          <w:sz w:val="22"/>
          <w:szCs w:val="22"/>
        </w:rPr>
        <w:t xml:space="preserve"> na bazie Zakładów Diagnostycznych Uniwersyteckich Szpitali Klinicznych. Jednostki te są wyposażone we współczesną aparaturę naukowo-badawczą oraz sprzęt analityczno-pomiarowy, m.in. taki jak: analizatory biochemiczne, hematologiczne, koagulologiczne, immunologiczne, cytometry przepływowe, mikroskopy, itp. W obrębie specjalistycznych pracowni diagnostycznych studenci mają dostęp do infrastruktury i materiału badanego umożliwiającego wykonywanie badań diagnostycznych w zakresie profilaktyki, diagnostyki różnych faz chorób oraz monitorowania leczenia (m.in. markerów nowotworowych, alergenów, płynów m-r, płynów z jam ciała, rozmazów ocenianych mikroskopowo, mielogramów, czynników krzepnięcia, badań prenatalnych itd.). W czasie zajęć dydaktycznych studenci czynnie przyswajają zasady organizacji pracy w jednostkach ochrony zdrowia, a także kształtują umiejętności współpracy z personelem medycznym oraz zdolności komunikowania się ze zróżnicowanymi kręgami odbiorców wyników badań laboratoryjnych. Kształcenie prowadzone jest pod nadzorem </w:t>
      </w:r>
      <w:r>
        <w:rPr>
          <w:bCs/>
          <w:sz w:val="22"/>
          <w:szCs w:val="22"/>
          <w:lang w:eastAsia="pl-PL"/>
        </w:rPr>
        <w:t xml:space="preserve">kadry naukowo-dydaktycznej posiadającej właściwe kompetencje i doświadczenie </w:t>
      </w:r>
      <w:r>
        <w:rPr>
          <w:sz w:val="22"/>
          <w:szCs w:val="22"/>
          <w:lang w:eastAsia="pl-PL"/>
        </w:rPr>
        <w:t xml:space="preserve">zawodowe. </w:t>
      </w:r>
      <w:r>
        <w:rPr>
          <w:sz w:val="22"/>
          <w:szCs w:val="22"/>
        </w:rPr>
        <w:t xml:space="preserve">Dowodem wysokiej jakości kadry dydaktycznej powiązanej z praktycznym przygotowaniem do zawodu diagnosty laboratoryjnego są tytuły/stopnie naukowe i zawodowe, a także wiodące miejsca jednostek organizacyjnych Wydziału w wynikach krajowej kontroli jakości badań laboratoryjnych i liczne certyfikaty pozyskiwane w ramach międzynarodowych i krajowych kontroli jakości. </w:t>
      </w:r>
    </w:p>
    <w:p>
      <w:pPr>
        <w:pStyle w:val="Normal"/>
        <w:spacing w:lineRule="auto" w:line="240" w:before="0" w:after="0"/>
        <w:ind w:left="-851" w:right="-710" w:firstLine="284"/>
        <w:jc w:val="both"/>
        <w:rPr/>
      </w:pPr>
      <w:r>
        <w:rPr>
          <w:sz w:val="22"/>
          <w:szCs w:val="22"/>
          <w:lang w:eastAsia="pl-PL"/>
        </w:rPr>
        <w:t>Ponadto, program studiów na kierunku Analityka Medyczna</w:t>
      </w:r>
      <w:r>
        <w:rPr>
          <w:sz w:val="22"/>
          <w:szCs w:val="22"/>
        </w:rPr>
        <w:t xml:space="preserve"> stwarza studentom warunki do pracy naukowej</w:t>
      </w:r>
      <w:r>
        <w:rPr>
          <w:sz w:val="22"/>
          <w:szCs w:val="22"/>
          <w:lang w:eastAsia="pl-PL"/>
        </w:rPr>
        <w:t xml:space="preserve">, przygotowując absolwenta do podjęcia studiów III stopnia. Tym samym, ściśle nawiązuje do dbałości Wydziału i Uczelni o rozwój kadr naukowych, których promowanie umożliwia posiadanie przez Wydział </w:t>
      </w:r>
      <w:r>
        <w:rPr>
          <w:sz w:val="22"/>
          <w:szCs w:val="22"/>
        </w:rPr>
        <w:t>uprawnień do nadawania stopni naukowych doktora habilitowanego nauk medycznych w dyscyplinie biologia medyczna oraz doktora habilitowanego nauk farmaceutycznych.</w:t>
      </w:r>
    </w:p>
    <w:p>
      <w:pPr>
        <w:pStyle w:val="Normal"/>
        <w:spacing w:lineRule="auto" w:line="240" w:before="0" w:after="0"/>
        <w:ind w:left="-851" w:right="-710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-426" w:right="-710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Wskazanie, czy w procesie definiowania efektów kształcenia oraz tworzenia programu studiów uwzględniono opinie </w:t>
      </w:r>
      <w:r>
        <w:rPr>
          <w:rFonts w:cs="Times New Roman" w:ascii="Times New Roman" w:hAnsi="Times New Roman"/>
          <w:b/>
          <w:i/>
        </w:rPr>
        <w:t>studentów, absolwentów i pracodawców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-426" w:right="-7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-851" w:right="-710" w:firstLine="284"/>
        <w:jc w:val="both"/>
        <w:rPr>
          <w:sz w:val="22"/>
          <w:szCs w:val="22"/>
        </w:rPr>
      </w:pPr>
      <w:r>
        <w:rPr>
          <w:sz w:val="22"/>
          <w:szCs w:val="22"/>
        </w:rPr>
        <w:t>W procesie definiowania efektów kształcenia oraz tworzenia i doskonalenia programu studiów uwzględniane są zarówno standardy kształcenia obowiązujące na kierunku Analityka Medyczna (</w:t>
      </w:r>
      <w:r>
        <w:rPr>
          <w:i/>
          <w:sz w:val="22"/>
          <w:szCs w:val="22"/>
        </w:rPr>
        <w:t>Rozporządzenie MNiSW z dnia 24 sierpnia 2016 r. w sprawie standardów kształcenia na kierunku analityka medyczna, Dz.U. z 2016 r. poz. 1434</w:t>
      </w:r>
      <w:r>
        <w:rPr>
          <w:sz w:val="22"/>
          <w:szCs w:val="22"/>
        </w:rPr>
        <w:t>), jak i pozyskiwane dwutorowo, opinie interesariuszy wewnętrznych i zewnętrznych. Przedstawiciele studentów, absolwentów i pracodawców są stałymi członkami Rady Programowej dla kierunku Analityka Medyczna, przekazującymi swoje opinie i uwagi w trakcie posiedzeń RP, poprzedzających ostateczne zatwierdzanie projektu efektów kształcenia przez Senat UMB, planu i programu studiów oraz opiniowanie realizowanych tematów prac dyplomowych. Jednocześnie, opinie studentów i absolwentów, dotyczące funkcjonowania systemu zapewnienia i doskonalenia jakości kształcenia pozyskiwane są w ramach działalności Wydziałowego Zespołu ds. Zapewnienia i Doskonalenia Jakości Kształcenia, Uczelnianego Biura Karie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raz anonimowych ankiet studenckich. Ponadto, proces kształcenia na kierunku Analityka Medyczna jest prowadzony w bezpośrednim kontakcie z bazą i kadrą wieloprofilowych szpitali klinicznych (</w:t>
      </w:r>
      <w:r>
        <w:rPr>
          <w:i/>
          <w:sz w:val="22"/>
          <w:szCs w:val="22"/>
        </w:rPr>
        <w:t>USK i DSK</w:t>
      </w:r>
      <w:r>
        <w:rPr>
          <w:sz w:val="22"/>
          <w:szCs w:val="22"/>
        </w:rPr>
        <w:t>) oraz uniwersyteckich laboratoriów diagnostycznych (</w:t>
      </w:r>
      <w:r>
        <w:rPr>
          <w:i/>
          <w:sz w:val="22"/>
          <w:szCs w:val="22"/>
        </w:rPr>
        <w:t>Zakład Diagnostyki Biochemicznej, Zakład Diagnostyki Hematologicznej, Zakład Laboratoryjnej Diagnostyki Klinicznej, Zakład Diagnostyki Mikrobiologicznej i Immunologii Infekcyjnej, Zakład Laboratoryjnej Diagnostyki Pediatrycznej</w:t>
      </w:r>
      <w:r>
        <w:rPr>
          <w:sz w:val="22"/>
          <w:szCs w:val="22"/>
        </w:rPr>
        <w:t>), co zapewnia bezpośrednią współpracę interesariuszy wewnętrznych i zewnętrznych. Tym samym, informacja zwrotna o jakości prowadzonego kształcenia pozyskiwana jest w sposób naturalny. Nierzadko też powyższe podmioty ochrony zdrowia zatrudniające nauczycieli akademickich, stają się miejscem pracy dla absolwentów kierunku Analityka Medyczna, a przedstawiciele pracodawców – pierwszymi recenzentami własnego trudu dydaktycznego.</w:t>
      </w:r>
    </w:p>
    <w:p>
      <w:pPr>
        <w:pStyle w:val="Normal"/>
        <w:spacing w:lineRule="auto" w:line="240" w:before="0" w:after="0"/>
        <w:ind w:left="-426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-426" w:right="-710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Wymagania wstępne </w:t>
      </w:r>
      <w:r>
        <w:rPr>
          <w:rFonts w:cs="Times New Roman" w:ascii="Times New Roman" w:hAnsi="Times New Roman"/>
          <w:b/>
          <w:i/>
        </w:rPr>
        <w:t>(oczekiwane kompetencje kandydata – szczególnie w przypadku studiów drugiego stopnia)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Akapitzlist"/>
        <w:spacing w:lineRule="auto" w:line="240" w:before="0" w:after="0"/>
        <w:ind w:left="-426" w:right="-71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 w:before="0" w:after="120"/>
        <w:ind w:left="-851" w:right="-710"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agania wstępne określone są Uchwałami Senatu dotyczącymi </w:t>
      </w:r>
      <w:r>
        <w:rPr>
          <w:rFonts w:cs="Times New Roman" w:ascii="Times New Roman" w:hAnsi="Times New Roman"/>
          <w:bCs/>
        </w:rPr>
        <w:t>warunków i trybu przyjęć na kierunek Analityka Medyczn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right="-71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ytuł zawodowy uzyskiwany przez absolwenta: </w:t>
      </w:r>
      <w:r>
        <w:rPr>
          <w:sz w:val="22"/>
          <w:szCs w:val="22"/>
        </w:rPr>
        <w:t>magister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/>
      </w:pPr>
      <w:r>
        <w:rPr>
          <w:b/>
          <w:sz w:val="22"/>
          <w:szCs w:val="22"/>
        </w:rPr>
        <w:t xml:space="preserve">II. KIERUNKOWE </w:t>
      </w:r>
      <w:r>
        <w:rPr/>
        <w:t>EFEKTY KSZTAŁCENIA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mianownictwo anatomiczne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istologiczne i embriologiczne;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udowę ciała ludzkiego w podejściu topograficznym oraz czynnościowym (układ kostno-stawowy, układ mięśniowy, układ krążenia, układ oddechowy, układ pokarmowy, układ moczowy, układy płciowe, układ nerwowy, narządy zmysłów, powłoka wspólna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awidłową budowę i funkcje komórek, tkanek, narządów i układów organizmu ludzkiego oraz rozumie współzależności ich budowy i funkcji w warunkach zdrowia i choroby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etapy cyklu komórkowego, w tym molekularne aspekty jego regulacj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chanizmy regulacji funkcji narządów i układów organizmu człowiek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A.W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chanizmy działania hormonów oraz konsekwencje zaburzeń regulacji hormonal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o budowie, właściwościach fizykochemicznych i funkcjach węglowodanów, lipidów, aminokwasów, białek, kwasów nukleinowych, hormonów i witamin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o procesach metabolicznych, mechanizmach ich regulacji oraz ich wzajemnych powiązań na poziomie molekularnym, komórkowym, narządowym i ustrojowym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posoby komunikacji między komórkami, a także między komórką a macierzą pozakomórkową, oraz szlaki przekazywania sygnałów w komórce i przykłady zaburzeń w tych procesa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metody diagnostyki cytologicznej (techniki przygotowania i barwienia preparatów) oraz automatyczne techniki fenotypowania, cytodiagnostyczne kryteria rozpoznania i różnicowania chorób nowotworowych i nienowotworow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, rozumie i potrafi wyjaśnić mechanizmy działania określonych grup leków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wskazania, przeciwwskazania i działania niepożądane leków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monitorowania w płynach ustrojowych stężenia leków niezbędnego do uzyskania właściwego efektu terapeutycznego i minimalizowania działań niepożąda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, rozumie i potrafi wyjaśnić wpływ leków na wyniki badań laboratoryj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udowę i funkcje układu odpornościowego, w tym mechanizmy odporności nieswoistej i swoistej organizmu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zna główny układ zgodności tkankowej (MHC, </w:t>
            </w:r>
            <w:r>
              <w:rPr>
                <w:i/>
                <w:iCs/>
                <w:sz w:val="22"/>
                <w:szCs w:val="22"/>
              </w:rPr>
              <w:t>Major histocompatibility complex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zna zasady oceny serologicznej i molekularnego typowania antygenów ludzkich leukocytów (HLA, </w:t>
            </w:r>
            <w:r>
              <w:rPr>
                <w:i/>
                <w:iCs/>
                <w:sz w:val="22"/>
                <w:szCs w:val="22"/>
              </w:rPr>
              <w:t>Human leukocyte antigen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chanizmy immunologii rozrodu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dzaje i charakterystykę materiału biologicznego, zasady i metodykę jego pobierania, transportu, przechowywania i przygotowania do badań immunologi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testy służące do jakościowego i ilościowego oznaczania antygenów, przeciwciał i kompleksów immunologi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A.W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o zjawiskach biofizycznych zachodzących na poziomie komórek, tkanek i narządów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o pozytywnych i negatywnych efektach oddziaływań zewnętrznych czynników fizycznych na organiz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siada ugruntowaną wiedzę z chemii ogólnej i nieorganicznej niezbędną do głębszego zrozumienia zagadnień z dziedziny nauk chemicznych oraz dziedziny nauk biologicznych, a także zna zasady oznaczania związków nieorganicznych i metody postępowania analitycznego stosowane w laboratoriach medy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łaściwości chemiczne pierwiastków i ich związków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budowy jądra atomowego i reakcji jądrowej, zwłaszcza rozpadu promieniotwórczego, oraz zasady obliczeń szybkości rozpadu radionuklidów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chanizmy tworzenia i rodzaje wiązań chemicznych oraz mechanizmy oddziaływań międzycząsteczkowych w różnych stanach skupienia materi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nalityczne metody jakościowej i ilościowej oceny związków nieorganicznych i organicznych oraz rozumie celowość stosowania tych metod w analizie medycz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obliczeń chemicznych niezbędnych w medycynie laboratoryjnej, zwłaszcza obliczeń związanych ze sporządzaniem, rozcieńczaniem i przeliczaniem stężeń wyrażonych w standardowych i niestandardowych jednostka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kinetyki reakcji chemicznych oraz podstawowe prawa termochemii, elektrochemii i zjawisk powierzchniow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zna rolę zjawisk fizykochemicznych w przebiegu procesów zachodzących w warunkach </w:t>
            </w:r>
            <w:r>
              <w:rPr>
                <w:i/>
                <w:iCs/>
                <w:sz w:val="22"/>
                <w:szCs w:val="22"/>
              </w:rPr>
              <w:t xml:space="preserve">in vivo </w:t>
            </w:r>
            <w:r>
              <w:rPr>
                <w:sz w:val="22"/>
                <w:szCs w:val="22"/>
              </w:rPr>
              <w:t xml:space="preserve">oraz </w:t>
            </w:r>
            <w:r>
              <w:rPr>
                <w:i/>
                <w:iCs/>
                <w:sz w:val="22"/>
                <w:szCs w:val="22"/>
              </w:rPr>
              <w:t xml:space="preserve">in vitro </w:t>
            </w:r>
            <w:r>
              <w:rPr>
                <w:sz w:val="22"/>
                <w:szCs w:val="22"/>
              </w:rPr>
              <w:t>z punktu widzenia kierunku ich przebiegu, wydajności, szybkości i mechanizmu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omenklaturę, właściwości oraz metody identyfikacji związków nieorganicznych oraz kompleksow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trafi scharakteryzować klasyczne metody analizy ilościowej, tj. analizę wagową, analizę objętościową i analizę gazową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klasyfikację instrumentalnych technik analitycznych oraz podstawy teoretyczne i metodyczne technik spektroskopowych, elektroanalitycznych, chromatograficznych i spektrometrii mas oraz potrafi wskazać ich zastosowanie w medycznej diagnostyce laboratoryj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zasady funkcjonowania aparatów stosowanych w spektrofotometrii w zakresie nadfioletu i promieniowania widzialnego, spektrofluorymetrii, absorpcyjnej i emisyjnej spektrometrii atomowej, potencjometrii, konduktometrii, chromatografii gazowej, wysokosprawnej chromatografii cieczowej i spektrometrii mas oraz spektrometrii magnetycznego rezonansu jądr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kryteria wyboru metody analitycznej oraz statystyczne podstawy jej walidacj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ział związków węgla i zasady nomenklatury związków organi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trukturę związków organicznych w ujęciu teorii orbitali atomowych i molekularnych oraz potrafi wyjaśnić efekt mezomeryczny i indukcyjny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typy i mechanizmy reakcji chemicznych związków organicznych (substytucja, addycja, eliminacja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łaściwości węglowodorów, fluorowcowęglowodorów, związków metaloorganicznych, amin, nitrozwiązków, alkoholi, fenoli, eterów, aldehydów, ketonów, kwasów karboksylowych, funkcyjnych i szkieletowych pochodnych kwasów karboksylowych oraz pochodnych kwasu węglowego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budowę i właściwości związków heterocyklicznych pięcio- i sześcioczłonowych z atomami azotu, tlenu i siarki oraz budowę i właściwości związków pochodzenia naturalnego: alkaloidów, węglowodanów, peptydów, białek oraz lipidów, w tym steroidów i terpenów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metody informatyczne wykorzystywane w medycynie laboratoryjnej, w tym medyczne bazy danych, arkusze kalkulacyjne i podstawy grafiki komputerow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metody analizy statystycznej wykorzystywane w badaniach populacyjnych i diagnosty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zna zasady prowadzenia badań obserwacyjnych, doświadczalnych oraz </w:t>
            </w:r>
            <w:r>
              <w:rPr>
                <w:i/>
                <w:iCs/>
                <w:sz w:val="22"/>
                <w:szCs w:val="22"/>
              </w:rPr>
              <w:t>in vitro</w:t>
            </w:r>
            <w:r>
              <w:rPr>
                <w:sz w:val="22"/>
                <w:szCs w:val="22"/>
              </w:rPr>
              <w:t>, służących rozwojowi medycyny laboratoryj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historyczny postęp myśli lekarskiej oparty na doskonaleniu technik diagnosty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stotne odkrycia naukowe dotyczące diagnostyki, leczenia oraz profilaktyki chorób w różnych okresach history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ces kształtowania się nowych osiągnięć medycznych oraz zna czołowych przedstawicieli medycyny polskiej i światow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C.W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medycyny opartej na dowoda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kierunki rozwoju diagnostyki laboratoryjnej, a także rozwoju historycznej myśli filozoficznej oraz etycznych podstaw rozstrzygania dylematów moralnych, związanych z wykonywaniem zawodu diagnosty laboratoryjnego i innych zawodów medy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fizyczne, biologiczne i psychologiczne uwarunkowania stanu zdrowia oraz metody oceny stanu zdrowia jednostki i populacj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leżności pomiędzy stylem życia a zdrowiem i chorobą oraz społeczne uwarunkowania i ograniczenia wynikające z choroby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stresu w etiopatogenezie i przebiegu chorób oraz sposoby radzenia sobie ze stresem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sychologiczne i socjologiczne uwarunkowania funkcjonowania jednostki w społeczeństwie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posoby identyfikacji czynników ryzyka rozwoju chorób oraz działań profilakty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badań epidemiologicznych oraz zadania systemu nadzoru sanitarno-epidemiologicznego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, zadania oraz główne kierunki działań w zakresie promocji zdrowia, ze szczególnym uwzględnieniem znajomości roli elementów zdrowego stylu życi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interpretowania częstości występowania chorób i niepełnosprawności oraz zasady oceny epidemiologicznej chorób cywilizacyj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metody oceny podstawowych funkcji życiowych człowieka w stanie zagrożenia oraz zasady udzielania kwalifikowanej pierwszej pomocy w chorobach układu sercowo-naczyniowego, oddechowego, nerwowego i w zatrucia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z zakresu bezpieczeństwa poszkodowanego oraz osoby ratującej w trakcie udzielania pierwszej pomocy, możliwych zagrożeń biologicznych i środowiskow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język obcy zgodnie z wymaganiami określonymi dla poziomu biegłości B2 Europejskiego Systemu Opisu Kształcenia Językow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choroby jako następstwa zmiany struktury i funkcji komórek, tkanek i narządów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ybrane jednostki chorobowe, ich symptomatologię i etiopatogenezę;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laboratoryjnych badań diagnostycznych w rozpoznawaniu i rokowaniu schorzeń oraz monitorowaniu terapi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strukturę organizacyjną oraz zasady działania medycznych laboratoriów diagnostycznych i innych podmiotów systemu opieki zdrowotnej w Polsce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episy prawne dotyczące wykonywania zawodu diagnosty laboratoryjnego, a także obowiązki i prawa diagnosty laboratoryjnego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i rozumie prawa pacjenta i konsekwencje prawne ich naruszeni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oboru badań laboratoryjnych w medycynie sądow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z zakresu prawa oraz miejsce prawa w życiu społeczeństwa, ze szczególnym uwzględnieniem praw człowieka i prawa pracy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pływ czynników przedlaboratoryjnych, laboratoryjnych i pozalaboratoryjnych na jakość wyników badań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kontroli jakości badań oraz sposoby jej dokumentacj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organizacji i zarządzania laboratorium, z uwzględnieniem organizacji pracy, obiegu informacji, rejestracji i archiwizacji wyników, wyliczania kosztów badań oraz zasad ergonomii i bezpieczeństwa pracy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zasady organizacji i wdrażania systemu jakości w medycznych laboratoriach diagnostycznych zgodnie z normami ISO (</w:t>
            </w:r>
            <w:r>
              <w:rPr>
                <w:i/>
                <w:iCs/>
                <w:sz w:val="22"/>
                <w:szCs w:val="22"/>
              </w:rPr>
              <w:t>International Organization for Standardization</w:t>
            </w:r>
            <w:r>
              <w:rPr>
                <w:sz w:val="22"/>
                <w:szCs w:val="22"/>
              </w:rPr>
              <w:t>) oraz obowiązującymi procedurami akredytacji i certyfikacj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komunikowania interpersonalnego w relacjach diagnosta – odbiorca wyniku oraz diagnosta – pracownicy służby zdrowi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ochrony własności intelektual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badań biomedycznych prowadzonych z udziałem ludzi oraz badań z udziałem zwierzą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E.W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burzenia ustrojowych przemian metabolicznych, charakteryzujących przebieg różnych chorób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czynniki chorobotwórcze zewnętrzne i wewnętrzne, modyfikowalne i niemodyfikowalne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atogenezę oraz symptomatologię chorób układów: sercowo-naczyniowego, moczowego, pokarmowego i ruchu, a także chorób metabolicznych, endokrynnych, nowotworowych, neurodegeneracyjnych oraz zaburzeń gospodarki wodno--elektrolitowej i kwasowo-zasadow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cesy regeneracji oraz naprawy tkanek i narządów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oceny procesów biochemicznych w warunkach fizjologicznych i patologi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funkcje genomu, transkryptomu i proteomu człowieka oraz opisuje procesy replikacji, naprawy i rekombinacji kwasu deoksyrybonukleinowego (DNA), transkrypcji i translacji oraz degradacji DNA, kwasu rybonukleinowego (RNA) i białek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chanizmy regulacji ekspresji genów, aspekty transdukcji sygnału, aspekty regulacji procesów wewnątrzkomórkowych oraz problematykę rekombinacji i klonowania DN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i zastosowanie technik biologii molekularnej oraz technik cytogenetyki klasycznej i cytogenetyki molekular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tradycyjne metody diagnostyki cytologicznej, w tym techniki przygotowania i barwienia preparatów, a także automatyczne techniki fenotypowania oraz cytodiagnostyczne kryteria rozpoznawania i różnicowania chorób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podstawy genetyki klasycznej, populacyjnej i molekular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chanizmy zaburzeń genetycznych u człowiek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zania oraz metody laboratoryjne używane do genetycznej diagnostyki niepełnosprawności intelektualnej, dysmorfii, zaburzeń rozwoju, zaburzeń cielesno-płciowych, niepowodzeń rozrodu, predyspozycji do nowotworów oraz genetycznej diagnostyki prenatal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genetyczne różnych chorób oraz genetyczne mechanizmy nabywania lekoopornośc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zewnictwo patomorfologiczne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diagnostyczne wykorzystywane w patomorfologi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chanizmy rozwoju procesu zapalnego oraz techniki immunologiczne pozwalające na ocenę przebiegu tego procesu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otrzymywania i stosowania przeciwciał monoklonalnych i poliklonalnych w diagnostyce, leczeniu i monitorowaniu terapi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badań immunologicznych w rozpoznawaniu i monitorowaniu zaburzeń odporności oraz kryteria doboru tych badań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chanizmy powstawania oraz możliwości diagnostyczne i terapeutyczne chorób autoimmunizacyjnych, reakcji nadwrażliwości, wrodzonych i nabytych niedoborów odpornośc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z zakresu immunologii nowotworów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z zakresu immunologii transplantacyjnej, zna zasady doboru dawcy i biorcy przeszczepów narządów oraz komórek macierzyst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dzaje przeszczepów i mechanizmy immunologiczne odrzucania przeszczepu allogenicznego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badań laboratoryjnych w rozpoznaniu, monitorowaniu, rokowaniu i profilaktyce zaburzeń narządowych i układow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oboru, wykonywania i organizowania badań przesiewowych w diagnostyce chorób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E.W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profile badań laboratoryjnych oraz schematy i algorytmy diagnostyczne w różnych stanach klinicznych, w tym w chorobach układów: krążenia, moczowo-płciowego, oddechowego, pokarmowego i ruchu, a także w chorobach metabolicznych, endokrynologicznych i neurologi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zania do poszerzenia diagnostyki laboratoryjnej w wybranych stanach chorobowych oraz zalecane testy specjalistyczne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zna zasady interpretacji wyników badań laboratoryjnych w celu zróżnicowania stanów fizjologicznych i patologicznych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gadnienia z zakresu toksykologii ogólnej i szczegółow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łaściwości fizyczne i chemiczne ksenobiotyków oraz zależności między strukturą związków chemicznych a reakcjami zachodzącymi w organizmach żywych i działaniem szkodliwym lub toksycznym ksenobiotyków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bierania materiału biologicznego do badań toksykologicznych, jego transportu, przechowywania i przygotowania do analizy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podstawy metody zapłodnienia pozaustrojowego (</w:t>
            </w:r>
            <w:r>
              <w:rPr>
                <w:i/>
                <w:iCs/>
                <w:sz w:val="22"/>
                <w:szCs w:val="22"/>
              </w:rPr>
              <w:t>in vitro</w:t>
            </w:r>
            <w:r>
              <w:rPr>
                <w:sz w:val="22"/>
                <w:szCs w:val="22"/>
              </w:rPr>
              <w:t>) i genetycznej diagnostyki preimplantacyj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owe osiągnięcia medycyny laboratoryj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roblemy przedlaboratoryjnej i pozalaboratoryjnej fazy wykonywania badań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czynniki wpływające na wiarygodność wyników badań laboratoryj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elementy diagnostycznej charakterystyki badań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zlecania badań laboratoryjnych, przyjmowania zleceń na wykonanie badań oraz zasady dokumentacji zleceń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kontroli jakości badań laboratoryjnych i sposoby jej dokumentowani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dzaje i charakterystykę materiału biologicznego wykorzystywanego do badań hematologicznych, serologicznych, koagulologicznych, immunologicznych, biochemicznych, wirusologicznych, mikrobiologicznych, parazytologicznych, toksykologicznych, genetycznych oraz medycyny nuklearnej i sądow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i techniki pobierania materiału biologicznego, w tym krwi, moczu, kału, płynu mózgowo-rdzeniowego i stawowego, płynów z jam ciała, treści żołądkowej i dwunastniczej oraz wymazów, popłuczyn i zeskrobin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ytyczne dotyczące transportu, przechowywania i przygotowywania do analizy materiału biologicznego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teoretyczne i praktyczne aspekty metodyki jakościowego i ilościowego oznaczania stężeń węglowodanów, lipidów, białek i metabolitów tych związków w płynach ustrojow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teoretyczne i praktyczne aspekty metodyki oznaczania parametrów równowagi kwasowo-zasadowej i wodno-elektrolitow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teoretyczne i praktyczne aspekty wykonywania prób czynnościow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ziałanie promieniowania jonizującego na organizmy żywe oraz wybrane zagadnienia z zakresu ochrony radiologicz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bezpieczne parametry fal mechanicznych, promieniowania jonizującego oraz pól elektrycznych i magnetycznych, stosowanych w diagnostyce i terapii medycz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blematykę współcześnie wykorzystywanych badań radioizotopowych w diagnostyce medycz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orfologię, fizjologię, metabolizm, genetykę, mechanizmy chorobotwórczości oraz ogólne zasady nowoczesnej taksonomii wirusów, bakterii, grzybów i pasożytów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zasady diagnostyki poszczególnych rodzajów drobnoustrojów, w tym zasady doboru odpowiednich podłóż i metod diagnostycznych do identyfikacji gatunkowej drobnoustrojów i pasożytów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udowę i funkcje komórek układu krwiotwórczego oraz rozumie współzależność ich budowy i funkcji w warunkach fizjologicznych i patologi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laboratoryjnej oceny zaburzeń hematopoezy w aspekcie zmian morfologicznych i czynnościowych oraz mechanizmów rozwoju choroby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stotne klinicznie układy grupowe składników komórkowych krwi i białek osocza oraz ich znaczenie w transfuzjologi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oboru krwi do przetoczeń oraz patomechanizm i diagnostykę odczynów poprzetoczeniow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zna wytyczne dotyczące organizacji i zarządzania badaniami w miejscu opieki nad pacjentem (POCT, </w:t>
            </w:r>
            <w:r>
              <w:rPr>
                <w:i/>
                <w:iCs/>
                <w:sz w:val="22"/>
                <w:szCs w:val="22"/>
              </w:rPr>
              <w:t>Point of care testing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źródła żywieniowe podstawowych składników odżywczych, witamin i składników mineralnych, rozumie ich znaczenie, fizjologiczną dostępność, metabolizm i zapotrzebowanie organizmu człowiek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gadnienia związane z bezpieczeństwem żywności i żywienia dotyczące działań niepożądanych substancji dodawanych celowo i zanieczyszczeń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stosowane do oceny wartości odżywczej żywności, metody oznaczania zawartości składników odżywczych, dodatków do żywności i zanieczyszcze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szerzoną wiedzę w zakresie dyscypliny naukowej – biologia medyczn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i techniki badawcze stosowane w diagnostyce laboratoryj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bezpieczeństwa i higieny pracy oraz ochrony przeciwpożarowej, a także regulamin pracy w medycznym laboratorium diagnostycznym, w którym odbył praktykę zawodową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trukturę organizacyjną laboratorium i szpitala, w których odbył praktykę zawodową, oraz zasady współpracy laboratorium z oddziałami szpitala, poradniami przyszpitalnymi i pozaszpitalnymi jednostkami służby zdrowia, dla których laboratorium wykonuje badani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bierania materiału biologicznego, jego transportu oraz przygotowania do badań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obiegu informacji, w tym rejestrację i archiwizację wyników badań oraz koszty badań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laboratoryjne systemy informatyczne w laboratorium, w którym odbył praktykę zawodową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mechanizacji i automatyzacji badań laboratoryj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rowadzenia wewnątrzlaboratoryjnej i zewnątrzlaboratoryjnej kontroli jakości badań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 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oznaczania laboratoryjnych parametrów diagnosty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WG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bezpieczeństwa i higieny pracy oraz ochrony przeciwpożarowej, a także regulamin pracy w laboratorium naukowo-badawczym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trukturę organizacyjną laboratorium naukowo-badawczego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H.W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ziałania sprzętu laboratoryjnego i aparatury analityczno-pomiarowej, w laboratorium naukowo-badawczym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H.W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metod badawczych stosowanych w laboratorium naukowy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dstawiać topografię narządów ciała ludzkiego, posługując się nazewnictwem anatomicznym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nazewnictwo anatomiczne do opisu stanu zdrowia i choroby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ywać różnice w budowie i funkcjonowaniu organizmu na poszczególnych etapach rozwoju osobniczego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ywać wiedzę biochemiczną do analizy i oceny procesów fizjologicznych i patologicznych, w tym do oceny wpływu leków i substancji toksycznych na te procesy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rywać i oznaczać aminokwasy, białka, węglowodany, lipidy, hormony i witaminy w materiale biologicznym oraz potrafi izolować i oceniać jakość i stężenie kwasów nukleinow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nywać badania kinetyki reakcji enzymaty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bierać i wykonywać testy diagnostyczne do oznaczania antygenów i przeciwciał w celu uzyskania wiarygodnych wyników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izolować komórki układu odpornościowego z materiału biologicznego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potrafi różnicować komórki układu odpornościowego w warunkach </w:t>
            </w:r>
            <w:r>
              <w:rPr>
                <w:i/>
                <w:iCs/>
                <w:sz w:val="22"/>
                <w:szCs w:val="22"/>
              </w:rPr>
              <w:t>in vitro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bierać i przeprowadzać badania oceniające funkcjonowanie układu odpornościowego oraz zinterpretować wyniki tych badań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nywać testy immunologiczne oceniające mechanizmy odporności nieswoistej i swoist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wiedzę biochemiczną do analizy procesów fizjologicznych i patologicznych, w tym do oceny wpływu leków na te procesy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dentyfikować i opisywać składniki strukturalne komórek, tkanek i narządów metodami mikroskopowymi oraz histochemicznym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techniki histologiczne w celu opisu cech morfologicznych komórek i tkanek patologiczne zmienio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dentyfikować i opisywać biofizyczne podstawy funkcjonowania organizmu ludzkiego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ać wpływ czynników środowiskowych, w tym temperatury, przyspieszenia ziemskiego, ciśnienia atmosferycznego, pola elektromagnetycznego oraz promieniowania jonizującego na organizm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pisywać leki do poszczególnych grup leków oraz określać główne mechanizmy ich działania, przemiany w ustroju i działania niepożądane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ać wpływ leków na wyniki laboratoryjnych badań diagnostycz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podstawowe techniki laboratoryjne, w tym chemiczną analizę jakościową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konywać doboru metody analitycznej oraz oceniać jej przydatność w kontekście celu analizy, kalibracji metody, precyzji wykonania i obliczania wyników, z uwzględnieniem ich wiarygodności i analizy statystycz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nywać obliczenia chemiczne;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porządzać roztwory o określonych stężeniach, a także roztwory o określonym pH, zwłaszcza roztwory buforowe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pisywać właściwości chemiczne pierwiastków i związków nieorganicznych, oceniać trwałość wiązań oraz reaktywność związków nieorganicznych na podstawie ich budowy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dentyfikować substancje nieorganiczne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mierzyć lub wyznaczać wielkości fizykochemiczne oraz opisywać i analizować właściwości i procesy fizykochemiczne, stanowiące podstawę farmakokinetyk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bierać metodę analityczną służącą do rozwiązania konkretnego zadania analitycznego oraz przeprowadzać jej walidację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kreślać budowę i właściwości związków organicznych oraz relacje pomiędzy strukturą tych związków a ich reaktywnością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nywać wszystkie czynności laboratoryjne z dbałością pozwalającą na zachowanie pełnego bezpieczeństwa swojego i osób współpracując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ać rozkład zmiennych losowych, wyznaczać średnią, medianę, przedział ufności, wariancje i odchylenia standardowe, formułować i testować hipotezy statystyczne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bierać odpowiednie metody statystyczne w opracowywaniu wyników obserwacji i pomiarów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ać różnice między badaniami prospektywnymi i retrospektywnymi, randomizowanymi i kliniczno-kontrolnymi, opisami przypadków i badaniami eksperymentalnymi oraz szeregować je według wiarygodności i jakości dowodów naukow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programami komputerowymi w zakresie edycji tekstu, grafiki, analizy statystycznej, przygotowania prezentacji oraz gromadzenia i wyszukiwania potrzebnych informacji, pozwalających na konstruktywne rozwiązywanie problemów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lanować i wykonywać analizy chemiczne oraz interpretować ich wyniki, a także wyciągać wniosk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wiedzę z zakresu medycyny laboratoryjnej opartej na dowodach naukow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pisywać strukturę demograficzną ludności i na tej podstawie oceniać problemy zdrowotne populacj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metody epidemiologiczne w rozwiązywaniu wieloczynnikowej etiologii zjawisk zdrowotnych, problemów prawdopodobieństwa i zmienności mierzonych cech zdrowot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ebrać informacje na temat obecności czynników ryzyka chorób zakaźnych i przewlekłych oraz zaplanować działania profilaktyczne na różnych poziomach zapobiegania tym chorobom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bierać, organizować i wykonywać badania przesiewowe w profilaktyce chorób cywilizacyj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pływać na kształtowanie właściwych postaw oraz działań pomocowych i zaradczych, a także stosować metody kierowania zespołem i motywować innych do osiągania celu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motywować do zachowań prozdrowot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wać stany zagrożenia życia z zastosowaniem praktycznych sposobów oceny układu oddechowego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wać nagłe zatrzymanie krążenia i stosować uniwersalny algorytm postępowania w zakresie podstawowych czynności reanimacyjnych u dorosłych i dzieci, w tym z użyciem automatycznego defibrylatora zewnętrznego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dzielać pomocy poszkodowanemu w przypadku urazu, krwotoku lub zatruci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wać własne ograniczenia, dokonywać samooceny deficytów i potrzeb rozwojowych oraz planować aktywność edukacyjną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analizować piśmiennictwo medyczne, w tym w języku obcym, oraz wyciągać wnioski w oparciu o dostępną literaturę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rozumiewać się z pacjentem w jednym z języków obc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ać związki pomiędzy nieprawidłowymi funkcjami tkanek, narządów i układów a objawami klinicznym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pisywać symptomatologię chorób oraz proponować model postępowania diagnostyczno-farmakologicznego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zasady kontroli jakości, bezpieczeństwa pracy oraz Dobrej Praktyki Laboratoryj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rganizować stanowisko pracy zgodnie z obowiązującymi wymaganiami ergonomii, przepisami bezpieczeństwa i higieny pracy, ochrony przeciwpożarowej i ochrony środowisk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wiedzą z zakresu podstawowych regulacji prawnych dotyczących organizacji medycznych laboratoriów diagnosty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strzegać praw pacjenta, w tym w szczególności prawa do informacji, prawa do zachowania w tajemnicy informacji związanych z pacjentem, prawa do poszanowania intymności i godności oraz prawa do dokumentacji medycz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ać walidację metod analitycznych zgodną z zasadami kontroli jakości w medycznych laboratoriach diagnostycznych oraz zasadami Dobrej Praktyki Laboratoryj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rowadzić dokumentację zarządzania jakością w medycznym laboratorium diagnostycznym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kreślić kwalifikacje personelu laboratoryjnego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wiązywać zadania związane z kierowaniem oraz zarządzaniem medycznym laboratorium diagnostycznym zgodnie z etyką, prawem oraz zasadami Dobrej Praktyki Laboratoryj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ywać zależności pomiędzy nieprawidłowościami morfologicznymi a funkcjami tkanek, narządów i układów, objawami klinicznymi oraz strategią diagnostyczną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laboratoryjnymi technikami mikroskopowania oraz technikami patomorfologicznymi, pozwalającymi na ocenę wykładników morfologicznych zjawisk chorobowych w preparatach komórek i tkanek pobranych za życia pacjenta albo pośmiertnie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wać zmiany morfologiczne charakterystyczne dla określonej jednostki chorobow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nterpretować wyniki badań patomorfologi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ać aktywność komórek układu odpornościowego zaangażowanych w odpowiedź przeciwnowotworową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bierać i przeprowadzać badania oparte na technikach immunochemicznych oraz zinterpretować uzyskane wyniki badań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ywać zależności pomiędzy zaburzeniami przemian metabolicznych, jednostką chorobową, stylem życia, płcią i wiekiem pacjenta a wynikami laboratoryjnych badań diagnosty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bierać testy biochemiczne odpowiednie do rozpoznania, diagnostyki różnicowej i monitorowania przebiegu wybranych chorób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nywać jakościowe i ilościowe badania biochemiczne niezbędne do oceny zaburzeń szlaków metabolicznych w różnych stanach klini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nywać oznaczenia parametrów równowagi kwasowo-zasadowej i wodno-elektrolitow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widywać wpływ przebiegu choroby i postępowania terapeutycznego na wyniki badań laboratoryj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technikami biologii molekularnej oraz technikami cytogenetyki klasycznej i molekularnej, a także zinterpretować uzyskane wynik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korzystać z genetycznych baz danych, w tym internetowych, i wyszukiwać potrzebne informacje za pomocą dostępnych narzędz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zyskiwać wiarygodne wyniki laboratoryjnych badań cytologicznych oraz zinterpretować uzyskane wynik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szacować ryzyko ujawnienia się chorób o podłożu genetycznym u potomstwa w oparciu o predyspozycje rodzinne i wpływ czynników środowiskowych oraz ocenić ryzyko urodzenia się dziecka z aberracjami chromosomowym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nterpretować wyniki badań genetycznych: molekularnych i cytogenetycznych oraz zapisać je, używając obowiązującej międzynarodowej nomenklatury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stalić algorytm diagnostyczny i zaproponować badania genetyczne dla pacjentów poradni genetycz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tworzyć, weryfikować i interpretować przedziały referencyjne oraz oceniać dynamikę zmian parametrów laboratoryj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ać wartość diagnostyczną badań i ich przydatność w procesie diagnostycznym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oponować optymalny, ułatwiający postawienie właściwej diagnozy, dobór badań w oparciu o elementy diagnostycznej charakterystyki testów oraz zgodnie z zasadami medycyny laboratoryjnej opartej na dowodach naukow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nterpretować wyniki badań laboratoryjnych celem wykluczenia bądź rozpoznania schorzenia, diagnostyki różnicowej chorób, monitorowania przebiegu schorzenia i oceny efektów leczenia w różnych stanach klini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ać spójność zbiorczych wyników badań, w tym badań biochemicznych i hematologi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ać skutki działania substancji toksycznych w organizmie oraz opisywać zaburzenia metaboliczne i morfologiczne wywołane przez ksenobiotyk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bierać materiał biologiczny do badań toksykologicznych oraz stosować odpowiednie analizy toksykologiczne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nywać jakościowe i ilościowe badania parametrów toksykologi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nterpretować wyniki badań toksykologicznych w aspekcie rozpoznania zatrucia określonym ksenobiotykiem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ać krytyczną analizę informacji zawartych w publikacjach naukowych dotyczących zagadnień medycyny laboratoryj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ać pacjentowi lub zleceniodawcy wpływ czynników przedlaboratoryjnych na jakość wyniku, w tym konieczność powtórzenia badani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instruować pacjenta przed pobraniem materiału biologicznego do badań, stawiając jego dobro na pierwszym miejscu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bierać materiał biologiczny do badań, stosując zasady bezpieczeństwa i higieny pracy oraz znając zasady udzielania pierwszej pomocy przedmedycz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ać przydatność materiału biologicznego do badań, przechowywać go i przygotowywać do analizy, kierując się zasadami Dobrej Praktyki Laboratoryj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bierać i oceniać przydatność diagnostycznej metody analitycznej w kontekście celu analizy, kalibracji metody, precyzji wykonania i obliczania wyników, z uwzględnieniem ich wiarygodności i analizy statystycz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zarówno prostym, jak i zaawansowanym technicznie sprzętem i aparaturą medyczną, stosując się do zasad ich użytkowania i konserwacj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procedury walidacji aparatury pomiarowej i metod badawczych zgodne z zasadami kontroli jakośc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owadzić i dokumentować wewnątrzlaboratoryjną i zewnątrzlaboratoryjną kontrolę jakości badań laboratoryj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nywać badania jakościowe i ilościowe parametrów gospodarki węglowodanowej, lipidowej, białkowej, elektrolitowej i kwasowo-zasadow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zyskiwać wiarygodne wyniki jakościowych i ilościowych badań płynów ustrojowych, wydalin i wydzielin, w tym płynu mózgowo-rdzeniowego i stawowego, płynów z jam ciała, treści żołądkowej i dwunastniczej oraz wymazów, popłuczyn i zeskrobin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bierać i stosować właściwe izotopy promieniotwórcze w celach diagnosty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planować i wykonywać badania z zakresu diagnostyki wirusologicznej, bakteriologicznej, mykologicznej i parazytologicznej, z uwzględnieniem metod mikroskopowych, hodowlanych, biochemicznych, serologicznych, biologicznych i molekular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metody oznaczania wrażliwości drobnoustrojów na antybiotyki i chemioterapeutyk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metody wykrywania oporności drobnoustrojów na antybiotyki i chemioterapeutyk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nywać – z zastosowaniem metod manualnych i automatycznych – badania hematologiczne i koagulologiczne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ać pod względem jakościowym i ilościowym preparaty mikroskopowe krwi obwodowej, szpiku kostnego i węzła chłonnego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znaczać grupę krwi w odpowiednich układach grupow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nywać pośrednie i bezpośrednie testy antyglobulinowe oraz próby zgodności serologicz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zyskiwać wiarygodne wyniki badań cytomorfologicznych, cytochemicznych i cytoenzymaty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ać poprawność i zinterpretować poszczególne oraz zbiorcze wyniki badań w aspekcie rozpoznawania określonej patologi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oponować algorytmy, profile i schematy postępowania diagnostycznego w różnych stanach klinicznych zgodne z zasadami etyki zawodowej, wymogami Dobrej Praktyki Laboratoryjnej i medycyny laboratoryjnej opartej na dowodach naukow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konywać krytycznej analizy, syntezy i oceny problemów diagnostycznych, formułując na ich podstawie wnioski przydatne lekarzowi w stawianiu właściwej diagnozy, zgodnej z postępem wiedzy i rachunkiem ekonomicznym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przepisy prawa, wytyczne oraz rekomendacje w zakresie wykonywania badań laboratoryj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dukty spożywcze pod kątem ich składu i wartości odżywcz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badań w zakresie oceny jakości zdrowotnej żywnośc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agrożenie wynikające z niewłaściwej jakości zdrowotnej żywności, stosowanych dodatków do żywności oraz wyrobów przeznaczonych do kontaktu z żywności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sposób prowadzenia badań w zakresie oznaczania wartości odżywczej poszczególnych składników pokarmowych, a także określa wymagania dotyczące tych badań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lanować badanie naukowe i omówić jego cel oraz spodziewane wynik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nterpretować dane badanie naukowe i odnieść je do aktualnego stanu wiedzy w dziedzinie nauk medy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korzystać ze specjalistycznej literatury naukowej krajowej i zagranicz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badanie naukowe, interpretować i dokumentować wyniki badań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ać pracę dyplomową zgodnie z regułami redagowania prac naukow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trafi dokonywać prezentacji wyników bada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trafi organizować pracę w poszczególnych pracowniach laboratorium diagnostycznego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bierać, przyjmować, dokumentować i wstępnie przygotowywać materiał biologiczny do badań diagnostycz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ać badania diagnostyczne z zakresu analityki ogólnej, chemii klinicznej, biochemii klinicznej, hematologii i koagulologii, serologii grup krwi i transfuzjologii, immunologii, diagnostyki mikrobiologicznej i parazytologicz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owadzić kontrolę jakości badań i dokumentację laboratoryjną zgodnie z obowiązującymi przepisami oraz zasadami Dobrej Praktyki Laboratoryjnej i etyki zawodow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H.U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rganizować pracę w laboratorium naukowo-badawczym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H.U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kumentować i wstępnie przygotowywać materiał do badań nauk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świadomy konieczności stałego dokształcania się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ciągać i formułować wnioski z własnych pomiarów i obserwacj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ży do korzystania z obiektywnych źródeł informacji nauk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K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ać działania oraz rozstrzygać dylematy w zakresie diagnostyki laboratoryjnej w oparciu o normy i zasady etyczne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R 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K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społecznych uwarunkowań i ograniczeń wynikających z choroby i potrzeby propagowania zachowań prozdrowot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K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współpracy oraz wspierania działań pomocowych i zaradcz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K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własnej roli zawodowej, wykazuje szacunek do pracy własnej i innych ludzi oraz dba o powierzony sprzę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K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uje w sposób profesjonalny, przestrzega zasad moralnych i etyki zawod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K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azywać się kreatywnością w działaniu związanym z realizacją zadań diagnosty laboratoryjnego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R 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K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ażność działań zespołowych i potrafi brać odpowiedzialność za wyniki wspólnych działań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O 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K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odpowiedzialności związanej z decyzjami podejmowanymi w ramach działalności zawodowej, w szczególności w kategoriach bezpieczeństwa własnego i innych osób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K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formułować opinie dotyczące różnych aspektów działalności zawodow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 P7S_KO P7S_KR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K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komunikować się z odbiorcami wyników badań laboratoryjn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O 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K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pracy w zespole specjalistów, w środowisku wielokulturowym i wielonarodowościowym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O 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K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zasady koleżeństwa zawodowego i współpracy z przedstawicielami innych zawodów medycz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O 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K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ciągać i formułować wnioski z własnej pracy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K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żnie i krytycznie przyjmuje, dostępne w masowych mediach, informacje mające odniesienie do nauk przyrodniczych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K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i nawyk doskonalenia zawodow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_KK 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K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przygotowany do przestrzegania tajemnicy zawodowej i praw pacjent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K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zespole, odpowiednio określając priorytety służące realizacji danego zadani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K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przygotowany do pracy w zawodzie diagnosty laboratoryjnego z zachowaniem dbałości o prestiż zawodow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</w:tbl>
    <w:p>
      <w:pPr>
        <w:pStyle w:val="Normal"/>
        <w:spacing w:lineRule="auto" w:line="240" w:before="0" w:after="120"/>
        <w:ind w:left="-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993" w:hanging="0"/>
        <w:jc w:val="both"/>
        <w:rPr/>
      </w:pPr>
      <w:r>
        <w:rPr>
          <w:b/>
          <w:i/>
          <w:sz w:val="22"/>
          <w:szCs w:val="22"/>
        </w:rPr>
        <w:t>W</w:t>
      </w:r>
      <w:r>
        <w:rPr>
          <w:i/>
          <w:sz w:val="22"/>
          <w:szCs w:val="22"/>
        </w:rPr>
        <w:t xml:space="preserve">- wiedza; </w:t>
      </w:r>
      <w:r>
        <w:rPr>
          <w:b/>
          <w:i/>
          <w:sz w:val="22"/>
          <w:szCs w:val="22"/>
        </w:rPr>
        <w:t xml:space="preserve">U </w:t>
      </w:r>
      <w:r>
        <w:rPr>
          <w:i/>
          <w:sz w:val="22"/>
          <w:szCs w:val="22"/>
        </w:rPr>
        <w:t xml:space="preserve">– umiejętności; </w:t>
      </w:r>
      <w:r>
        <w:rPr>
          <w:b/>
          <w:i/>
          <w:sz w:val="22"/>
          <w:szCs w:val="22"/>
        </w:rPr>
        <w:t>K</w:t>
      </w:r>
      <w:r>
        <w:rPr>
          <w:i/>
          <w:sz w:val="22"/>
          <w:szCs w:val="22"/>
        </w:rPr>
        <w:t xml:space="preserve"> - kompetencj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993" w:hanging="0"/>
        <w:jc w:val="both"/>
        <w:rPr/>
      </w:pPr>
      <w:r>
        <w:rPr>
          <w:b/>
          <w:i/>
          <w:sz w:val="22"/>
          <w:szCs w:val="22"/>
        </w:rPr>
        <w:t xml:space="preserve">1, 2, 3 </w:t>
      </w:r>
      <w:r>
        <w:rPr>
          <w:i/>
          <w:sz w:val="22"/>
          <w:szCs w:val="22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7S_ - kod składnika opisu wg charakterystyki drugiego stopnia Polskiej Ramy Kwalifikacji – poziom 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b/>
          <w:i/>
          <w:sz w:val="22"/>
          <w:szCs w:val="22"/>
        </w:rPr>
        <w:t>WG</w:t>
      </w:r>
      <w:r>
        <w:rPr>
          <w:sz w:val="22"/>
          <w:szCs w:val="22"/>
        </w:rPr>
        <w:t>: kategoria wiedza: absolwent zna i rozumi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426" w:right="-71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pogłębionym stopniu - wybrane fakty, obiekty i zjawiska oraz dotyczące ich metody i teorie wyjaśniające złożone zależności między nimi, stanowiące zaawansowaną wiedzę ogólną z zakresu dyscyplin naukowych lub artystycznych tworzących podstawy teoretyczne, uporządkowaną i podbudowaną teoretycznie wiedzę obejmującą kluczowe zagadnienia oraz wybrane zagadnienia z zakresu zaawansowanej wiedzy szczegółowej - właściwe dla programu kształc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426" w:right="-71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główne trendy rozwojowe dyscyplin naukowych lub artystycznych istotnych dla programu kształc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426" w:right="-71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ktualny kierunek rozwoju teoretycznych podstaw nauk o zdrowiu oraz nauk o kulturze fizycznej w zakresie właściwym dla programu kształc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426" w:right="-71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zczegółową budowę i funkcje organizmu człowieka, przyczyny zaburzeń, zmian chorobowych i dysfunkcji społecznych oraz metody ich oceny w zakresie właściwym dla programu kształcenia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K:</w:t>
      </w:r>
      <w:r>
        <w:rPr>
          <w:sz w:val="22"/>
          <w:szCs w:val="22"/>
        </w:rPr>
        <w:t xml:space="preserve"> kategoria wiedza: absolwent zna i rozumi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426" w:right="-710" w:hanging="360"/>
        <w:rPr>
          <w:sz w:val="22"/>
          <w:szCs w:val="22"/>
        </w:rPr>
      </w:pPr>
      <w:r>
        <w:rPr>
          <w:sz w:val="22"/>
          <w:szCs w:val="22"/>
        </w:rPr>
        <w:t>fundamentalne dylematy współczesnej cywilizacji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426" w:right="-710" w:hanging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ekonomiczne, prawne i inne uwarunkowania różnych rodzajów działań związanych z nadaną kwalifikacją, w tym zasady ochrony własności przemysłowej i prawa autorskiego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426" w:right="-71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sady analizy procesów psychospołecznych ważnych dla zdrowia i jego ochrony lub kultury fizycznej oraz stylu życia i wybranych modeli zachowań prozdrowotnych, kreacyjnych i rekreacyjnych podejmowanych przez człowieka, w zakresie właściwym dla programu kształc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71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sady praktyki opartej na argumentach naukow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71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warunkowania kulturowe potrzeb i problemów jednostek i grup społecznych oraz prawne i ekonomiczno-gospodarcze możliwości realizacji tych potrzeb w wybranym obszarze działalności zawodow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71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sady funkcjonowania sprzętu i aparatury stosowanych w zakresie dziedzin nauki i dyscyplin naukowych właściwych dla programu kształcen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: </w:t>
      </w:r>
      <w:r>
        <w:rPr>
          <w:sz w:val="22"/>
          <w:szCs w:val="22"/>
        </w:rPr>
        <w:t>kategoria umiejętności: absolwent potrafi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right="-71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rzystywać posiadaną wiedzę - formułować i rozwiązywać złożone i nietypowe problemy i innowacyjnie wykonywać zadania w nieprzewidywalnych warunkach przez:</w:t>
      </w:r>
    </w:p>
    <w:p>
      <w:pPr>
        <w:pStyle w:val="Normal"/>
        <w:spacing w:lineRule="auto" w:line="240" w:before="0" w:after="0"/>
        <w:ind w:left="-426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- właściwy dobór źródeł oraz informacji z nich pochodzących, dokonywanie oceny, krytycznej analizy, syntezy oraz twórczej interpretacji i prezentacji tych informacji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426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- dobór oraz stosowanie właściwych metod i narzędzi, w tym zaawansowanych technik informacyjno-komunikacyjnych (ICT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71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osługiwać się wyspecjalizowanymi narzędziami i technikami informatycznymi w celu pozyskiwania danych, a także analizować i krytycznie oceniać te d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71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dentyfikować błędy i zaniedbania w prakty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71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ykazać się specjalistycznymi umiejętnościami ruchowymi z zakresu wybranych form aktywności fizycznej, a także tworzyć różne formy takiej aktywności lub je modyfikować w zależności od warunków środowiskowych, w zakresie właściwym dla program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UK: </w:t>
      </w:r>
      <w:r>
        <w:rPr>
          <w:sz w:val="22"/>
          <w:szCs w:val="22"/>
        </w:rPr>
        <w:t>kategoria umiejętności: absolwent potrafi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right="-710" w:hanging="360"/>
        <w:rPr>
          <w:sz w:val="22"/>
          <w:szCs w:val="22"/>
        </w:rPr>
      </w:pPr>
      <w:r>
        <w:rPr>
          <w:sz w:val="22"/>
          <w:szCs w:val="22"/>
        </w:rPr>
        <w:t>komunikować się na tematy specjalistyczne ze zróżnicowanymi kręgami odbiorców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right="-710" w:hanging="360"/>
        <w:rPr>
          <w:sz w:val="22"/>
          <w:szCs w:val="22"/>
        </w:rPr>
      </w:pPr>
      <w:r>
        <w:rPr>
          <w:sz w:val="22"/>
          <w:szCs w:val="22"/>
        </w:rPr>
        <w:t>prowadzić debat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710" w:hanging="360"/>
        <w:jc w:val="both"/>
        <w:rPr>
          <w:sz w:val="22"/>
          <w:szCs w:val="22"/>
        </w:rPr>
      </w:pPr>
      <w:r>
        <w:rPr>
          <w:sz w:val="22"/>
          <w:szCs w:val="22"/>
        </w:rPr>
        <w:t>posługiwać się językiem obcym na poziomie B2+ Europejskiego Systemu Opisu Kształcenia Językowego oraz w wyższym stopniu w zakresie specjalistycznej terminolog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71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tosować zaawansowane techniki efektywnego komunikowania się i negocjacji z jednostkami lub grupami społecznymi oraz wykorzystania wychowawczych aspektów promocji zdrowia i aktywności fizycznej w profilaktyce wykluczenia i patologi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UO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kategoria umiejętności: absolwent potraf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71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ierować pracą zespoł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71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rzystać wychowawcze aspekty promocji zdrowia i aktywności fizycznej w profilaktyce wykluczenia społecznego i patologii społe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71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roski o bezpieczeństwo własne, otoczenia i współpracowników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UU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kategoria umiejętności: absolwent potraf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71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amodzielnie planować i realizować własne uczenie się przez całe życie i ukierunkowywać innych w tym zakresi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KK: </w:t>
      </w:r>
      <w:r>
        <w:rPr>
          <w:sz w:val="22"/>
          <w:szCs w:val="22"/>
        </w:rPr>
        <w:t>kategoria kompetencje społeczne: absolwent jest gotów do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-710" w:hanging="360"/>
        <w:rPr>
          <w:sz w:val="22"/>
          <w:szCs w:val="22"/>
        </w:rPr>
      </w:pPr>
      <w:r>
        <w:rPr>
          <w:sz w:val="22"/>
          <w:szCs w:val="22"/>
        </w:rPr>
        <w:t>krytycznej oceny odbieranych tre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71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uznawania znaczenia wiedzy w rozwiązywaniu problemów poznawczych i prakty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71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sięgnięcia opinii ekspertów w przypadku trudności z samodzielnym rozwiązaniem problem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71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rozwiązywania złożonych problemów etycznych związanych z wykonywaniem zawodu oraz określania priorytetów służących realizacji określonych zadań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KO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ategoria kompetencje społeczne: absolwent jest gotów do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426" w:right="-71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ania zobowiązań społecznych, inspirowania i organizowania działalności na rzecz środowiska społecznego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426" w:right="-710" w:hanging="360"/>
        <w:jc w:val="both"/>
        <w:rPr>
          <w:sz w:val="22"/>
          <w:szCs w:val="22"/>
        </w:rPr>
      </w:pPr>
      <w:r>
        <w:rPr>
          <w:sz w:val="22"/>
          <w:szCs w:val="22"/>
        </w:rPr>
        <w:t>inicjowania działania na rzecz interesu publicznego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426" w:right="-710" w:hanging="360"/>
        <w:jc w:val="both"/>
        <w:rPr>
          <w:sz w:val="22"/>
          <w:szCs w:val="22"/>
        </w:rPr>
      </w:pPr>
      <w:r>
        <w:rPr>
          <w:sz w:val="22"/>
          <w:szCs w:val="22"/>
        </w:rPr>
        <w:t>myślenia i działania w sposób przedsiębiorc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KR:</w:t>
      </w:r>
      <w:r>
        <w:rPr>
          <w:sz w:val="22"/>
          <w:szCs w:val="22"/>
        </w:rPr>
        <w:t xml:space="preserve"> kategoria kompetencje społeczne: absolwent jest gotów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right="-710" w:hanging="360"/>
        <w:rPr>
          <w:sz w:val="22"/>
          <w:szCs w:val="22"/>
        </w:rPr>
      </w:pPr>
      <w:r>
        <w:rPr>
          <w:sz w:val="22"/>
          <w:szCs w:val="22"/>
        </w:rPr>
        <w:t>odpowiedzialnego pełnienia ról zawodowych z uwzględnieniem zmieniających się potrzeb społecznych, w tym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- rozwijania dorobku zawodu,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>- podtrzymywania etosu zawodu,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- przestrzegania i rozwijania zasad etyki zawodowej oraz działania na rzecz przestrzegania tych zasa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right="-710" w:hanging="360"/>
        <w:jc w:val="both"/>
        <w:rPr>
          <w:sz w:val="22"/>
          <w:szCs w:val="22"/>
        </w:rPr>
      </w:pPr>
      <w:r>
        <w:rPr>
          <w:sz w:val="22"/>
          <w:szCs w:val="22"/>
        </w:rPr>
        <w:t>okazywania dbałości o prestiż związany z wykonywaniem zawodu i właściwie pojętą solidarność zawodow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right="-71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emonstrowania postawy promującej zdrowie i aktywność fizyczną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Dziekana)</w:t>
      </w:r>
    </w:p>
    <w:p>
      <w:pPr>
        <w:pStyle w:val="Normal"/>
        <w:spacing w:lineRule="auto" w:line="240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560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8:00Z</dcterms:created>
  <dc:creator>User</dc:creator>
  <dc:description/>
  <cp:keywords/>
  <dc:language>en-US</dc:language>
  <cp:lastModifiedBy>Agnieszka</cp:lastModifiedBy>
  <cp:lastPrinted>2018-05-15T11:16:00Z</cp:lastPrinted>
  <dcterms:modified xsi:type="dcterms:W3CDTF">2018-06-04T10:48:00Z</dcterms:modified>
  <cp:revision>2</cp:revision>
  <dc:subject/>
  <dc:title/>
</cp:coreProperties>
</file>