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51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 dnia 23.05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zatwierdzenia efektów kształcenia dla cyklu kształcenia rozpoczynającego się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w roku akademickim 2018/2019 na poszczególne kierunki studiów Wydziału Farmaceutycznego z Oddziałem Medycyny Laboratoryjnej Uniwersytetu Medycznego</w:t>
        <w:br/>
        <w:t xml:space="preserve"> w Białymst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§40 ust. 2 pkt 5 Statutu Uczelni,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twierdza się następujące efekty kształcenia dla cyklu kształcenia rozpoczynającego się </w:t>
        <w:br/>
        <w:t>w roku akademickim 2018/2019 na Wydziale Farmaceutycznym z Oddziałem Medycyny Laboratoryjnej na poszczególnych kierunkach, stanowiące załączniki do niniejszej uchwały 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Załącznik nr 1 – Efekty kształcenia na kierunku Analityka Medyczna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Załącznik nr 2 – Efekty kształcenia na kierunku Farmacja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ałącznik nr 3 – Efekty kształcenia na kierunku Kosmetologia I stop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ałącznik nr 4 – Efekty kształcenia na kierunku Kosmetologia II stop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Załącznik nr 5 – Efekty kształcenia </w:t>
      </w:r>
      <w:r>
        <w:rPr>
          <w:rFonts w:cs="Times New Roman" w:ascii="Times New Roman" w:hAnsi="Times New Roman"/>
          <w:sz w:val="24"/>
          <w:szCs w:val="24"/>
        </w:rPr>
        <w:t>– studia doktoranckie w dziedzinie nauk medycznych i nauk farmaceutycznych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Załącznik nr 6- Efekty kształcenia – studia podyplomowe Suplementy diety </w:t>
        <w:br/>
        <w:t>w żywieniu ogólnym i sporci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Senatu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tor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5:00Z</dcterms:created>
  <dc:creator>Emilia Minasz</dc:creator>
  <dc:description/>
  <cp:keywords/>
  <dc:language>en-US</dc:language>
  <cp:lastModifiedBy>Agnieszka</cp:lastModifiedBy>
  <dcterms:modified xsi:type="dcterms:W3CDTF">2018-06-04T10:47:00Z</dcterms:modified>
  <cp:revision>3</cp:revision>
  <dc:subject/>
  <dc:title/>
</cp:coreProperties>
</file>