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55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 xml:space="preserve"> 23.05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warunków i trybu przyjęć na studia na rok akademicki 2019/2020 </w:t>
        <w:br/>
        <w:t xml:space="preserve">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 podstawie art. 169 ustawy z dnia 27 lipca 2005 r. Prawo o szkolnictwie wyższym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1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/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1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/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 zakończonym postępowaniu kwalifikacyjnym Kandydatowi zostanie wydana decyzja </w:t>
        <w:br/>
        <w:t>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Podstawą odwołania może być jedynie wskazanie naruszenia warunków i trybu rekrutacji na studia.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umieszczania na liście rankingowej decyduje liczba punktów rankingowych wyliczonych na podstawie wyników uzyskanych z egzaminu maturalnego lub egzaminu wstępnego</w:t>
      </w:r>
      <w:r>
        <w:rPr>
          <w:sz w:val="23"/>
          <w:szCs w:val="23"/>
          <w:lang w:val="pl-PL"/>
        </w:rPr>
        <w:t xml:space="preserve"> lub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>ego</w:t>
      </w:r>
      <w:r>
        <w:rPr/>
        <w:t xml:space="preserve"> potwierdzon</w:t>
      </w:r>
      <w:r>
        <w:rPr>
          <w:lang w:val="pl-PL"/>
        </w:rPr>
        <w:t>ego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ów: Analityka Medyczna, Lekarski i Lekarsko – Dentystyczny - wynik z biologii na poziomie rozszerzonym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z postępowaniem rekrutacyjnym zamieszczane są na stronie internetowej oraz w siedzibie Uczelni. Kandydaci zobowiązani są do zapoznawania się na bieżąco z podawanymi informacjami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 wniesionego do Okręgowej Komisji Egzaminacyjnej, mogą złożyć podanie (papierowe lub elektroniczne) zawierające prośbę o uwzględnienie w rekrutacji zmienionego wyniku. Wydziałowa Komisja rozpatrzy podania zgodnie z kolejnością ich wpływu i z uwzględnieniem limitów miejsc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Farmaceutycznym z Oddziałem Medycyny Laboratoryjnej – mogą ubiegać </w:t>
      </w:r>
      <w:r>
        <w:rPr>
          <w:sz w:val="23"/>
          <w:szCs w:val="23"/>
          <w:lang w:val="pl-PL"/>
        </w:rPr>
        <w:t>s</w:t>
      </w:r>
      <w:r>
        <w:rPr>
          <w:sz w:val="23"/>
          <w:szCs w:val="23"/>
        </w:rPr>
        <w:t xml:space="preserve">ię osoby, które uzyskały w postępowaniu kwalifikacyjnym minimum 8 punktów rankingowych. </w:t>
      </w:r>
      <w:r>
        <w:br w:type="page"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 zgodnie z harmonogramem rekrutacji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egzamin sprawdzający znajomość języka polskiego z zakresu nauk przyrodniczych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z oryginałem świadectwa, należy dostarczyć oryginał aneksu/aneksów do matury; w przypadku </w:t>
      </w:r>
      <w:r>
        <w:rPr>
          <w:sz w:val="23"/>
          <w:szCs w:val="23"/>
        </w:rPr>
        <w:t>kandydatów, którzy zdawali egzamin dojrzałości przed 2005 rokiem lub maturę zagraniczną inną niż IB, EB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,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o którym mowa w ustawie o systemie oświaty, </w:t>
      </w:r>
      <w:r>
        <w:rPr>
          <w:bCs/>
          <w:iCs/>
          <w:sz w:val="23"/>
          <w:szCs w:val="23"/>
          <w:lang w:val="pl-PL"/>
        </w:rPr>
        <w:t xml:space="preserve">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albo oryginał świadectwa dojrzałości wraz z zaświadczeniem </w:t>
      </w:r>
      <w:r>
        <w:rPr>
          <w:sz w:val="23"/>
          <w:szCs w:val="23"/>
        </w:rPr>
        <w:t>o wynik</w:t>
      </w:r>
      <w:r>
        <w:rPr>
          <w:sz w:val="23"/>
          <w:szCs w:val="23"/>
          <w:lang w:val="pl-PL"/>
        </w:rPr>
        <w:t>ach</w:t>
      </w:r>
      <w:r>
        <w:rPr>
          <w:sz w:val="23"/>
          <w:szCs w:val="23"/>
        </w:rPr>
        <w:t xml:space="preserve"> uzyskany</w:t>
      </w:r>
      <w:r>
        <w:rPr>
          <w:sz w:val="23"/>
          <w:szCs w:val="23"/>
          <w:lang w:val="pl-PL"/>
        </w:rPr>
        <w:t>ch</w:t>
      </w:r>
      <w:r>
        <w:rPr>
          <w:sz w:val="23"/>
          <w:szCs w:val="23"/>
        </w:rPr>
        <w:t xml:space="preserve">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której kandydat przystąpił do egzaminu wstępnego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podpisany dyplom (lub odpis dyplomu) ukończenia studiów pierwszego stopnia wraz                   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, 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fotografia, </w:t>
      </w:r>
      <w:r>
        <w:rPr>
          <w:sz w:val="23"/>
          <w:szCs w:val="23"/>
        </w:rPr>
        <w:t>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(wgrana na konto rekrutacyjne kandydata)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9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7 września 2019r. pod rygorem unieważnienia wyników rekrutacji i skreślenia z listy osób przyjętych na studia.</w:t>
      </w:r>
      <w:r>
        <w:br w:type="page"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12 października 2006 roku w sprawie podejmowania i odbywania przez cudzoziemców studiów szkoleń oraz ich uczestniczenia w badaniach naukowych i pracach rozwojowych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19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maturalny (począwszy od roku 2005) lub maturę międzynarodową (IB) lub maturę europejską (EB)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maturalnego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oraz kandyda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7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>podstawie wyniku uzyskanego na w/w dokumencie, z zastrzeżeniem ust. 4 §16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ust. 3, zobowiązani są do przystąpienia do egzaminu sprawdzającego znajomość języka polskiego z zakresu nauk przyrodniczych. Warunkiem zaliczenia egzaminu jest uzyskanie 60% prawidłowych odpowiedzi. Wynik egzamin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egzaminu zostanie opublikowany na stronie Uczelni przed rozpoczęciem rejestracji elektronicznej na studia.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Podstawą przyjęcia na poszczególne kierunki są wyniki uzyskane zgodnie z § 16 z następujących przedmiotów: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</w:t>
      </w:r>
      <w:r>
        <w:rPr>
          <w:sz w:val="23"/>
          <w:szCs w:val="23"/>
          <w:lang w:val="pl-PL"/>
        </w:rPr>
        <w:t>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sprawdz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zdolności manualnych </w:t>
      </w:r>
      <w:r>
        <w:rPr>
          <w:sz w:val="23"/>
          <w:szCs w:val="23"/>
        </w:rPr>
        <w:t xml:space="preserve">oceniający predyspozycje do wykonywania zawodu </w:t>
      </w:r>
      <w:r>
        <w:rPr>
          <w:sz w:val="23"/>
          <w:szCs w:val="23"/>
          <w:lang w:val="pl-PL"/>
        </w:rPr>
        <w:t xml:space="preserve">technika dentystycznego </w:t>
      </w:r>
      <w:r>
        <w:rPr>
          <w:sz w:val="23"/>
          <w:szCs w:val="23"/>
        </w:rPr>
        <w:t xml:space="preserve">– tzw. </w:t>
      </w:r>
      <w:r>
        <w:rPr>
          <w:sz w:val="23"/>
          <w:szCs w:val="23"/>
          <w:lang w:val="pl-PL"/>
        </w:rPr>
        <w:t>egzamin z rysunku</w:t>
      </w:r>
      <w:r>
        <w:rPr>
          <w:sz w:val="23"/>
          <w:szCs w:val="23"/>
        </w:rPr>
        <w:t xml:space="preserve">. 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kierunku </w:t>
      </w:r>
      <w:r>
        <w:rPr>
          <w:sz w:val="23"/>
          <w:szCs w:val="23"/>
          <w:lang w:val="pl-PL"/>
        </w:rPr>
        <w:t>Techniki Dentystyczne.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 xml:space="preserve">w zakresie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wiedzy o społeczeństwie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i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Wyniki matury europejskiej (EB) z wymaganych przedmiotów przeliczane będą wg wzoru: wynik x 10. O przyjęciu decyduje liczb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Uzyskana liczba punktów / maksymalna liczba punktów) x 100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  <w:lang w:val="pl-PL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  <w:color w:val="000000"/>
            <w:sz w:val="23"/>
            <w:szCs w:val="23"/>
            <w:lang w:val="pl-PL"/>
          </w:rPr>
          <w:t>rek-prom@umb.edu.pl</w:t>
        </w:r>
      </w:hyperlink>
      <w:r>
        <w:rPr>
          <w:sz w:val="23"/>
          <w:szCs w:val="23"/>
          <w:lang w:val="pl-PL"/>
        </w:rPr>
        <w:t xml:space="preserve"> Punkty rankingowe zostaną wprowadzone przez Administratora UMB. </w:t>
      </w:r>
      <w:r>
        <w:rPr>
          <w:sz w:val="23"/>
          <w:szCs w:val="23"/>
        </w:rPr>
        <w:t xml:space="preserve">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Fizjoterap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 pierwszego stopnia, pod warunkiem, że zrealizowali zajęcia obejmujące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of. dr hab. Adam Krętowski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_/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_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9/2020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r. – 29.05.2019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r. – 09.07.2019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do  10.07.2019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12.07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5.07.2019 r. – 18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 r. – 15.07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do 16.07.2019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19.07.2019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22.07.2019 r. – 25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9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y egzaminów wstępnych (z biologii, chemii, matematyki i fizyki)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egzaminu sprawdzającego znajomość języka polskiego z zakresu nauk medycznych (dla kandydatów posiadających maturę zdawaną poza granicą Polsk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y egzaminu z rysunku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color w:val="FF0066"/>
          <w:sz w:val="23"/>
          <w:szCs w:val="23"/>
        </w:rPr>
      </w:pPr>
      <w:r>
        <w:rPr>
          <w:sz w:val="23"/>
          <w:szCs w:val="23"/>
        </w:rPr>
        <w:t>Terminy testu predyspozycji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FF0066"/>
          <w:sz w:val="23"/>
          <w:szCs w:val="23"/>
        </w:rPr>
      </w:pPr>
      <w:r>
        <w:rPr>
          <w:b/>
          <w:color w:val="FF0066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8.2019 r. – 26.08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do  27.08.2019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8.08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4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 (z biologii, chemii, matematyki i fizyki)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egzaminu sprawdzającego znajomość języka polskiego z zakresu nauk medycznych (dla kandydatów posiadających maturę zdawaną poza granicą Polsk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03.09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29.08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2-03.09.2019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/>
      </w:pPr>
      <w:r>
        <w:rPr>
          <w:sz w:val="23"/>
          <w:szCs w:val="23"/>
        </w:rPr>
        <w:t>** ostateczna lista rankingowa zostanie zamknięta 27.09.2019r.  W przypadku niewyczerpania limitu miejsc, termin ogłoszenia ostatecznej listy rankingowej może ulec zmianie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trike w:val="false"/>
      <w:dstrike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2:00Z</dcterms:created>
  <dc:creator>UMB</dc:creator>
  <dc:description/>
  <cp:keywords/>
  <dc:language>en-US</dc:language>
  <cp:lastModifiedBy>Emilia</cp:lastModifiedBy>
  <cp:lastPrinted>2018-05-21T15:32:00Z</cp:lastPrinted>
  <dcterms:modified xsi:type="dcterms:W3CDTF">2018-05-30T13:32:00Z</dcterms:modified>
  <cp:revision>3</cp:revision>
  <dc:subject/>
  <dc:title/>
</cp:coreProperties>
</file>