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łącznik nr 2 do </w:t>
      </w:r>
    </w:p>
    <w:p>
      <w:pPr>
        <w:pStyle w:val="Normal"/>
        <w:ind w:left="581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yki Ochrony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ZÓR REJESTRU CZYNNOŚCI PRZETWARZ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WADZONEGO PRZEZ PODMIOT PRZETWARZAJĄ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30 ust. 2 RO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ne kontaktowe Inspektora Ochrony Danych Osob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oraz dane kontaktowe podmiotu przetwarzającego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az dane kontaktowe administratora, w imieniu którego działa podmiot przetwarzają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ategorii przetwarzań dokonywanych w imieniu administra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 odbiorców w państwach trzecich lub w organizacjach międzynarodowy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aństwa trzeciego lub organizacji międzynarodowej, gdy mają zastosowanie tam przekazania danych osobowy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y opis technicznych i organizacyjnych środków bezpieczeństwa, o których mowa w art. 32 ust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9:00Z</dcterms:created>
  <dc:creator>Emilia</dc:creator>
  <dc:description/>
  <cp:keywords/>
  <dc:language>en-US</dc:language>
  <cp:lastModifiedBy>Emilia</cp:lastModifiedBy>
  <cp:lastPrinted>2018-05-23T13:42:00Z</cp:lastPrinted>
  <dcterms:modified xsi:type="dcterms:W3CDTF">2018-05-23T11:42:00Z</dcterms:modified>
  <cp:revision>4</cp:revision>
  <dc:subject/>
  <dc:title/>
</cp:coreProperties>
</file>