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łącznik nr 1 do </w:t>
      </w:r>
    </w:p>
    <w:p>
      <w:pPr>
        <w:pStyle w:val="Normal"/>
        <w:ind w:left="581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yki Ochrony Danych Osobowy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ÓR REJESTRU CZYNNOŚCI PRZETWARZA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MINISTRATORA DANYCH na podstawie art. 30 ust. 1 ROD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zwa i dane kontaktowe administrato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Medyczny w Białymstoku, ul. Kilińskiego 1, 15-089 Białystok, reprezentowany przez Rekt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ne kontaktowe Inspektora Ochrony Danych Osob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ategorii osób, których dane dotycz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czynności przetwarzani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ategorii danych osobow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 odbiorców, którym dane osobowe zostały lub zostaną ujawnio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 odbiorców w państwach trzecich lub w organizacjach międzynarodow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aństwa trzeciego lub organizacji międzynarodowej, gdy mają zastosowanie tam przekazania danych osobow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e terminy usunięcia poszczególnych kategorii dan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y opis technicznych i organizacyjnych środków bezpieczeństwa, o których mowa w art. 32 ust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9:00Z</dcterms:created>
  <dc:creator>Emilia</dc:creator>
  <dc:description/>
  <cp:keywords/>
  <dc:language>en-US</dc:language>
  <cp:lastModifiedBy>Emilia</cp:lastModifiedBy>
  <cp:lastPrinted>2018-05-23T13:41:00Z</cp:lastPrinted>
  <dcterms:modified xsi:type="dcterms:W3CDTF">2018-05-23T11:41:00Z</dcterms:modified>
  <cp:revision>3</cp:revision>
  <dc:subject/>
  <dc:title/>
</cp:coreProperties>
</file>