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>Polityki Ochrony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nadawania upoważnień do przetwarzania danych osobowych </w:t>
        <w:br/>
        <w:t>w Uniwersytecie Medycznym w Białymsto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oces nadawania upoważnień odbywa się w formie elektronicznej w systemie EZD,</w:t>
        <w:br/>
        <w:t>z zastrzeżeniem ust. 2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przypadkach, gdy niezbędna jest wersja papierowa, sprawa może być prowadzona </w:t>
        <w:br/>
        <w:t xml:space="preserve">w wersji papierowej. 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zór upoważnienia do przetwarzania danych osobowych stanowi załącznik nr 1 do procedury, z zastrzeżeniem §2 ust. 5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poważnienie do przetwarzania danych osobowych wydawane jest w następujących przypadkach:</w:t>
      </w:r>
    </w:p>
    <w:p>
      <w:pPr>
        <w:pStyle w:val="Akapitzlist"/>
        <w:numPr>
          <w:ilvl w:val="0"/>
          <w:numId w:val="6"/>
        </w:numPr>
        <w:rPr/>
      </w:pPr>
      <w:r>
        <w:rPr/>
        <w:t>zatrudnienia nowego pracownika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miany stanowiska pracy na inne stanowisko, co jest związane ze zmianą zakresu uprawnień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miany miejsca pracy na inną jednostkę organizacyjną, co jest związane ze zmianą zakresu uprawnień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wołania pracownika do zespołu projektu/komisji itp. której praca wiąże się</w:t>
        <w:br/>
        <w:t xml:space="preserve"> z przetwarzaniem danych osobowych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poważnienia pracownikom administracji przygotowują ich przełożen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poważnienia pracownikom jednostek naukowo – dydaktycznych oraz pracownikom zatrudnionym na samodzielnych stanowiskach w Uczelni przygotowuje kierownik Działu Spraw Pracowniczych lub wyznaczony pracownik, na podstawie wniosku przełożonego zatrudnianego pracownik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kres upoważnienia musi być zgodny z zakresem czynności, jakie wykonuje pracownik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poważnienia do przetwarzania danych osobowych w ramach projektów prowadzonych przez jednostki organizacyjne Uczelni przygotowywane są przez pracowników tych jednostek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przypadku, gdy projekt określa wzór upoważnienia, upoważnienie jest wydawane według określonego wzor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Upoważnienia do przetwarzania danych, osobom powoływanym w Uczelni do komisji, zespołów itp. których prace związane są z przetwarzaniem danych osobowych  przygotowywane są przez osoby zajmujące się obsługą organizacyjną tych komisji, zespołów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poważnienia do przetwarzania danych osobowych akceptuje/podpisuje Rektor lub osoba upoważniona przez Rekto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acownicy przygotowujący upoważnienia, nadają upoważnieniu znak sprawy, przekazują do akceptacji/podpisu Rektora lub upoważnionej osoby, przechowują upoważnienia i archiwizują je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racownicy, o których mowa w ust. 4 i 6 niniejszego paragrafu, prowadzą rejestry osób upoważnionych. </w:t>
      </w:r>
    </w:p>
    <w:p>
      <w:pPr>
        <w:pStyle w:val="Akapitzlist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Rejestr osób upoważnionych do przetwarzania danych osobowych po dniu 25.05.2018 r. prowadzony jest przez Inspektora Ochrony Danych Osobowych, za wyjątkiem rejestrów </w:t>
        <w:br/>
        <w:t xml:space="preserve">w ramach realizowanych projektów oraz w ramach powoływanych komisji/zespołów, które znajdują się we właściwych jednostk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rzed przystąpieniem do przetwarzania danych każdy pracownik zapoznaje się </w:t>
        <w:br/>
        <w:t xml:space="preserve">z przepisami o ochronie danych w UMB. Materiały szkoleniowe udostępniane są pracownikowi w Dziale Spraw Pracowniczych.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Każda osoba upoważniona do przetwarzania danych osobowych w momencie podpisywania umowy o pracę podpisuje również w Dziale Spraw Pracowniczych oświadczenie o zachowaniu w poufności danych osobowych (Załącznik nr 2 lub Załącznik nr 3 do procedury). Oświadczenie przechowuje się w aktach osobowych pracow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poważnienia wygasają z chwilą ustania zatrudnienia w Uniwersytecie Medycznym</w:t>
        <w:br/>
        <w:t xml:space="preserve">w Białymstoku. Informację o dacie ustania zatrudnienia kierownik Działu Spraw Pracowniczych lub upoważniona osoba przekazuje do Inspektora Ochrony Danych Osobowych lub właściwej jednostki, celem odnotowania jej w rejestrze, </w:t>
        <w:br/>
        <w:t>z zastrzeżeniem ust. 2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poważnienia obowiązują do dnia odwołania. Proces odwołania upoważnienia jest taki sam jak nadania upoważ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Upoważnienia do przetwarzania danych osobowych nadane przed dniem 25.05.2018 r. oraz oświadczenia podpisane przed dniem 25.05.2018 r. zachowują swoją ważność </w:t>
        <w:br/>
        <w:t xml:space="preserve">i znajdują się u Inspektora Ochrony Danych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Rejestr osób upoważnionych do przetwarzania danych osobowych przed dniem 25.05.2018 r. znajduje się u Inspektora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 do procedury: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poważnienia do przetwarzania danych osobowych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poufności – osoby przetwarzające dane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o poufności – osoby mające dostęp do pomieszczeń, w których są dane</w:t>
      </w:r>
    </w:p>
    <w:p>
      <w:pPr>
        <w:pStyle w:val="Akapitzlis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ewidencji osób upoważnion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971"/>
        </w:tabs>
        <w:ind w:left="497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7:00Z</dcterms:created>
  <dc:creator>Emilia</dc:creator>
  <dc:description/>
  <cp:keywords/>
  <dc:language>en-US</dc:language>
  <cp:lastModifiedBy>Emilia</cp:lastModifiedBy>
  <cp:lastPrinted>2018-05-25T12:16:00Z</cp:lastPrinted>
  <dcterms:modified xsi:type="dcterms:W3CDTF">2018-05-25T10:19:00Z</dcterms:modified>
  <cp:revision>3</cp:revision>
  <dc:subject/>
  <dc:title/>
</cp:coreProperties>
</file>