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arządzenie nr 2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.05.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prowadzenia Polityki ochrony danych osobowych </w:t>
        <w:br/>
        <w:t>w Uniwersytecie Medycznym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2 Rozporządzenia Parlamentu Europejskiego i Rady </w:t>
      </w:r>
      <w:r>
        <w:rPr>
          <w:rFonts w:cs="Times New Roman" w:ascii="Times New Roman" w:hAnsi="Times New Roman"/>
          <w:bCs/>
          <w:sz w:val="22"/>
          <w:szCs w:val="22"/>
        </w:rPr>
        <w:t xml:space="preserve">(UE) 2016/679 </w:t>
        <w:br/>
        <w:t>z dnia 27 kwietnia 2016 r. w sprawie ochrony osób fizycznych w związku z przetwarzaniem danych osobowych i w sprawie swobodnego przepływu takich danych oraz uchylenia dyrektywy 95/46/</w:t>
      </w:r>
      <w:r>
        <w:rPr>
          <w:rFonts w:cs="Times New Roman" w:ascii="Times New Roman" w:hAnsi="Times New Roman"/>
          <w:bCs/>
        </w:rPr>
        <w:t xml:space="preserve">WE </w:t>
      </w:r>
      <w:r>
        <w:rPr>
          <w:rFonts w:cs="Times New Roman" w:ascii="Times New Roman" w:hAnsi="Times New Roman"/>
        </w:rPr>
        <w:t xml:space="preserve">(Dz. Urz. UE L 119 z 04.05.2016) </w:t>
      </w:r>
      <w:r>
        <w:rPr>
          <w:rFonts w:cs="Times New Roman" w:ascii="Times New Roman" w:hAnsi="Times New Roman"/>
          <w:bCs/>
          <w:sz w:val="22"/>
          <w:szCs w:val="22"/>
        </w:rPr>
        <w:t>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Wprowadzam Politykę Ochrony Danych Osobowych w Uniwersytecie Medycznym </w:t>
        <w:br/>
        <w:t>w Białymstoku, stanowiącą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Z dniem wejście w życie niniejszego zarządzenia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y Pełnomocnik ds. Ochrony Danych Osobowych - Administrator Bezpieczeństwa Informacji staje się Inspektorem Ochrony Danych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umowy, projekty, procesy, wewnętrzne akty prawne wiążące się </w:t>
        <w:br/>
        <w:t>z przetwarzaniem danych osobowych powinny być konsultowane z Inspektorem Ochrony Da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a do przetwarzania danych osobowych wydane przed dniem 25.05.2018 r. pozostają aktual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ufności podpisane przed dniem 25.05.2018 r. pozostają aktual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gody na przetwarzanie danych osobowych pobrane przed dniem 25.05.2018 r. pozostają aktualne, o ile spełniają wymagania ogólnego rozporządzenia o ochronie danych - ROD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niniejszej polityce zastosowanie mają przepisy Rozporządzenia Parlamentu Europejskiego i Rady </w:t>
      </w:r>
      <w:r>
        <w:rPr>
          <w:rFonts w:cs="Times New Roman" w:ascii="Times New Roman" w:hAnsi="Times New Roman"/>
          <w:bCs/>
        </w:rPr>
        <w:t>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 dniem wejścia w życie niniejszego zarządzenia traci moc Zarządzenie nr 36/16 Rektora UMB z dnia 29.06.2016 r. w sprawie wprowadzenia  Polityki Bezpieczeństwa Danych Osobowych w Uniwersytecie  Medycznym w Białymstoku, Zarządzenie nr 49/15 Rektora Uniwersytetu Medycznego w Białymstoku z dnia 10.11.2015 r. w sprawie ochrony danych osobowych przetwarzanych w Uniwersytecie Medycznym w Białymstoku oraz Zarządzenie nr 70/16 Rektora Uniwersytetu Medycznego w Białymstoku z dnia 2.12.2016 r. w sprawie wprowadzenia zmian do Zarządzenia nr 49/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wejścia w życie niniejszego zarządzenia, w zakresie nieuregulowanym w niniejszej polity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ktualne pozostaje Zarządzenie nr 52/15 Rektora Uniwersytetu Medycznego w Białymstoku z dnia 25.11.2015 r. w sprawie wprowadzenia Regulaminu Ochrony Danych Osobowych w Uniwersytecie Medycznym w Białymstok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rządzenie wchodzi w życie z dniem podpisania, z mocą obowiązującą od 25.05.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0:00Z</dcterms:created>
  <dc:creator>Emilia</dc:creator>
  <dc:description/>
  <cp:keywords/>
  <dc:language>en-US</dc:language>
  <cp:lastModifiedBy>Emilia</cp:lastModifiedBy>
  <dcterms:modified xsi:type="dcterms:W3CDTF">2018-05-25T10:23:00Z</dcterms:modified>
  <cp:revision>3</cp:revision>
  <dc:subject/>
  <dc:title/>
</cp:coreProperties>
</file>