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.04.2018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Kosmetologii Specjalistycznej 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Wydziale Farmaceutycznym z Oddziałem Medycyny Laboratoryjnej</w:t>
        <w:br/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na Wydziale Farmaceutycznym z Oddziałem Medycyny Laboratoryjnej Uniwersytet Medyczny w Białymstoku jednostkę pod nazwą Zakład Kosmetologii Specjalisty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Kosmetologii Specjalistycznej mieścić się będzie przy ul. Akademickiej 3 </w:t>
        <w:br/>
        <w:t>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Emilia</dc:creator>
  <dc:description/>
  <cp:keywords/>
  <dc:language>en-US</dc:language>
  <cp:lastModifiedBy>Emilia</cp:lastModifiedBy>
  <cp:lastPrinted>2017-12-06T11:43:00Z</cp:lastPrinted>
  <dcterms:modified xsi:type="dcterms:W3CDTF">2018-04-24T10:18:00Z</dcterms:modified>
  <cp:revision>2</cp:revision>
  <dc:subject/>
  <dc:title/>
</cp:coreProperties>
</file>