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rządzenie nr 17/2018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 dnia 06.04.2018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 sprawie wprowadzenia zmiany d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rządzenia Rektora Nr 10/2018 r. z dnia 15.02.2018r.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owołani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y Społecznej Uniwersyteckiego Szpitala Klini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Na podstawie art. 48 ust. 6 ustawy o działalności leczniczej z dnia 15.04.2011 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Dz.U.2018.160 t.j.) zarządzam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arządzeniu Rektora Nr 10/2018 z dnia 15.02.2018r. w sprawie powołania Rady Społecznej Uniwersyteckiego  Szpitala Klinicznego w Białymstoku, wprowadza się następujące zmiany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§ 1,  w części dotyczącej składu osobowego Rady Społecznej:    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/ odwołuje się prof. dr hab. Janusza Kłoczko  z funkcji członka Rady Społecznej – przedstawiciela Okręgowej Izby Lekarskiej</w:t>
        <w:tab/>
        <w:t xml:space="preserve">w Białymstoku 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/  powołuje się prof. dr hab. Jana Stasiewicza na członka Rady Społecznej –  przedstawiciela Okręgowej Izby Lekarskiej w Białymstoku</w:t>
      </w:r>
    </w:p>
    <w:p>
      <w:pPr>
        <w:pStyle w:val="Normal"/>
        <w:spacing w:lineRule="auto" w:line="360" w:before="0" w:after="0"/>
        <w:ind w:left="3540" w:hanging="3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</w:t>
      </w:r>
    </w:p>
    <w:p>
      <w:pPr>
        <w:pStyle w:val="Normal"/>
        <w:spacing w:lineRule="auto" w:line="360" w:before="0" w:after="0"/>
        <w:ind w:left="3540" w:hanging="354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360" w:before="0" w:after="0"/>
        <w:ind w:left="3540" w:hanging="35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uto" w:line="360" w:before="0" w:after="0"/>
        <w:ind w:left="3540" w:hanging="35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540" w:hanging="35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spacing w:lineRule="auto" w:line="360" w:before="0" w:after="0"/>
        <w:ind w:left="3540" w:hanging="35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Rekt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 xml:space="preserve">   </w:t>
        <w:tab/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50:00Z</dcterms:created>
  <dc:creator>Anna</dc:creator>
  <dc:description/>
  <cp:keywords/>
  <dc:language>en-US</dc:language>
  <cp:lastModifiedBy>Emilia</cp:lastModifiedBy>
  <cp:lastPrinted>2018-04-06T10:37:00Z</cp:lastPrinted>
  <dcterms:modified xsi:type="dcterms:W3CDTF">2018-04-10T06:50:00Z</dcterms:modified>
  <cp:revision>2</cp:revision>
  <dc:subject/>
  <dc:title/>
</cp:coreProperties>
</file>