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Organizacyjnego - Schemat organizacyjny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043795</wp:posOffset>
                </wp:positionH>
                <wp:positionV relativeFrom="line">
                  <wp:posOffset>-353695</wp:posOffset>
                </wp:positionV>
                <wp:extent cx="9708515" cy="6067425"/>
                <wp:effectExtent l="6350" t="8255" r="825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6040" y="32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537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34480" y="255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11520" y="239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5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64240" y="21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64240" y="21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64240" y="211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11520" y="23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58040" y="23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58040" y="23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58760" y="23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7120" y="34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7120" y="32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3240" y="41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2520" y="525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86880" y="525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12880" y="525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5800" y="4262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6040" y="32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4480" y="362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11200" y="229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6200" y="224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700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700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592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592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6640" y="149472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4700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752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470760"/>
                            <a:ext cx="7516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96108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72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72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972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70320"/>
                            <a:ext cx="7524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20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56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88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766760" y="490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6760" y="58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497520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205440"/>
                            <a:ext cx="6019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i Doskonalenia Jakości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2280"/>
                            <a:ext cx="90216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200" y="1338120"/>
                            <a:ext cx="0" cy="29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1627560"/>
                            <a:ext cx="13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04092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582800"/>
                            <a:ext cx="742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6240" y="354204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804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126840" y="27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35640" y="4721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53800" y="4276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80320" y="4714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20880" y="5268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760" y="5420520"/>
                            <a:ext cx="78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Symulacji Medycz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420520"/>
                            <a:ext cx="391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480" y="2812320"/>
                            <a:ext cx="6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776120" y="54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0.85pt;margin-top:-27.85pt;width:764.45pt;height:477.75pt" coordorigin="-15817,-557" coordsize="15289,9555">
                <v:rect id="shape_0" stroked="t" o:allowincell="f" style="position:absolute;left:-15817;top:-557;width:15288;height:9554;mso-wrap-style:none;v-text-anchor:middle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862;top:4558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8036;top:790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2505;top:347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12548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8036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8036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8036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8036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14363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14363;top:278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14363;top:278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12548;top:320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9944;top:317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9944;top:3178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9945;top:317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5864;top:4914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5864;top:4558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3889;top:593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3888;top:771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3690;top:771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1054;top:771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1279;top:6156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5862;top:4558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5765;top:514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6248;top:306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2209;top:2979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8037;top:1797;width:0;height:0;rotation:90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2" stroked="t" o:allowincell="f" style="position:absolute;left:8037;top:1797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8036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8035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8035;top:1797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8036;top:1797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067" stroked="t" o:allowincell="f" style="position:absolute;left:8037;top:1085;width:0;height:0;rotation:90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019;top:-502;width:13427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834;top:206;width:11058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14624;top:1077;width:985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438;top:1077;width:1184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329;top:1054;width:1544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1070;top:2972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358;top:1112;width:1922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4523;top:1077;width:145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561;top:1111;width:1167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5414;top:2851;width:98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041;top:1668;width:1252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5414;top:4232;width:1775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3242;top:4233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5093;top:5522;width:1281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5060;top:4863;width:1249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637;top:5021;width:986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637;top:6402;width:789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3513;top:8175;width:1101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2057;top:4909;width:1183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2057;top:5681;width:1183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895;top:2303;width:1582;height:11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737;top:3762;width:1476;height:11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737;top:5377;width:1677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656;top:2258;width:1306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70;top:2184;width:1166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70;top:3245;width:1166;height: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70;top:4428;width:116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885;top:3596;width:1184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885;top:5309;width:1184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885;top:6027;width:1184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885;top:6795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9885;top:7586;width:1184;height:11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3444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4034;width:11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4625;width:1184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5217;width:118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6007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656;top:3444;width:1257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5612,2260" to="-15416,2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5612,3246" to="-15416,3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5611,2260" to="-15611,3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5611,3838" to="-10873,3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872,3444" to="-10872,3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064,5978" to="-3064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196,5021" to="-1196,69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147,6994" to="-1199,6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175,6362" to="-5175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6132,6994" to="-5147,6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6132,6994" to="-6132,8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281,8768" to="-6135,8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280,3444" to="-10280,8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5414;top:2062;width:986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910;top:6599;width:118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9885,3246" to="-9491,32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9490;top:3050;width:986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8502,3246" to="-8306,3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63;top:716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5863;top:8651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12041;top:8223;width:1183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5117;top:6387;width:1158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1859;top:4233;width:1183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2649,5218" to="-12453,52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12649,4035" to="-12649,42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7910;top:7191;width:11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8304,7388" to="-7911,73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2057;top:7278;width:122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9783;top:4491;width:947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3784;top:6968;width:1134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3637;top:5613;width:986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2649,7214" to="-12453,7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2649,6007" to="-12453,60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14130,3148" to="-14063,31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13834;top:2062;width:789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4031;top:2851;width:1579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i Doskonalenia Jakości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3242,3640" to="-13242,3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2327,2457" to="-12327,38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044,2458" to="-12327,2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0091;top:1667;width:1420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Transferu Technolog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0575,1551" to="-10575,20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10788,2006" to="-10571,200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13440;top:7600;width:1276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3663,7428" to="-13663,8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667,7871" to="-13472,7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3667,8810" to="-13472,8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9269,4232" to="-9269,44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12041;top:6660;width:116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807,5021" to="-3562,50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3521;top:4725;width:1242;height:1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4010,8224" to="-13665,8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5287;top:7929;width:1275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ID="_s1176" stroked="t" o:allowincell="f" style="position:absolute;left:8005;top:3803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8030;top:2360;width:1019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247;top:6879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1591;top:6177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105;top:6867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224;top:7741;width:0;height:0;rotation:90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-7956;top:7980;width:1229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Symulacji Medy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8317,7980" to="-7702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3773,3872" to="-3664,38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78;top:7970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6:00Z</dcterms:created>
  <dc:creator>Emilia</dc:creator>
  <dc:description/>
  <cp:keywords/>
  <dc:language>en-US</dc:language>
  <cp:lastModifiedBy>Emilia</cp:lastModifiedBy>
  <cp:lastPrinted>2018-03-21T11:20:00Z</cp:lastPrinted>
  <dcterms:modified xsi:type="dcterms:W3CDTF">2018-04-06T06:26:00Z</dcterms:modified>
  <cp:revision>3</cp:revision>
  <dc:subject/>
  <dc:title/>
</cp:coreProperties>
</file>