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Zarządzenie nr 16/2018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 xml:space="preserve">z dnia 5 kwietnia 2018r. 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 xml:space="preserve">w sprawie wprowadzenia zmian w Regulaminie Organizacyjnym Uniwersytetu Medycznego </w:t>
        <w:br/>
        <w:t xml:space="preserve">w Białymstoku, stanowiącym załącznik do Zarządzenia 33/14 Rektora </w:t>
        <w:br/>
        <w:t>z dnia 8.05.2014 r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Na podstawie Uchwały nr 38/2018 Senatu Uniwersytetu Medycznego w Białymstoku z dnia 26.03.2018r. w sprawie wprowadzenia zmian w Regulaminie Organizacyjnym Uniwersytetu Medycznego w Białymstoku zarządzam, co następuje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 </w:t>
      </w:r>
      <w:r>
        <w:rPr>
          <w:sz w:val="23"/>
          <w:szCs w:val="23"/>
        </w:rPr>
        <w:t>Regulaminie Organizacyjnym Uniwersytetu Medycznego w Białymstoku wprowadza się następujące zmiany: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ienia się treść </w:t>
      </w:r>
      <w:r>
        <w:rPr/>
        <w:t>§34 ust. 4 pkt 4 nadając mu nowe brzmienie: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/>
        <w:t>„</w:t>
      </w:r>
      <w:r>
        <w:rPr/>
        <w:t>4) Biuro Transferu Technologii”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reśla się </w:t>
      </w:r>
      <w:r>
        <w:rPr/>
        <w:t>§54 pkt IV,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ienia się tytuł </w:t>
      </w:r>
      <w:r>
        <w:rPr/>
        <w:t>§55 nadając mu nowe brzmienie: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/>
        <w:t>„</w:t>
      </w:r>
      <w:r>
        <w:rPr/>
        <w:t>BIURO TRANSFERU TECHNOLOGII”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reśla się </w:t>
      </w:r>
      <w:r>
        <w:rPr/>
        <w:t>§56,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reśla się </w:t>
      </w:r>
      <w:r>
        <w:rPr/>
        <w:t>§72 ust. 7,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/>
        <w:t>zmienia się treść Załącznika nr 1 – „Schemat organizacyjny”,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/>
        <w:t xml:space="preserve">zmienia się treść Załącznika nr 2 – „Symbolika jednostek organizacyjnych”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53" w:firstLine="6"/>
        <w:jc w:val="center"/>
        <w:rPr/>
      </w:pPr>
      <w:r>
        <w:rPr/>
        <w:t>Rek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firstLine="5"/>
        <w:jc w:val="center"/>
        <w:rPr/>
      </w:pPr>
      <w:r>
        <w:rPr/>
        <w:t>prof. dr hab. Adam Krętow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6:00Z</dcterms:created>
  <dc:creator>UMB</dc:creator>
  <dc:description/>
  <cp:keywords/>
  <dc:language>en-US</dc:language>
  <cp:lastModifiedBy>Emilia</cp:lastModifiedBy>
  <cp:lastPrinted>2018-04-06T08:19:00Z</cp:lastPrinted>
  <dcterms:modified xsi:type="dcterms:W3CDTF">2018-04-06T06:19:00Z</dcterms:modified>
  <cp:revision>3</cp:revision>
  <dc:subject/>
  <dc:title/>
</cp:coreProperties>
</file>