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38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6.03.2018r.</w:t>
      </w:r>
      <w:r>
        <w:rPr/>
        <w:b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wprowadzenia </w:t>
      </w:r>
      <w:r>
        <w:rPr>
          <w:b/>
          <w:sz w:val="23"/>
          <w:szCs w:val="23"/>
        </w:rPr>
        <w:t xml:space="preserve">zmian w Regulaminie Organizacyjnym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niwersytetu Medycznego w Białymstoku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  <w:t>Na podstawie §126 ust. 2 Statutu Uczelni uchw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 xml:space="preserve">W </w:t>
      </w:r>
      <w:r>
        <w:rPr>
          <w:sz w:val="23"/>
          <w:szCs w:val="23"/>
        </w:rPr>
        <w:t>Regulaminie Organizacyjnym Uniwersytetu Medycznego w Białymstoku wprowadza się następujące zmiany: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ienia się treść </w:t>
      </w:r>
      <w:r>
        <w:rPr/>
        <w:t>§34 ust. 4 pkt 4 nadając mu nowe brzmienie: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/>
        <w:t>„</w:t>
      </w:r>
      <w:r>
        <w:rPr/>
        <w:t>4) Biuro Transferu Technologii”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kreśla się </w:t>
      </w:r>
      <w:r>
        <w:rPr/>
        <w:t>§54 pkt IV,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ienia się tytuł </w:t>
      </w:r>
      <w:r>
        <w:rPr/>
        <w:t>§55 nadając mu nowe brzmienie: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/>
        <w:t>„</w:t>
      </w:r>
      <w:r>
        <w:rPr/>
        <w:t>BIURO TRANSFERU TECHNOLOGII”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kreśla się </w:t>
      </w:r>
      <w:r>
        <w:rPr/>
        <w:t>§56,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kreśla się </w:t>
      </w:r>
      <w:r>
        <w:rPr/>
        <w:t>§72 ust. 7,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/>
        <w:t>zmienia się treść Załącznika nr 1 – „Schemat organizacyjny”,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/>
        <w:t xml:space="preserve">zmienia się treść Załącznika nr 2 – „Symbolika jednostek organizacyjnych”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Uchwała wchodzi w życie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5"/>
        <w:jc w:val="center"/>
        <w:rPr/>
      </w:pPr>
      <w:r>
        <w:rPr/>
        <w:t>Przewodniczący Senatu</w:t>
      </w:r>
    </w:p>
    <w:p>
      <w:pPr>
        <w:pStyle w:val="Normal"/>
        <w:spacing w:lineRule="auto" w:line="360"/>
        <w:ind w:left="4253" w:firstLine="6"/>
        <w:jc w:val="center"/>
        <w:rPr/>
      </w:pPr>
      <w:r>
        <w:rPr/>
        <w:t>Rek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48" w:firstLine="5"/>
        <w:jc w:val="center"/>
        <w:rPr/>
      </w:pPr>
      <w:r>
        <w:rPr/>
        <w:t>prof. dr hab. Adam Krętow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6:00Z</dcterms:created>
  <dc:creator>UMB</dc:creator>
  <dc:description/>
  <cp:keywords/>
  <dc:language>en-US</dc:language>
  <cp:lastModifiedBy>Emilia</cp:lastModifiedBy>
  <cp:lastPrinted>2018-04-03T12:46:00Z</cp:lastPrinted>
  <dcterms:modified xsi:type="dcterms:W3CDTF">2018-04-04T09:46:00Z</dcterms:modified>
  <cp:revision>2</cp:revision>
  <dc:subject/>
  <dc:title/>
</cp:coreProperties>
</file>