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37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z dnia 26.03.2018r.</w:t>
      </w:r>
      <w:r>
        <w:rPr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arunków i trybu przyjęć na rok akademicki 2018/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niestacjonarne studia I stopnia na kierunku Położnict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>dla położnych</w:t>
      </w:r>
      <w:r>
        <w:rPr>
          <w:b/>
          <w:bCs/>
        </w:rPr>
        <w:t>, które posiadają świadectwo dojrzałości i ukończyły dwuipółletnią szkołę policealną albo szkołę</w:t>
      </w:r>
      <w:r>
        <w:rPr>
          <w:b/>
          <w:color w:val="0070C0"/>
        </w:rPr>
        <w:t xml:space="preserve"> </w:t>
      </w:r>
      <w:r>
        <w:rPr>
          <w:b/>
          <w:bCs/>
        </w:rPr>
        <w:t xml:space="preserve">pomaturalną, kształcącą w zawodzie </w:t>
      </w:r>
      <w:r>
        <w:rPr>
          <w:b/>
          <w:bCs/>
          <w:iCs/>
        </w:rPr>
        <w:t>położnej</w:t>
      </w:r>
      <w:r>
        <w:rPr>
          <w:b/>
          <w:bCs/>
        </w:rPr>
        <w:t xml:space="preserve">  -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 Wydziale Nauk o Zdrowiu w Uniwersytecie Medycznym w Białymstoku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t. 169 ustawy z dnia 27 lipca 2005r. Prawo o szkolnictwie wyższym</w:t>
      </w:r>
      <w:r>
        <w:rPr>
          <w:b w:val="false"/>
          <w:sz w:val="24"/>
          <w:szCs w:val="24"/>
        </w:rPr>
        <w:t xml:space="preserve">, rozporządzenia Ministra Zdrowia z dnia 14 czerwca 2012 r. w sprawie szczegółowych warunków prowadzenia studiów dla pielęgniarek i położnych, które posiadają świadectwo dojrzałości i ukończyły liceum medyczne lub szkołę policealną albo szkołę pomaturalną, kształcącą w zawodzie pielęgniarki i położnej i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§ </w:t>
      </w:r>
      <w:r>
        <w:rPr>
          <w:rFonts w:eastAsia="Calibri"/>
          <w:b w:val="false"/>
          <w:sz w:val="24"/>
          <w:szCs w:val="24"/>
        </w:rPr>
        <w:t xml:space="preserve">108 </w:t>
      </w:r>
      <w:r>
        <w:rPr>
          <w:b w:val="false"/>
          <w:sz w:val="24"/>
          <w:szCs w:val="24"/>
        </w:rPr>
        <w:t xml:space="preserve">Statutu Uniwersytetu Medycznego </w:t>
        <w:br/>
        <w:t>w Białymstoku uchwala się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ind w:left="0" w:right="-288" w:hanging="0"/>
        <w:jc w:val="center"/>
        <w:rPr>
          <w:lang w:val="en-US"/>
        </w:rPr>
      </w:pPr>
      <w:r>
        <w:rPr/>
        <w:t>§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Uniwersytet Medyczny w Białymstoku, zwany dalej Uczelnią, przeprowadza rekrutację na rok akademicki 2018/2019, dla kandydatów  - położnych, które posiadają świadectwo dojrzałości i ukończyły szkołę policealną albo szkołę pomaturalną, kształcącą w zawodzie położnej - starających się o przyjęcie na niestacjonarne studia pomostowe I stopnia na kierunku Położnictwo, zwanych w dalszej części Położnictwo pomos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elem postępowania rekrutacyjnego jest ustalenie listy osób przyjętych na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 przyjęcie na kierunek Położnictwo pomostowe mogą ubiegać się wyłącznie osoby posiadające świadectwo dojrzałości, będące absolwentami dwuipółletniej szkoły policealnej albo pomaturalnej, kształcącej w zawodzie położnej, o kierunku Położnictwo, posiadające czynne prawo wykonywania zawo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Czas kształcenia na studiach Położnictwo pomostowe wynosi dwa semest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Podstawą przyjęcia  na Położnictwo pomostowe jest ocena z dyplomu ukończenia szkoły, </w:t>
        <w:br/>
        <w:t>o której mowa w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Na studia Położnictwo pomostowe zostaną przyjęci kandydaci z najwyższą liczbą punktów aż do wyczerpania limitu miejsc. Listy osób przyjętych zostaną ułożone według malejącej liczby uzyskanych punktów i zakończone na grupie osób, które uzyskają tę samą liczbę punk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, gdy liczba kandydatów, którzy w wyniku postępowania rekrutacyjnego kwalifikują się do przyjęcia na kierunek Położnictwo pomostowe, jest mniejsza niż 18,  Uniwersytet Medyczny w Białymstoku zastrzega sobie prawo do rezygnacji z kształcenia na tym kierunku stud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Studia Położnictwo pomostowe są odpłatne. Wysokość opłaty określa Zarządzenie Rektora. </w:t>
      </w:r>
    </w:p>
    <w:p>
      <w:pPr>
        <w:pStyle w:val="Tekstpodstawowywcity2"/>
        <w:ind w:left="786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2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Postępowanie rekrutacyjne prowadzą: Uczelniana Komisja Rekrutacyjna oraz Wydziałowa Komisja Rekrutacyjna Wydziału Nauk o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Skład oraz kompetencje komisji, o których mowa w ust. 1 określa odrębna uchwała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Po zakończonym postępowaniu kwalifikacyjnym, kandydat otrzyma pisemną decyzję wydaną przez Wydziałową Komisję Rekrutacyjną Wydziału Nauk o Zdrowiu o przyjęciu lub nieprzyjęciu na studia. W imieniu komisji, o których mowa w § 2  ust. 1 decyzje podpisuje Przewodniczący lub wskazany przez niego członek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Od decyzji Wydziałowej Komisji Rekrutacyjnej służy odwołanie do Uczelnianej Komisji Rekrutacyjnej, w terminie 14 dni od daty doręczenia decy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Podstawą odwołania może być jedynie wskazanie naruszenia warunków i trybu rekrutacji na studia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0" w:right="-288" w:hanging="0"/>
        <w:jc w:val="center"/>
        <w:rPr/>
      </w:pPr>
      <w:r>
        <w:rPr/>
        <w:t>§ 4</w:t>
      </w:r>
    </w:p>
    <w:p>
      <w:pPr>
        <w:pStyle w:val="Tekstpodstawowywcity2"/>
        <w:ind w:left="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soby ubiegające się o przyjęcie na Położnictwo pomostowe zobowiązane są do dokonania elektronicznej rejestracji oraz opłaty rekrutacyjnej w terminie: 09-27.08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Ogłoszenie list rankingowych nastąpi dnia 30.08.2018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Termin składania dokumentów przez osoby przyjęte, podpisywania umów na usługi edukacyjne oraz dostarczania dowodu wpłaty za I semestr studiów w terminie -  31.08.2018 r. – 06.09.2018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W przypadku niewyczerpania limitu miejsc, terminy kolejnych list rankingowych oraz składania dokumentów zostaną opublikowane na stronie internetowej oraz w siedzibie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>Ostateczna lista rankingowa zostanie zamknięta dnia 28.09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/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wydrukowany i podpisany formularz rekrutacyjny (do pobrania z Internetowej Rejestracji Kandydata)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świadectwa dojrzałości,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kserokopię dyplomu ukończenia szkoły, o której mowa w § 1 ust. 4</w:t>
      </w:r>
      <w:r>
        <w:rPr>
          <w:color w:val="0070C0"/>
        </w:rPr>
        <w:t xml:space="preserve"> </w:t>
      </w:r>
      <w:r>
        <w:rPr/>
        <w:t xml:space="preserve">na kierunku Położnictwo,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zaświadczenie o zatrudnieniu w zawodzie położna na terenie RP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prawa wykonywania zawodu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 xml:space="preserve">kserokopię dowodu osobistego lub innego dokumentu tożsamości (w przypadku, gdy kandydat nie posiada dowodu osobistego), poświadczoną przez Uczelnię, notarialnie lub przez instytucję wydającą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orzeczenie lekarza medycyny pracy stwierdzające brak przeciwwskazań do podjęcia studiów (ze wskazaniem nazwy kierunku, nazwy uczelni i daty następnego badania)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rekrutacyjnej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dowód uiszczenia opłaty za I semestr studiów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284" w:hanging="360"/>
        <w:jc w:val="both"/>
        <w:rPr/>
      </w:pPr>
      <w:r>
        <w:rPr/>
        <w:t>podpisana fotografia (imię, nazwisko, pesel), zgodna z wymaganiami stosowanymi przy wydawaniu dowodów osobistych oraz dodatkowo ta sama fotografia w wersji elektronicznej (wgrana na konto rekrutacyjne kandydata). Wymagania techniczne odnośnie fotografii umieszczone są na stronie internetowej Uczel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/>
      </w:pPr>
      <w:r>
        <w:rPr>
          <w:sz w:val="23"/>
          <w:szCs w:val="23"/>
        </w:rPr>
        <w:t>prof. dr hab. Adam Krętowski</w:t>
      </w: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4:00Z</dcterms:created>
  <dc:creator>AMwB Biuro Rekrutacj</dc:creator>
  <dc:description/>
  <cp:keywords/>
  <dc:language>en-US</dc:language>
  <cp:lastModifiedBy>Emilia</cp:lastModifiedBy>
  <cp:lastPrinted>2018-04-03T12:32:00Z</cp:lastPrinted>
  <dcterms:modified xsi:type="dcterms:W3CDTF">2018-04-04T09:44:00Z</dcterms:modified>
  <cp:revision>2</cp:revision>
  <dc:subject/>
  <dc:title>STUDIA STACJONARNE</dc:title>
</cp:coreProperties>
</file>