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Uchwała nr  34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>z dnia 26.03.2018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pl-PL"/>
        </w:rPr>
        <w:t xml:space="preserve">w sprawie utworzenia niestacjonarnych studiów podyplomowych Dietetyka Kliniczna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pl-PL"/>
        </w:rPr>
        <w:t>na Wydziale Nauk o Zdrowiu w Uniwersytecie Medycznym w Białymstoku oraz zatwierdzenia efektów kształcenia, 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pl-PL"/>
        </w:rPr>
        <w:t xml:space="preserve">Na podstawie art. 8a ustawy z dnia 27 lipca 2005 r. Prawo o szkolnictwie wyższym, </w:t>
        <w:br/>
        <w:t>§ 6 Regulaminu Studiów Podyplomowych Uniwersytetu Medycznego  w Białymstoku, uchwala się, co następuje: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pl-PL"/>
        </w:rPr>
        <w:t xml:space="preserve">Na wniosek Dziekana Wydziału Nauk o Zdrowiu w sprawie utworzenia niestacjonarnych studiów podyplomowych </w:t>
      </w:r>
      <w:r>
        <w:rPr>
          <w:rFonts w:eastAsia="Calibri"/>
          <w:bCs/>
        </w:rPr>
        <w:t>Dietetyka Kliniczna</w:t>
      </w:r>
      <w:r>
        <w:rPr>
          <w:bCs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/>
      </w:pPr>
      <w:r>
        <w:rPr>
          <w:rFonts w:eastAsia="Calibri"/>
          <w:lang w:eastAsia="pl-PL"/>
        </w:rPr>
        <w:t xml:space="preserve">efekty kształcenia dla niestacjonarnych studiów podyplomowych </w:t>
      </w:r>
      <w:r>
        <w:rPr>
          <w:rFonts w:eastAsia="Calibri"/>
          <w:bCs/>
          <w:lang w:eastAsia="pl-PL"/>
        </w:rPr>
        <w:t>Dietetyka Kliniczna                   na Wydziale Nauk o Zdrowiu w Uniwersytecie Medycznym w Białymstoku na rok akademicki 2018/2019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tanowiące załączniki do uchwały i postanawia</w:t>
      </w:r>
      <w:r>
        <w:rPr>
          <w:rFonts w:eastAsia="Calibri"/>
          <w:color w:val="00B050"/>
          <w:lang w:eastAsia="pl-PL"/>
        </w:rPr>
        <w:t xml:space="preserve"> </w:t>
      </w:r>
      <w:r>
        <w:rPr>
          <w:rFonts w:eastAsia="Calibri"/>
          <w:lang w:eastAsia="pl-PL"/>
        </w:rPr>
        <w:t>o</w:t>
      </w:r>
      <w:r>
        <w:rPr>
          <w:rFonts w:eastAsia="Calibri"/>
          <w:color w:val="00B050"/>
          <w:lang w:eastAsia="pl-PL"/>
        </w:rPr>
        <w:t xml:space="preserve"> </w:t>
      </w:r>
      <w:r>
        <w:rPr>
          <w:rFonts w:eastAsia="Calibri"/>
          <w:lang w:eastAsia="pl-PL"/>
        </w:rPr>
        <w:t xml:space="preserve">utworzeniu niestacjonarnych studiów podyplomowych Dietetyka Kliniczna Zdrowotna </w:t>
      </w:r>
      <w:r>
        <w:rPr>
          <w:rFonts w:eastAsia="Calibri"/>
        </w:rPr>
        <w:t xml:space="preserve"> na</w:t>
      </w:r>
      <w:r>
        <w:rPr>
          <w:rFonts w:eastAsia="Calibri"/>
          <w:lang w:eastAsia="pl-PL"/>
        </w:rPr>
        <w:t xml:space="preserve"> Wydziale Nauk o Zdrowiu                                     w Uniwersytecie Medycznym w Białymstoku</w:t>
      </w:r>
      <w:r>
        <w:rPr>
          <w:rFonts w:eastAsia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Studia podyplom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Dietetyka Kliniczna </w:t>
      </w:r>
      <w:r>
        <w:rPr>
          <w:rFonts w:eastAsia="Calibri"/>
          <w:lang w:eastAsia="pl-PL"/>
        </w:rPr>
        <w:t>będą organizowane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ind w:right="-284" w:hanging="0"/>
        <w:rPr>
          <w:bCs/>
          <w:lang w:eastAsia="pl-PL"/>
        </w:rPr>
      </w:pPr>
      <w:r>
        <w:rPr>
          <w:bCs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>
          <w:bCs/>
          <w:color w:val="0070C0"/>
          <w:lang w:eastAsia="pl-PL"/>
        </w:rPr>
      </w:pPr>
      <w:r>
        <w:rPr>
          <w:bCs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bCs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bCs/>
          <w:lang w:eastAsia="pl-PL"/>
        </w:rPr>
      </w:pPr>
      <w:r>
        <w:rPr>
          <w:bCs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ałącznik nr 1  do Uchw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Senatu UMB  nr 34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/>
        <w:t xml:space="preserve">na studiach podyplom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IETETYKA KLINICZNA”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dnostka prowadząca studia podyplomowe:  </w:t>
      </w:r>
      <w:r>
        <w:rPr>
          <w:b/>
        </w:rPr>
        <w:t xml:space="preserve">Wydział Nauk o Zdrowiu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Umiejscowienie studiów podyplomowych w obszarze/obszarach kształcenia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ind w:left="360" w:hanging="0"/>
        <w:jc w:val="both"/>
        <w:rPr/>
      </w:pPr>
      <w:r>
        <w:rPr>
          <w:i/>
        </w:rPr>
        <w:t>(wraz z uwzględnieniem dziedziny/dziedzin nauki oraz dyscyplin naukowych)</w:t>
      </w:r>
      <w:r>
        <w:rPr/>
        <w:t xml:space="preserve">: </w:t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obszar nauk medycznych i nauk o zdrowiu oraz nauk o kulturze fizycznej, dziedzina nauk medycznych, dyscyplina medycyna, dziedzina nauk o zdrowiu  </w:t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right" w:pos="9072" w:leader="dot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3.</w:t>
      </w:r>
      <w:r>
        <w:rPr/>
        <w:t xml:space="preserve">   Poziom Polskiej Ramy Kwalifikacji: </w:t>
      </w:r>
      <w:r>
        <w:rPr>
          <w:b/>
        </w:rPr>
        <w:t>7</w:t>
      </w:r>
    </w:p>
    <w:p>
      <w:pPr>
        <w:pStyle w:val="Normal"/>
        <w:spacing w:lineRule="auto" w:line="360" w:before="0" w:after="0"/>
        <w:jc w:val="both"/>
        <w:rPr>
          <w:spacing w:val="40"/>
        </w:rPr>
      </w:pPr>
      <w:r>
        <w:rPr>
          <w:b/>
        </w:rPr>
        <w:t>4.</w:t>
      </w:r>
      <w:r>
        <w:rPr/>
        <w:t xml:space="preserve">   Ogólne cele kształcenia:</w:t>
      </w:r>
      <w:r>
        <w:rPr>
          <w:spacing w:val="4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sadniczym celem kształcenia jest nauczenie absolwenta oceny potrzeb żywieniowych pacjentów w różnych stanach klinicznych wymagających opieki interdyscyplinarnej oraz przekazanie wiedzy i nadania umiejętności opieki dietetycznej nad pacjentem ze szczególnymi potrzebami żywieniowymi. Zdobyte kwalifikacje umożliwią zatrudnienie absolwenta w instytucjach zajmujących się opieką medyczną nad osobami wymagającymi szczególnej opieki żywieniowej.</w:t>
      </w:r>
    </w:p>
    <w:p>
      <w:pPr>
        <w:pStyle w:val="Normal"/>
        <w:spacing w:lineRule="auto" w:line="240" w:before="0" w:after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5.</w:t>
      </w:r>
      <w:r>
        <w:rPr/>
        <w:t xml:space="preserve">  Związek programu kształcenia z misją i strategią Uniwersytetu Medycznego                                   w Białymsto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- wraz ze wzrostem liczby zachorowań na schorzenia dietozależne, częstym występowaniem niedożywienia jako konsekwencji leczenia szpitalnego                                          z współistniejącymi szczególnymi potrzebami żywieniowymi wzrasta popyt                                 na wyspecjalizowany personel medyczny sprawujący interdyscyplinarną opiekę nad pacjentem w warunkach szpitalnych i ambulatoryj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- podniesienie jakości kształc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6</w:t>
      </w:r>
      <w:r>
        <w:rPr/>
        <w:t xml:space="preserve">.   Wskazanie, czy w procesie definiowania efektów kształcenia oraz tworzenia programu studiów uwzględniono opinie słuchaczy, absolwentów i pracodawców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nie prowadzono konsultacj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7.</w:t>
      </w:r>
      <w:r>
        <w:rPr/>
        <w:t xml:space="preserve">  Wymagania wstępne </w:t>
      </w:r>
      <w:r>
        <w:rPr>
          <w:i/>
        </w:rPr>
        <w:t>(oczekiwane kompetencje kandydata)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karz medycyny, lekarz stomatolog, mgr dietetyki, mgr pielęgniarstwa,                       mgr położnictwa, mgr farmacji, mgr zdrowia publicznego, mgr biologii,                      mgr wychowania fizycz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ZAKŁADANE EFEKTY KSZTAŁCENIA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54"/>
        <w:gridCol w:w="199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podyplomowych absolwent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definicje, cele i zasady żywienia, zapotrzebowanie na składniki odżywcze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593" w:leader="none"/>
              </w:tabs>
              <w:ind w:right="373" w:hanging="0"/>
              <w:rPr>
                <w:color w:val="FF0000"/>
              </w:rPr>
            </w:pPr>
            <w:r>
              <w:rPr/>
              <w:t>W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zasady prowadzenia żywienia dojelitowego i zastosowanie diet przemysłowych w żywieniu dojelitowym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P7S_WG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na zasady prowadzenia żywienia pozajelitowego pacjenta z nowotworem złośliwym oraz zasady postępowania w przypadku powikłań żywienia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7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definicję, patofizjologię i zasady leczenia i postępowania żywieniowego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kryteria diagnozowania niedożywienia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definicję, cele i zasady stosowania i doboru  doustnych suplementów pokarmowych dla pacjentów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Zna zasady postępowania żywieniowego u chorych z rakiem pier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W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osiada pogłębioną wiedzę na temat problemów klinicznych uwarunkowanych wcześniactwe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Posiada wiedzę na temat odrębności budowy i stopnia dojrzałości przewodu pokarmowego u noworodka urodzonego przedwcześnie i możliwości karmienia enteralnego tych dzie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 wiedzę na temat potrzeb żywieniowych wcześniaka bezpośrednio po porodzie oraz w kolejnych tygodniach i miesiącach życia (żywienie parenteralne, żywienie troficzne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metod i technik podawana pokarmu noworodkom urodzonym przedwcześ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lety i korzyści płynące z karmienia wcześniaka mlekiem własnej matki. Zna zasady karmienia piersią, problemy i niepowodzenia w karmieniu piers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mieszanki stosowane w żywieniu sztucznym noworodków urodzonych przedwcześnie oraz zasady żywienia wcześniaków w pierwszym roku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oceny wydatku energetycznego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W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mechanizmy adaptacyjne do niedożywienia i przekarmienia organi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kryteria rozpoznawania i zasady leczenia żywieniowego nied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patomechanizm głodzenia prostego i stres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etody zapobiegania i leczenia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iada wiedzę na temat wskazań i przeciwwskazań do żywienia dojelitowego i pozajelitoweg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W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Posiada wiedzę na temat diet domowych i przemysłowych stosowanych w żywieniu drogą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możliwe powikłania żywienia dojelitowego i pozajelitowego i metody monitorowania leczenia żywieni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komponowania mieszanin AI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Zna zasady immunożywienia, żywienia w okresie okołooperacyjnym, pacjentów oparzonych i z zespołem krótkiego jeli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żywienia doustnego u chorych z wyłonioną stomią czasową i definity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iada wiedzę na temat organizacji i dokumentacji lecze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zasady leczenia żywieniowego pacjentów w różnych stanach klin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/>
              <w:t>Zna następstwa metaboliczne i immunologiczne urazu chirurgicznego i urazu wielonarząd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skalowanie w zespole niewydolności wielonarządowej – skala MODS, SOFA, LODS, APACHE II, SAPS II, MP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leczenia w OIT na metabolizm ustroj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na temat obszarów badawczych nutrigenomiki i nutrigenetyki oraz możliwości i ograniczeń w wykorzystaniu doniesień z zakresu nutrigenomiki i nutrigenetyki w praktyce kliniczn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siada wiedzę na temat występowania różnych polimorfizmów genetycznych, możliwych interakcji genotyp-dieta, i ich roli w wybranych procesach fizjologicznych/chorob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identyfikować problemy żywieniowe i zdrowotne jednostek. Rozumie nutrigenetyczne konsekwencje nieprawidłowej masy ciał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problematykę chorób psychosomatycznych dietozależnych i nutrigetykozależ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Zna i rozumie kliniczną klasyfikację zaburzeń żywieniowych w oparciu o genetyk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Rozumie mechanizmy stojące u podstaw procesów przepisywania informacji z DNA na biał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merytoryczną wiedzę na temat wykorzystania poszczególnych szkół nutrigenetycznych w pomocy osobom z zaburzeniami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, rozumie i potrafi wykorzystać w codziennej praktyce podstawy genetyki, epigenetyki, farmakologii i farmakoterapii żywieniowej oraz interakcji leków z żywnością oraz potrafi rozpoznać zagrożenia wynikające z tych interakcj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genetyczne i żywieniowe czynniki ryzyka otyłości, cukrzycy, osteoporozy, anemii, chorób układu krążenia, chorób zapalnych jelit i chorób nowotwor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jecie fenotypu behawioralnego i jego elementy w schorzeniach genetycznych wymagających wsparcia dietet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pogłębioną wiedzę na temat  prawidłowego funkcjonowania roli układu nerwowego w odżywianiu: ośrodek głodu i sytości</w:t>
            </w:r>
            <w:bookmarkStart w:id="0" w:name="_GoBack1"/>
            <w:bookmarkEnd w:id="0"/>
            <w:r>
              <w:rPr/>
              <w:t>, węch, smak, połyk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ma wiedzę o ogólnej i szczegółowej budowie układu nerwowego człowiek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wiedzę na temat badań wykonywanych w laboratorium zakresy wartości prawidłowych dla badań laboratoryj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podstawowych badań diagnostycznych w dziedzinie neurolog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siada podstawową wiedzę na temat budowy kręgosłupa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oroby zwyrodnieniowej kręgosłupa oraz  jej przyczy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A"/>
              </w:rPr>
            </w:pPr>
            <w:r>
              <w:rPr>
                <w:color w:val="00000A"/>
              </w:rPr>
              <w:t>Posiada wiedzę na temat roli otyłości w chorobach kręgosłup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horób naczyniowych mózgu, udaru niedokrwiennego i krwotocznego mózg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>Posiada wiedzę na temat czynników ryzyka w chorobach naczyniowych mózgu, roli diety oraz stylu życia i suplementacj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wiedzę na temat żywienia i suplemantacji we wczesnych i późnych fazach udaru oraz w stanach ciężkich i we wtórnej profilaktyce uda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rodzaje i formy diet przemysłowych stosowanych w leczeniu ciężkich stanów w neurolo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zentuje rozszerzoną wiedzę z zakresu rozpoznawania podstawowych zagrożeń zdrowia ludności związanych z jakością środowiska, stylem życia, sposobem żywienia, wykonywaną pracą oraz innymi czynnikami ryzyka zdrowot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rozumie pojęcie chorób zwyrodnieniowych mózgu, potrafi wymienić choroby neurozwyrodnieniowe mózgu, omówić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Parkinsona , jej objawy, 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Parkinso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iada wiedzę związaną z chorobą Alzhaimera, jej objawy przebieg , leczenie i diagnostykę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chorobie Alzhaime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na pojęcie chorób demielinizacyjnych mózgu, ich przyczyny i charakterystykę i podstawową diagnostykę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wiedzę na temat stwardnienia rozsianego, objawy, przebieg, diagnostykę i leczen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główne problemy oraz zaburzenia związane z żywieniem, leczeniem i suplementacją w stwardnieniu rozsian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blemy otoczenia i rodziny pacjentów z chorobą Alzhaimera związane z żywieniem i zaburzeniami odżywiania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nterakcje leków z żywnością i suplementacją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Wykazuje znajomość zmian organicznych, czynnościowych i metabolicznych zachodzących w ustroju w przebiegu chorób neurologicznych oraz wynikających z jej przebiegu zaburzeń odżywia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na i potrafi wprowadzać aktualnie rekomendowane zasady dieto terapii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zaburzenia i objawy neurologiczne w przebiegu zaburzeń metabolicznych i </w:t>
            </w:r>
            <w:r>
              <w:rPr>
                <w:color w:val="000000"/>
              </w:rPr>
              <w:t>w niedoborach mineralno-witamin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Posiada wiedzę na temat diagnostyki laboratoryjnej i możliwości wyrównywania farmakologicznego, żywieniowego i suplementacji w  </w:t>
            </w:r>
            <w:r>
              <w:rPr/>
              <w:t>zaburzeniach</w:t>
            </w:r>
            <w:r>
              <w:rPr>
                <w:color w:val="000000"/>
              </w:rPr>
              <w:t xml:space="preserve"> metabolicznych oraz niedoborach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wskazania i przeciwwskazań  do chirurgicznego leczenia otyłości oraz rodzaje i specyfikę zabiegów bariatrycznych, a także powikłania z nimi związane. 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cele i zasady żywienia pacjenta otyłego przed i po zabiegu bariatry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najczęstsze problemy związane z żywieniem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cele oraz zasady prowadzenia suplementacji diety pacjentów po operacj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sposoby monitorowania stanu odżywienia pacjenta po zabiegach bariatry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wpływ  sposobu żywienia na proces starzenia i długość życia człowie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narzędzi i metod oceny stanu odżywienia osób starsz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zasady diagnostyki przyczyn niedożywienia w star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następstwa niedożywienia białkowo-kalorycznego w starości oraz najczęstsze niedobory pokarmow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Ma pogłębioną wiedzę na temat związku miedzy sposobem żywienia, zespołem słabości i niesprawnością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i rozumie pojęcie otyłości sarkopenicznej jako problemu geriatry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iada wiedzę na temat zasad prawidłowego żywienia osób starszych, zapotrzebowania na składniki pokarmowe w starości, postępowania w niedożywieniu i otyłości u osób w wieku podeszł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W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przyczyny i zasady postępowania w zaburzeniach połykania u starszych chor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na rolę prawidłowego stanu jamy ustnej i uzębienia w prawidłowym żywieniu osoby starsz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Zna zasady, możliwości i ograniczenia wzbogacania diety oraz stosowania suplementów białkowo-kalorycznych u chorych w starszym wie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leczenia nerkozastępczego oraz zasady leczenia żywieniowego w różnych okresach przewlekłej choroby ner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odzaje testów stosowanych w diagnostyce alerg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wziew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leczeniu alergii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diet eliminacyjnych stosowanych w nietolerancjach pokarm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restrykcje dietetyczne w alergii na le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Zna zasady żywienia pacjentów z chorobami o podłożu autoimmunologicznym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z fizjologii oraz patologii przełyku, żołądka, trzustki,  wątroby i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zapaleniach trzustki, w chorobie refluksowej przełyku, dyspepsji, w chorobach wątroby, w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alkoholowym i niealkoholowym stłuszczeniu wątroby, marskości wątrob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zasady żywienia w nieswoistych zapalnych chorobach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wpływu diety i znaczenia stosowania odpowiedniej diety w leczeniu schorzeń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siada wiedzę dotyczącą najczęstszych schorzeń hematologicznych i kardiologicznych  na tle wadl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na i potrafi zdefiniować poszczególne jednostki chorobowe w hematologii i kardiologii wynikające z niewłaściwego żyw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Rozumie potrzebę realizowania zdrowego stylu życia uwzględniającego racjonalny sposób odżywi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P7S_W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neurobiologiczne podłoże zaburzeń neurorozwojowych(jakościowych i ilościowych deficytów)stwierdzanych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Posiada wiedzę na temat genetycznych uwarunkowań zaburzeń ze spektrum autyzmu i epigenetycznych uwarunkowań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Zna zasady żywienia dzieci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rolę mikrobioty jelitowej i jej wpływ na sferę behawioralną dziec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dentyfikować problemy żywieniowe i zdrowotne u dzieci ze spektrum autyzmu w zależności od fenotypu (endofenotypu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mechanizmy wpływające na funkcjonowanie osi jelitowo-mózg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/>
              </w:rPr>
              <w:t>Zna najczęstsze zaburzenia metaboliczne towarzyszące zaburzeniom rozwojowym u dzieci ze spektrum autyzm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rzeprowadzić interwencje żywieniową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U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zaplanowania i przeprowadze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rozpoznać powikłania żywienia dojelitowego i pozajelitow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siada umiejętność zaplanowania i przeprowadzenia interwencji żywieniowej w okresie okołooperacyjnych u pacjenta z nowotworem złośliwy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przeprowadzić ocenę stanu odżywienia i rozpoznać niedożywienie u pacjent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kreślić skutki kacheksji nowotworow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prowadzić szpitalną dokumentację żywieniową pacjen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dobrać doustne suplementy pokarmowe w zależności od schorz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wcześniaka w kolejnych tygodni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dobrać mieszankę sztuczną dla wcześniaka w zależności od jego wiek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zaplanować żywienie wcześniaka z wprowadzaniem posiłków stałych w kolejnych miesiącach życ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aktualne zapotrzebowanie energetyczne i odżywcze pacjenta w zależności od stanu klini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zapobiegać refeeding syndrom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dpowiednio skomponować i zbilansować dietę szpitalną (domową) do podaży przez zgłębnik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komponować mieszaninę do immunożywien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ocenić skuteczność prowadzonej terapii żywieniow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U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rozpoznać sepsę i wstrząs septyczny w oparciu o dane kliniczne i badania dodatk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interpretować wyniki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określić przełożenie praktyczne wyników badań z zakresu nutrigenetyki/nutrigenomik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rozróżnić podstawowe rodzaje zaburzeń 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Potrafi wdrożyć zasady transferu informacji z DNA na </w:t>
              <w:br/>
              <w:t>białka  w praktyczną pracę z pacjen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Umie wykorzystać wiedzę o wpływie genetyki i epigenetyki  na potrzeby żywieniowe człowiek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otrafi zrozumieć wpływ genetyki i epigenetyki na występowanie zaburzeń łaknie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Stosuje zachowania terapeutyczne w ramach interwencji  dietetycznych, z wykorzystaniem zasad nutrigenety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rzeprowadza analizę nutrigenetyczną indywidualną oraz grupową pacjenta i jego rodziny (opiekunów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Potrafi identyfikować problemy żywieniowe i zdrowotne w</w:t>
            </w:r>
            <w:r>
              <w:rPr/>
              <w:t xml:space="preserve"> przypadku powszechnych schorzeń</w:t>
            </w:r>
            <w:r>
              <w:rPr>
                <w:lang w:eastAsia="pl-PL"/>
              </w:rPr>
              <w:t xml:space="preserve"> genetycznych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trafi wskazać perspektywy rozwoju osób z niepełnosprawnością intelektualną wywołaną zmianami genetycznymi wspieranego dietetycznie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stosować rodzaj diety do potrzeb osó</w:t>
            </w:r>
            <w:r>
              <w:rPr>
                <w:lang w:eastAsia="pl-PL"/>
              </w:rPr>
              <w:t>b z zaburzeniami genetycznymi takimi jak z</w:t>
            </w:r>
            <w:r>
              <w:rPr/>
              <w:t>espół</w:t>
            </w:r>
            <w:r>
              <w:rPr>
                <w:lang w:eastAsia="pl-PL"/>
              </w:rPr>
              <w:t xml:space="preserve"> Downa</w:t>
            </w:r>
            <w:r>
              <w:rPr/>
              <w:t>,</w:t>
            </w:r>
            <w:r>
              <w:rPr>
                <w:lang w:eastAsia="pl-PL"/>
              </w:rPr>
              <w:t xml:space="preserve"> z</w:t>
            </w:r>
            <w:r>
              <w:rPr/>
              <w:t>espół</w:t>
            </w:r>
            <w:r>
              <w:rPr>
                <w:lang w:eastAsia="pl-PL"/>
              </w:rPr>
              <w:t xml:space="preserve"> Pradera- Williego i z</w:t>
            </w:r>
            <w:r>
              <w:rPr/>
              <w:t>espół</w:t>
            </w:r>
            <w:r>
              <w:rPr>
                <w:lang w:eastAsia="pl-PL"/>
              </w:rPr>
              <w:t xml:space="preserve"> Retta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oraz ocenić pacjenta po kątem zaburzeń neurologicznych i głównych problemów żywieni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mie uzasadnić powiązania pomiędzy chorobą a wynikami badań laboratoryj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i rozumie główne problemy żywieniowe pacjentów oraz ich rodzin i otoczenia  w chorob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żywieniowej pacjentowi z chorobą neurologiczn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trafi zmotywować pacjenta z nadwagą /otyłością w chorobach zwyrodnieniowo-dyskopatycznych kręgosłupa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cenić przydatność suplementów diety w leczeniu choroby Parkinsona, choroby Alzhaimera, stwardnienia rozsia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i wstępnie rozpoznać przyczynę  objawów neurologicznych  w zaburzeniach metabolicznych oraz mineralno-witamin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rzeprowadzić diagnostykę w podejrzeniu zaburzeń metabolicznych i witaminowo-mineralnych w objawach neur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wymienić i scharakteryzować działania pożądane i niepożądane suplementów diety stosowanych w chorobach neurologicz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a otyłego przygotowywanego do zabiegu bariatryczn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sposób żywienia pacjentów zarówno we wczesnym, jak i późnym okresie pooperacyj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po zabiegu bariatrycznym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rozpoznać niedobory żywieniowe oraz dobrać doustne suplementy pokarmowe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przeanalizować potencjalne interakcje żywności ze stosowanymi lekami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ustalić prawidłowy program  żywieniowy u chorych w podeszłym wieku ze złożonymi problemami klinicznym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mie wstępnie zdiagnozować zaburzenia połykania u osoby starszej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i poprowadzić edukację żywieniową indywidualną i grupow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DietaryAllowances – RDA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dobrać odpowiedni test stosowany w diagnostyce alergii</w:t>
            </w:r>
            <w:r>
              <w:rPr>
                <w:color w:val="FF0000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wziew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alergią pokarmow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otrafi zaplanować postępowanie dietetyczne pacjenta z nietolerancją pokarmow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postępowanie dietetyczne pacjenta z chorobą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wi z alergią pokarmową / nietolerancją pokarmową / choroba autoimmunologicz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udzielić porady dietetycznej pacjentom z różnymi chorobami przewodu pokarm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otrafi zaplanować leczenie dietetyczne pacjenta z chorobą przełyku / chorobą żołądka / chorobą trzustki / chorobą wątroby / chorobą jeli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 xml:space="preserve">Planuje żywienie w domu pacjentów z chorobami sercowo-naczyniowymi. Potrafi dobrać i wdrożyć odpowiednie zalecenia dietetyczne w określonych problemach zdrowotnych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7S_UW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Potrafi przekazywać zdobytą wiedzę pacjentom i kształtować ich świadomość na temat znaczenia diety w leczeniu chorób hematologicznych i kardiologiczn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Umie rozpoznawać zagrożenia dla zdrowia spowodowane niewłaściwą dietą ( duży udział w diecie produktów, które powodują choroby sercowo-naczyniowe)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na metody oceny indywidualnego zapotrzebowania na składniki odżywcze u dziecka z diagnozą spektrum autyzm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poznać specyficzne  preferencje żywieniowe (pożądania i  awersje)  dzieci z autyzmem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trafi podjąć próbę modyfikowania składu mikrobioty poprzez interwencje żywieniow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UW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otrafi nawiązać relacje z rodziną dziecka ze spektrum autyzmu wymagającego wielospecjalistycznej pomocy i terap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S_U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poziomu swojej wiedzy i umiejętności i ma potrzebę ciągłego poszerzania i aktualizowania zdobytej wiedz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W swojej pracy kieruje się zasadą etyki zawodowej i praw pacjenta, dba o prestiż zawod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>K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kompetencje do pracy w zespole żywieniowym, w którego skład wchodzą lekarze, farmaceuci, pielęgniarki, dietety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7S_K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ycznie   ocenia  własne i cudze  działania,   przy  zachowaniu   szacunku   dla  różnic światopoglądowych i kulturowy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Stawia dobro pacjenta na pierwszym miejscu, przestrzega wszelkich praw oraz okazuje szacunek wobec pacjent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7S_KK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otrafi brać odpowiedzialność za pracę własn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7S_KR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, </w:t>
      </w:r>
      <w:r>
        <w:rPr>
          <w:b/>
          <w:i/>
        </w:rPr>
        <w:t>U</w:t>
      </w:r>
      <w:r>
        <w:rPr>
          <w:i/>
        </w:rPr>
        <w:t xml:space="preserve"> – kategoria umiejętności, </w:t>
      </w: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 xml:space="preserve">01, 02, 0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Senatu UMB nr 34/2018 z dnia 26.03.2018r.</w:t>
      </w:r>
    </w:p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 II edycję niestacjonarnych studiów podyplomow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ietetyka kliniczna”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 roku akademickim 2018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ar-SA"/>
        </w:rPr>
        <w:t>na II edycję niestacjonarnych studiów podyplomowych „Dietetyka kliniczna” na Wydziale Nauk o Zdrowiu Uniwersytetu Medycznego w Białymstoku w roku akademickim 2018/2019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  Uczestnictwo w studiach jest płat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Rekrutacja na niestacjonarne Studia Podyplomowe odbywa się w trybie postępowania kwalifikacyjneg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3. Rekrutacja rozpoczyna się </w:t>
      </w:r>
      <w:r>
        <w:rPr>
          <w:rFonts w:cs="Arial" w:ascii="Arial" w:hAnsi="Arial"/>
          <w:b/>
          <w:sz w:val="20"/>
          <w:szCs w:val="20"/>
          <w:lang w:eastAsia="ar-SA"/>
        </w:rPr>
        <w:t>7 maja 2018</w:t>
      </w:r>
      <w:r>
        <w:rPr>
          <w:rFonts w:cs="Arial" w:ascii="Arial" w:hAnsi="Arial"/>
          <w:sz w:val="20"/>
          <w:szCs w:val="20"/>
          <w:lang w:eastAsia="ar-SA"/>
        </w:rPr>
        <w:t xml:space="preserve"> roku i trwa do </w:t>
      </w:r>
      <w:r>
        <w:rPr>
          <w:rFonts w:cs="Arial" w:ascii="Arial" w:hAnsi="Arial"/>
          <w:b/>
          <w:sz w:val="20"/>
          <w:szCs w:val="20"/>
          <w:lang w:eastAsia="ar-SA"/>
        </w:rPr>
        <w:t>28 września 2018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niewyczerpania limitu miejsc, termin zakończenia rekrutacji może ulec zmi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tudia podyplomowe obejmują dwa semestr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Studia w całości prowadzone są w języku polskim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st absolwentem kierunku lekarskiego, dietetyki, pielęgniarstwa, położnictwa, farmacji, zdrowia publicznego lub lekarsko-dentystyczn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a) dyplom ukończenia studiów II stopnia lub równorzędny, lub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dyplom ukończenia studiów II stopnia lub równorzędny nadany przez inne niż Rzeczpospolita Polska państwo członkowskie Unii Europejskiej, lub</w:t>
      </w:r>
    </w:p>
    <w:p>
      <w:pPr>
        <w:pStyle w:val="Normal"/>
        <w:suppressAutoHyphens w:val="true"/>
        <w:spacing w:lineRule="auto" w:line="360" w:before="0" w:after="0"/>
        <w:ind w:left="705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Kandydat na studia podyplomowe rejestruje się w portalu rekrutacyjnym Uniwersytetu Medycznego w Białymstoku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"Internetowa Rekrutacja Kandydatów"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5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tepowanie kwalifikacyjne na studia podyplomowe przeprowadza Komisja Rekrutacyj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Rekrutacja odbywa się bez egzaminów wstępnych.  O przyjęciu decyduje kolejność zgłosz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Wyniki postępowania kwalifikacyjnego są jawn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1. Na studia podyplomowe może zostać przyjętych minimum 11, maksimum 6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przypadku, gdy liczba kandydatów będzie mniejsza niż 11 osób, kierunek nie zostanie otworzo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Po zakwalifikowaniu kandydata na listę rankingową, kandydat zobowiązany jest dostarczyć w ciągu 7 dni do Dziekanatu Wydziału Nauk o Zdrowiu Uniwersytetu Medycznego w Białymstoku podpisaną w dwóch egzemplarzach umowę o uczestnictwo w studiach oraz potwierdzenie uiszczenia opłaty za I semestr studiów w wysokości 2400 zł. Opłatę za II semestr w wysokości 2400 zł należy uiścić w terminie do 7 dni od rozpoczęcia II semestru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9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ar-SA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sz w:val="20"/>
          <w:szCs w:val="20"/>
        </w:rPr>
        <w:t>Załącznik nr 3 do Uchwały Senatu UMB nr</w:t>
      </w:r>
      <w:r>
        <w:rPr/>
        <w:t xml:space="preserve"> </w:t>
      </w:r>
      <w:r>
        <w:rPr>
          <w:sz w:val="20"/>
          <w:szCs w:val="20"/>
        </w:rPr>
        <w:t>34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fr-FR" w:eastAsia="ar-SA"/>
        </w:rPr>
      </w:pPr>
      <w:r>
        <w:rPr>
          <w:rFonts w:cs="Arial" w:ascii="Arial" w:hAnsi="Arial"/>
          <w:b/>
          <w:color w:val="000000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color w:val="000000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Promocja Zdrowia i Edukacja Zdrowotna wynosi 3400 zł (trzy tysiące czterysta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eastAsia="Calibri"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fr-FR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color w:val="000000"/>
          <w:lang w:val="fr-FR" w:eastAsia="ar-SA"/>
        </w:rPr>
      </w:pPr>
      <w:r>
        <w:rPr>
          <w:b/>
          <w:bCs/>
          <w:color w:val="000000"/>
          <w:lang w:val="fr-FR" w:eastAsia="ar-SA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3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">
    <w:name w:val="cit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Name">
    <w:name w:val="name"/>
    <w:qFormat/>
    <w:rPr/>
  </w:style>
  <w:style w:type="character" w:styleId="EndNoteBibliographyZnak">
    <w:name w:val="EndNote Bibliography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lang w:val="nl-B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9:00Z</dcterms:created>
  <dc:creator>umb3</dc:creator>
  <dc:description/>
  <cp:keywords/>
  <dc:language>en-US</dc:language>
  <cp:lastModifiedBy>Emilia</cp:lastModifiedBy>
  <cp:lastPrinted>2018-04-03T11:56:00Z</cp:lastPrinted>
  <dcterms:modified xsi:type="dcterms:W3CDTF">2018-04-04T09:49:00Z</dcterms:modified>
  <cp:revision>2</cp:revision>
  <dc:subject/>
  <dc:title/>
</cp:coreProperties>
</file>