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chwała nr 33/20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enatu Uniwersytetu Medycznego w Białymstok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 dnia 26.03.2018 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 sprawie utworzenia niestacjonarnych studiów podyplomowych Promocja Zdrowia                      i Edukacja Zdrowot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na Wydziale Nauk o Zdrowiu w Uniwersytecie Medycznym                   w Białymstoku oraz zatwierdzenia efektów kształcenia, planu i programu studiów podyplomowych, a także zasad i warunków rekrutacji wraz z limitem miejs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podstawie  § 6 Regulaminu Studiów Podyplomowych Uniwersytetu Medycznego                        w Białymstoku, uchwala się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wniosek Dziekana Wydziału Nauk o Zdrowiu w sprawie utworzenia niestacjonarnych studiów podyplomowych </w:t>
      </w:r>
      <w:r>
        <w:rPr>
          <w:rFonts w:cs="Times New Roman" w:ascii="Times New Roman" w:hAnsi="Times New Roman"/>
          <w:bCs/>
          <w:sz w:val="24"/>
          <w:szCs w:val="24"/>
        </w:rPr>
        <w:t>Promocja Zdrowia i Edukacja Zdrowotn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 pozytywnie zaopiniowany przez Radę Wydziału, Senat Uniwersytetu Medycznego w Białymstoku zatwierdz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efekty kształcenia dla niestacjonarnych studiów podyplomowych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Promocja Zdrowia             i Edukacja Zdrowotna na Wydziale Nauk o Zdrowiu w Uniwersytecie Medycznym               w Białymstoku na rok akademicki 2018/2019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rogram studiów podyplomowych zawierający plany studiów oraz opis zakładanych dla studiów efektów kształcenia, w tym sposób ich weryfikowania i dokumentacji oraz przyporządkowane punkty ECTS, zgodnie z wytycznymi uchwalonymi przez Senat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asady i warunki rekrutacji, w tym określenie limitu miejsc studiów podyplomowych, o których mowa w  pkt 1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kalkulację kosztów kształceni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anowiące załączniki do uchwały i postanawia</w:t>
      </w:r>
      <w:r>
        <w:rPr>
          <w:rFonts w:cs="Times New Roman" w:ascii="Times New Roman" w:hAnsi="Times New Roman"/>
          <w:color w:val="00B05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</w:t>
      </w:r>
      <w:r>
        <w:rPr>
          <w:rFonts w:cs="Times New Roman" w:ascii="Times New Roman" w:hAnsi="Times New Roman"/>
          <w:color w:val="00B05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tworzeniu niestacjonarnych studiów podyplomowych Promocja Zdrowia i Edukacja Zdrowotna </w:t>
      </w:r>
      <w:r>
        <w:rPr>
          <w:rFonts w:cs="Times New Roman" w:ascii="Times New Roman" w:hAnsi="Times New Roman"/>
          <w:sz w:val="24"/>
          <w:szCs w:val="24"/>
        </w:rPr>
        <w:t xml:space="preserve"> n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dziale Nauk o Zdrowiu                       w Uniwersytecie Medycznym w Białymstoku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tudia podyplom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omocja Zdrowia i Edukacja Zdrowotna </w:t>
      </w:r>
      <w:r>
        <w:rPr>
          <w:rFonts w:cs="Times New Roman" w:ascii="Times New Roman" w:hAnsi="Times New Roman"/>
          <w:sz w:val="24"/>
          <w:szCs w:val="24"/>
          <w:lang w:eastAsia="pl-PL"/>
        </w:rPr>
        <w:t>będą organizowane                       od roku akademickiego 2018/201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twierdza się wzór umowy na usługi edukacyjne z  uczestnikiem studiów podyplomowych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tanowiący załącznik do uchwał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zczegółowe zasady funkcjonowania studiów podyplomowych w Uniwersytecie Medycznym w Białymstoku określa Regulamin Studiów Podyplomowych Uniwersytetu Medycznego </w:t>
        <w:br/>
        <w:t>w Białymsto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chwała wchodzi w życie z dniem podję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wodniczący Sena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Rek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 xml:space="preserve">         prof. dr hab. Adam Krętowsk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auto" w:line="240" w:before="0" w:after="120"/>
        <w:jc w:val="right"/>
        <w:outlineLvl w:val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ałącznik nr 1 do Uchwały Senatu UMB nr 33/2018 z dnia 26.03.2018r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auto" w:line="240" w:before="0" w:after="120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EFEKTY KSZTAŁCEN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a studiach podyplomowych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OMOCJA ZDROWIA I EDUKACJA ZDROWOTN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12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120"/>
        <w:contextualSpacing/>
        <w:rPr/>
      </w:pPr>
      <w:r>
        <w:rPr>
          <w:rFonts w:eastAsia="Times New Roman" w:cs="Arial" w:ascii="Arial" w:hAnsi="Arial"/>
          <w:b/>
          <w:lang w:eastAsia="pl-PL"/>
        </w:rPr>
        <w:t xml:space="preserve">I. </w:t>
      </w:r>
      <w:r>
        <w:rPr>
          <w:rFonts w:eastAsia="Times New Roman" w:cs="Times New Roman" w:ascii="Times New Roman" w:hAnsi="Times New Roman"/>
          <w:b/>
          <w:lang w:eastAsia="pl-PL"/>
        </w:rPr>
        <w:t>INFORMACJE OGÓLNE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072" w:leader="dot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Jednostka prowadząca studia podyplomowe: </w:t>
      </w:r>
      <w:r>
        <w:rPr>
          <w:rFonts w:cs="Times New Roman" w:ascii="Times New Roman" w:hAnsi="Times New Roman"/>
          <w:b/>
          <w:lang w:eastAsia="pl-PL"/>
        </w:rPr>
        <w:t>Wydział Nauk o Zdrowi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miejscowienie studiów podyplomowych w obszarze/obszarach kształcenia </w:t>
        <w:br/>
        <w:t xml:space="preserve">(wraz z uwzględnieniem dziedziny/dziedzin nauki oraz dyscyplin naukowych):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bszar nauk medycznych i nauk o zdrowiu oraz nauk o kulturze fizycznej, dziedzina nauk medycznych, dyscyplina medycyna, dziedzina nauk o zdrowiu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072" w:leader="dot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oziom Polskiej Ramy Kwalifikacji: </w:t>
      </w:r>
      <w:r>
        <w:rPr>
          <w:rFonts w:cs="Times New Roman" w:ascii="Times New Roman" w:hAnsi="Times New Roman"/>
          <w:b/>
          <w:lang w:eastAsia="pl-PL"/>
        </w:rPr>
        <w:t>7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gólne cele kształcenia: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Celem studiów podyplomowych „PROMOCJA ZDROWIA I EDUKACJA ZDROWOTNA” jest przygotowanie profesjonalnej kadry w dziedzinie promocji zdrowia i edukacji zdrowotnej posiadającej wiedzę, umiejętności i kompetencje umożliwiające funkcjonowanie </w:t>
        <w:br/>
        <w:t>w interdyscyplinarnych zespołach realizujących działania mające na celu poprawę stanu zdrowia populacji, poprzez planowanie programów edukacji zdrowotnej, profilaktyki chorób, programów polityki zdrowotnej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wiązek programu kształcenia z misją i strategią UMB: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lang w:eastAsia="pl-PL"/>
        </w:rPr>
        <w:t>Program kształcenia na studiach podyplomowych „PROMOCJA ZDROWIA I EDUKACJA ZDROWOTNA” jest zgodny z misją Uniwersytetu Medycznego w Białymstoku, która zakłada „</w:t>
      </w:r>
      <w:r>
        <w:rPr>
          <w:rFonts w:cs="Times New Roman" w:ascii="Times New Roman" w:hAnsi="Times New Roman"/>
          <w:b/>
          <w:i/>
          <w:lang w:eastAsia="pl-PL"/>
        </w:rPr>
        <w:t>stałe podnoszenie wiedzy medycznej, farmaceutycznej oraz w zakresie zdrowia publicznego w celu świadczenia najlepszej opieki zdrowotnej</w:t>
      </w:r>
      <w:r>
        <w:rPr>
          <w:rFonts w:cs="Times New Roman" w:ascii="Times New Roman" w:hAnsi="Times New Roman"/>
          <w:b/>
          <w:lang w:eastAsia="pl-PL"/>
        </w:rPr>
        <w:t>”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skazanie, czy w procesie definiowania efektów kształcenia oraz tworzenia programu studiów uwzględniono opinie słuchaczy, absolwentów i pracodawców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W procesie definiowania efektów kształcenia oraz tworzenia programu studiów podyplomowych „PROMOCJA ZDROWIA I EDUKACJA ZDROWOTNA” uwzględniono opinie interesariuszy zewnętrznych i wewnętrznych, którymi byli: studenci, nauczyciele akademiccy, absolwenci, aktualni i przyszli pracodawcy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magania wstępne (oczekiwane kompetencje kandydata)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soby legitymująca się kwalifikacjami co najmniej pierwszego stopnia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120"/>
        <w:contextualSpacing/>
        <w:rPr/>
      </w:pPr>
      <w:r>
        <w:rPr/>
        <w:t>II. ZAKŁADANE EFEKTY KSZTAŁCENIA</w:t>
      </w:r>
    </w:p>
    <w:tbl>
      <w:tblPr>
        <w:tblW w:w="988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6349"/>
        <w:gridCol w:w="2126"/>
      </w:tblGrid>
      <w:tr>
        <w:trPr>
          <w:trHeight w:val="1450" w:hRule="atLeast"/>
        </w:trPr>
        <w:tc>
          <w:tcPr>
            <w:tcW w:w="14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Arial"/>
                <w:cap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ap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cap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aps/>
                <w:sz w:val="20"/>
                <w:szCs w:val="20"/>
                <w:lang w:eastAsia="pl-PL"/>
              </w:rPr>
              <w:t>Symbo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cap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aps/>
                <w:sz w:val="20"/>
                <w:szCs w:val="20"/>
                <w:lang w:eastAsia="pl-PL"/>
              </w:rPr>
            </w:r>
          </w:p>
        </w:tc>
        <w:tc>
          <w:tcPr>
            <w:tcW w:w="63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cap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aps/>
                <w:sz w:val="20"/>
                <w:szCs w:val="20"/>
                <w:lang w:eastAsia="pl-PL"/>
              </w:rPr>
              <w:t>OPIS ZAKŁADANYCH EFEKTÓW KSZTAŁC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cap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aps/>
                <w:sz w:val="20"/>
                <w:szCs w:val="20"/>
                <w:lang w:eastAsia="pl-PL"/>
              </w:rPr>
              <w:t>Po ukończeniu studiów podyplomowych absolwent: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ar-SA"/>
              </w:rPr>
              <w:t>Odniesienie do charakterystyk drugiego stop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ar-SA"/>
              </w:rPr>
              <w:t>Polskiej Ramy Kwalifika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cap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aps/>
                <w:sz w:val="20"/>
                <w:szCs w:val="20"/>
                <w:lang w:eastAsia="pl-PL"/>
              </w:rPr>
              <w:t>SYMBOL</w:t>
            </w:r>
          </w:p>
        </w:tc>
      </w:tr>
      <w:tr>
        <w:trPr>
          <w:trHeight w:val="113" w:hRule="atLeast"/>
        </w:trPr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cap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aps/>
                <w:sz w:val="20"/>
                <w:szCs w:val="20"/>
                <w:lang w:eastAsia="pl-PL"/>
              </w:rPr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IEDZ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0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 xml:space="preserve">Posiada wiedzę na temat zagrożeń zdrowia jednostki </w:t>
              <w:br/>
              <w:t>i populacji związanych ze stylem życia, jakością środowiska przyrodniczego i społecznego oraz innymi czynnikami ryzyka zdrowotneg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0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uwarunkowań zdrowia jednostki i populacj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03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Definiuje podstawowe pojęcia z zakresu promocji zdrowia, profilaktyki chorób, edukacji zdrowotnej, polityki zdrowotnej, epidemiologii i demografi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4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Definiuje podstawowe pojęcia z zakresu psychologii zdrowi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5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psychologicznych aspektów zdrowia i choroby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6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Zna krajowe i międzynarodowe źródła informacji o ludności, stanie zdrowia, uwarunkowaniach stanu zdrowia ludnośc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7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Zna miary demograficzne i epidemiologiczne stosowane w ocenie stanu zdrowia populacj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8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sytuacji demograficznej w Polsce i na świecie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9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sytuacji zdrowotnej ludności w Polsce, Europie i na świecie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10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Definiuje poszczególne składowe promocji zdrowia (edukację zdrowotną, profilaktykę chorób, politykę zdrowotną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1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koncepcji działań w promocji zdrowia (jednostkowa, siedliskowa, populacyjna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1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metodyki planowania, prowadzenia i ewaluacji działań edukacji zdrowotnej w różnych grupach ludnośc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13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diagnozowania potrzeb edukacji zdrowotnej w różnych grupach ludnośc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14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procesu zmiany i kształtowania zachowań zdrowotn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15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krajowych i międzynarodowych programów edukacji zdrowotnej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16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Definiuje działania na poszczególnych poziomach profilaktyki chorób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17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zasad planowania, prowadzenia oraz ewaluacji populacyjnych programów przesiewow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18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epidemiologii chorób niezakaźnych: chorób układu krążenia, nowotworów złośliwych, zewnętrznych przyczyn zachorowania i zgonu, chorób psychicznych, przewlekłych, nieswoistych chorób układu oddechowego, chorób układu ruchu, chorób metabolicznych, niepełnosprawnośc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19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profilaktyki wczesnej, pierwotnej i wtórnej chorób niezakaźnych: chorób układu krążenia, nowotworów złośliwych, zewnętrznych przyczyn zachorowania i zgonu, chorób psychicznych, przewlekłych, nieswoistych chorób układu oddechowego, chorób układu ruchu, chorób metabolicznych, niepełnosprawnośc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20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epidemiologii chorób zakaźn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2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profilaktyki wczesnej, pierwotnej i wtórnej chorób zakaźn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2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podstawowych pojęć oraz epidemiologii nikotynizmu, alkoholizmu, narkomanii oraz innych rodzajów uzależnień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23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działań profilaktycznych w zakresie nikotynizmu, alkoholizmu, narkomanii oraz innych rodzajów uzależnień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24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tworzenia i realizowania strategii polityki zdrowotnej na poziomie lokalnym, krajowym i europejskim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25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relacji między procesem politycznym i działaniem na rzecz zdrowi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26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instytucji samorządowych funkcjonujących w systemie ochrony zdrowia w obszarze: opieki zdrowotnej, edukacji zdrowotnej, promocji zdrowia, nadzoru, planowani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27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instytucji rządowych funkcjonujących w systemie ochrony zdrowia w obszarze: opieki zdrowotnej, edukacji zdrowotnej, promocji zdrowia, nadzoru, planowani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28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organizacji pozarządowych funkcjonujących w systemie ochrony zdrowia w obszarze: opieki zdrowotnej, edukacji zdrowotnej, promocji zdrowi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29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 xml:space="preserve">Zna zasady planowania, konstruowania, wdrażania i ewaluowania programów zdrowotnych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30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komunikacji interpersonalnej i masowej w promocji zdrowi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3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roli różnych środków przekazu w promocji zdrowi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3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źródeł finansowania promocji zdrowi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33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zasad finansowania działań promocji zdrowi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34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roli Agencji Oceny Technologii Medycznych i Taryfikacji w promocji zdrowi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35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roli różnych grup zawodowych w realizacji działań promocji zdrowi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36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 temat roli różnych dyscyplin w realizacji działań promocji zdrowi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37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Zna krajowe i międzynarodowe programy zdrowia publicznego (promocji zdrowia, profilaktyki chorób, edukacji zdrowotnej, ochrony środowiska) i możliwości ich aplikacj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38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zastosowania badań epidemiologicznych w ocenie działań z zakresu promocji zdrowia, profilaktyki chorób, leczenia i rehabilitacj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MIEJĘTNOŚC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56" w:hRule="atLeast"/>
        </w:trPr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0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 xml:space="preserve">Potrafi identyfikować główne zagrożenia zdrowia jednostki i populacji wynikające ze stylu życia, środowiska społecznego, przyrodniczego, ekonomicznego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W</w:t>
            </w:r>
          </w:p>
        </w:tc>
      </w:tr>
      <w:tr>
        <w:trPr>
          <w:trHeight w:val="556" w:hRule="atLeast"/>
        </w:trPr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0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trafi przeprowadzić ocenę stanu zdrowia populacji wykorzystując właściwe mierniki demograficzne i epidemiologiczne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W</w:t>
            </w:r>
          </w:p>
        </w:tc>
      </w:tr>
      <w:tr>
        <w:trPr>
          <w:trHeight w:val="556" w:hRule="atLeast"/>
        </w:trPr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03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en-US" w:eastAsia="en-US"/>
              </w:rPr>
              <w:t>Potrafi ocenić skalę problemów zdrowotnych w populacji oraz wskazać priorytety zdrowotne w promocji zdrowia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O</w:t>
            </w:r>
          </w:p>
        </w:tc>
      </w:tr>
      <w:tr>
        <w:trPr>
          <w:trHeight w:val="556" w:hRule="atLeast"/>
        </w:trPr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04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trafi przeprowadzić diagnozę potrzeb w edukacji zdrowotnej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W</w:t>
            </w:r>
          </w:p>
        </w:tc>
      </w:tr>
      <w:tr>
        <w:trPr>
          <w:trHeight w:val="556" w:hRule="atLeast"/>
        </w:trPr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05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trafi zaplanować i przeprowadzić działania edukacji zdrowotnej w różnych grupach ludnośc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W</w:t>
            </w:r>
          </w:p>
        </w:tc>
      </w:tr>
      <w:tr>
        <w:trPr>
          <w:trHeight w:val="556" w:hRule="atLeast"/>
        </w:trPr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06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trafi zaplanować i przeprowadzić działania edukacji zdrowotnej na poziomie indywidualnym i grupowym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W</w:t>
            </w:r>
          </w:p>
        </w:tc>
      </w:tr>
      <w:tr>
        <w:trPr>
          <w:trHeight w:val="556" w:hRule="atLeast"/>
        </w:trPr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07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trafi przeprowadzić ewaluację programu edukacji zdrowotnej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W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08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trafi zaplanować działania na poszczególnych poziomach profilaktyki chorób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W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09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trafi zaplanować oraz ocenić program badań przesiewow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W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10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trafi skonstruować program polityki zdrowotnej zgodnie z wytycznymi Agencji Oceny Technologii Medycznych i Taryfikacj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 xml:space="preserve">P7S_UW </w:t>
            </w:r>
          </w:p>
        </w:tc>
      </w:tr>
      <w:tr>
        <w:trPr>
          <w:trHeight w:val="556" w:hRule="atLeast"/>
        </w:trPr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1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trafi wyszukiwać niezbędne informacje w literaturze fachowej, bazach danych i innych źródłach, zna podstawowe czasopisma naukowe w zakresie promocji zdrowia, zdrowia publicznego, nauk o zdrowiu</w:t>
            </w: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U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1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 xml:space="preserve">Potrafi planować procesy komunikacyjne w promocji zdrowia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13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Identyfikuje czynniki wpływające na skuteczność informacji przekazywanych w działaniach promocji zdrowi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14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trafi ocenić, jakości i skuteczność komunikowania na różnych pozioma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15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>Potrafi zaplanować kampanię informacyjną w obszarze edukacji zdrowotnej, profilaktyki chorób, programu promocji zdrowi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16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>Potrafi współpracować z środkami masowego przekazu, lokalnymi społecznościami, organizacjami pozarządowym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17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trafi przeprowadzić krytyczną analizę i interpretację programu polityki zdrowotnej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W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18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trafi zidentyfikować czynniki psychologiczne wpływające na stan zdrowia jednostk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W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19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trafi zidentyfikować czynniki psychologiczne wpływające na podejmowanie zachowań prozdrowotnych i antyzdrowotn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W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20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trafi zaplanować finansowanie programów promocji zdrowi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W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2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trafi dobierać osoby (specjalistów) do interdyscyplinarnych zespołów planujących i wdrażających programy promocji zdrowi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O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2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trafi korzystać z wiedzy i doświadczenia różnych dyscyplin przy planowaniu i wdrażaniu programów promocji zdrowi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U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KOMPETENCJE SPOŁECZ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K0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Zna poziom własnych kompetencji zawodowych oraz swoje ograniczenia w wykonywaniu zadań zawodow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K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K0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 xml:space="preserve">Rozpoznaje problemy, które wymagają korzystania </w:t>
              <w:br/>
              <w:t xml:space="preserve">z pomocy ekspertów i wie, do kogo się zwrócić o pomoc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K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K03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 xml:space="preserve">Współpracuje w zespole interdyscyplinarnym, zgodnie </w:t>
              <w:br/>
              <w:t>z zasadami etyki zawodowej i uregulowaniami prawnym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K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K04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>Odpowiedzialnie projektuje i wykonuje zadania zawodowe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K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K05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Posiada umiejętności inicjowania oraz udziału w tworzeniu i wdrażaniu projektów oraz działań w obszarze promocji zdrowia</w:t>
            </w: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KO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K06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Stosuje interdyscyplinarne podejście do rozwiązywania problemów zdrowia populacj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K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K07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 xml:space="preserve">Efektywnie prezentuje własne pomysły, wątpliwości </w:t>
              <w:br/>
              <w:t>i sugestie, popierając je argumentacją w kontekście wybranych perspektyw teoretycznych, poglądów różnych autorów, kierując się przy tym zasadami etycznymi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K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K08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 xml:space="preserve">Potrafi samodzielnie i krytycznie uzupełniać wiedzę </w:t>
              <w:br/>
              <w:t>i umiejętności, poszerzone o wymiar interdyscyplinarny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K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K09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Dba o wizerunek własnego zawodu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K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K10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Rozumie potrzebę uczenia się przez całe życie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K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>* Objaśnienia oznaczeń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b/>
          <w:i/>
          <w:sz w:val="20"/>
          <w:szCs w:val="20"/>
          <w:lang w:eastAsia="pl-PL"/>
        </w:rPr>
        <w:t>W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 – kategoria wiedzy, </w:t>
      </w:r>
      <w:r>
        <w:rPr>
          <w:rFonts w:cs="Arial" w:ascii="Arial" w:hAnsi="Arial"/>
          <w:b/>
          <w:i/>
          <w:sz w:val="20"/>
          <w:szCs w:val="20"/>
          <w:lang w:eastAsia="pl-PL"/>
        </w:rPr>
        <w:t>U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 – kategoria umiejętności , </w:t>
      </w:r>
      <w:r>
        <w:rPr>
          <w:rFonts w:cs="Arial" w:ascii="Arial" w:hAnsi="Arial"/>
          <w:b/>
          <w:i/>
          <w:sz w:val="20"/>
          <w:szCs w:val="20"/>
          <w:lang w:eastAsia="pl-PL"/>
        </w:rPr>
        <w:t>K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 – kategoria kompetencji społecznych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01, 02, 03 </w:t>
      </w:r>
      <w:r>
        <w:rPr>
          <w:rFonts w:cs="Arial" w:ascii="Arial" w:hAnsi="Arial"/>
          <w:i/>
          <w:sz w:val="20"/>
          <w:szCs w:val="20"/>
          <w:lang w:eastAsia="pl-PL"/>
        </w:rPr>
        <w:t>i kolejne – numer efektu kształcenia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(pieczątka i podpis Dziekan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ałącznik nr 2 do Uchwały Senatu UMB nr 33/2018 z dnia 26.03.2018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>PROGRA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120"/>
        <w:jc w:val="center"/>
        <w:outlineLvl w:val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STUDIÓW PODYPLOMOWYCH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I. INFORMACJE OGÓLNE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ind w:left="1080" w:hanging="0"/>
        <w:contextualSpacing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9072" w:leader="dot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zwa jednostki prowadzącej studia podyplomowe: </w:t>
      </w:r>
      <w:r>
        <w:rPr>
          <w:rFonts w:eastAsia="Times New Roman" w:cs="Arial" w:ascii="Arial" w:hAnsi="Arial"/>
          <w:b/>
          <w:lang w:eastAsia="pl-PL"/>
        </w:rPr>
        <w:t xml:space="preserve">WYDZIAŁ NAUK O ZDROWIU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9072" w:leader="dot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zwa studiów podyplomowych: </w:t>
      </w:r>
      <w:r>
        <w:rPr>
          <w:rFonts w:eastAsia="Times New Roman" w:cs="Times New Roman" w:ascii="Times New Roman" w:hAnsi="Times New Roman"/>
          <w:b/>
          <w:lang w:eastAsia="pl-PL"/>
        </w:rPr>
        <w:t>PROMOCJA ZDROWIA I EDUKACJA ZDROWOTN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9072" w:leader="dot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zas trwania studiów podyplomowych: </w:t>
      </w:r>
      <w:r>
        <w:rPr>
          <w:rFonts w:eastAsia="Times New Roman" w:cs="Arial" w:ascii="Arial" w:hAnsi="Arial"/>
          <w:b/>
          <w:lang w:eastAsia="pl-PL"/>
        </w:rPr>
        <w:t xml:space="preserve">2 semestry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9072" w:leader="dot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Forma studiów podyplomowych: </w:t>
      </w:r>
      <w:r>
        <w:rPr>
          <w:rFonts w:eastAsia="Times New Roman" w:cs="Arial" w:ascii="Arial" w:hAnsi="Arial"/>
          <w:b/>
          <w:lang w:eastAsia="pl-PL"/>
        </w:rPr>
        <w:t>niestacjonarn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9072" w:leader="dot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łożenia i cele ogólne: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b/>
          <w:b/>
          <w:strike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gram studiów podyplomowych „</w:t>
      </w:r>
      <w:r>
        <w:rPr>
          <w:rFonts w:eastAsia="Times New Roman" w:cs="Times New Roman" w:ascii="Times New Roman" w:hAnsi="Times New Roman"/>
          <w:b/>
          <w:lang w:eastAsia="pl-PL"/>
        </w:rPr>
        <w:t>PROMOCJA ZDROWIA I EDUKACJA ZDROWOTN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” obejmuje kształcenie w zakresie: edukacji zdrowotnej, profilaktyki chorób, polityki zdrowotnej, psychologii zdrowia, profilaktyki uzależnień, promocji zdrowia w podstawowej opiece zdrowotnej, epidemiologii i demografii, marketingu społecznego w promocji zdrowia, źródeł finansowania promocji zdrowia, programów zdrowotnych, organizacji pozarządowych w promocji zdrowia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udia przeznaczone są dla osób zatrudnionych w instytucjach administracji rządowej i samorządowej, organizacjach pozarządowych, stacjach sanitarno-epidemiologicznych, jednostkach ochrony zdrowia, Narodowym Funduszu Zdrowia, jednostkach edukacji oraz wszystkich zainteresowanych tematyką promocji zdrowia i edukacji zdrowot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szczególne przedmioty zawierają treści kształcenia uwzględniające najnowsze osiągnięcia w dziedzinie </w:t>
      </w:r>
      <w:r>
        <w:rPr>
          <w:rFonts w:eastAsia="Times New Roman" w:cs="Times New Roman" w:ascii="Times New Roman" w:hAnsi="Times New Roman"/>
          <w:b/>
          <w:lang w:eastAsia="pl-PL"/>
        </w:rPr>
        <w:t>PROMOCJA ZDROWIA I EDUKACJA ZDROWOTN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 Absolwent będzie w stanie samodzielnie określić uwarunkowania chorób występujących w populacji ludzkiej oraz zaplanować, przeprowadzić i ewaluować programy edukacji zdrowotnej, profilaktyki chorób, polityki zdrowotnej.</w:t>
      </w:r>
      <w:r>
        <w:rPr>
          <w:rFonts w:eastAsia="Times New Roman" w:cs="Times New Roman" w:ascii="Times New Roman" w:hAnsi="Times New Roman"/>
          <w:b/>
          <w:strike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9072" w:leader="dot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Liczba semestrów: </w:t>
      </w:r>
      <w:r>
        <w:rPr>
          <w:rFonts w:eastAsia="Times New Roman" w:cs="Arial" w:ascii="Arial" w:hAnsi="Arial"/>
          <w:b/>
          <w:lang w:eastAsia="pl-PL"/>
        </w:rPr>
        <w:t>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9072" w:leader="dot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Łączna liczba punktów ECTS konieczna do uzyskania kwalifikacji podyplomowych 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 xml:space="preserve">30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9072" w:leader="dot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Łączna liczba godzin dydaktycznych: </w:t>
      </w:r>
      <w:r>
        <w:rPr>
          <w:rFonts w:eastAsia="Times New Roman" w:cs="Arial" w:ascii="Arial" w:hAnsi="Arial"/>
          <w:b/>
          <w:lang w:eastAsia="pl-PL"/>
        </w:rPr>
        <w:t>16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Program uchwalony na posiedzeniu Rady Wydziału Nauk o Zdrowiu z dnia  20-03-2018 obowiązuje od roku akademickiego 2018/2019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II. WYKAZ PRZEDMIOTÓW WRAZ Z PRZYPISANĄ IM LICZBĄ PUNKTÓW ECTS I ODNIESIENIEM DO EFEKTÓW KSZTAŁCENIA I SPOSOBEM ICH WERYFIKOWANIA I DOKUMENTOWANIA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contextualSpacing/>
        <w:rPr/>
      </w:pPr>
      <w:r>
        <w:rPr/>
        <w:t>I semestr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850"/>
        <w:gridCol w:w="1843"/>
        <w:gridCol w:w="2410"/>
        <w:gridCol w:w="2126"/>
      </w:tblGrid>
      <w:tr>
        <w:trPr>
          <w:trHeight w:val="8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PRZEDMIO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Semestr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DNIESIENIE DO EFEKTÓW KSZTAŁC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SPOSÓB WERYFIKOWANIA EFEKTÓW KSZTAŁC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SPOSÓB DOKUMENTOWANIA EFEKTÓW KSZTAŁCENIA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olityka zdrowot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(0,5N, 1,5B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3, 10, 16, 17, 24, 25, 26, 27, 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U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3, 10, 16,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6, 8, 9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obserwacja pracy słucha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bieżąca informacja zwrot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ocena aktywności słuchacza w czasie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ista obec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otokół zaliczeniowy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Edukacja zdrowot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0,5N, 2,5B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1, 3, 10, 13, 14,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U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4, 5, 6,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4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obserwacja pracy słucha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bieżąca informacja zwrot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ocena aktywności słuchacza w czasie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ista obec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otokół  zaliczeniowy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rofilaktyka choró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(1N, 3BN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1, 2, 3, 10, 11, 12, 19,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U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1, 8, 9,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2, 7,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obserwacja pracy słucha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bieżąca informacja zwrot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ocena aktywności słuchacza w czasie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ista obec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otokół  zaliczeniowy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4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sychologia zdrow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(0,5N, 1B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4,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U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18, 19,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2, 8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obserwacja pracy słucha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bieżąca informacja zwrot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ocena aktywności słuchacza w czasie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ista obec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otokół  zaliczeniowy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Epidemiologia i dem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(0,5N,2,5 B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1, 2, 3, 6, 7, 8, 9, 18,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U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1, 2,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4,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obserwacja pracy słucha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bieżąca informacja zwrot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ocena aktywności słuchacza w czasie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ista obec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otokół  zaliczeniowy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7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romocja zdrowia w podstawowej opiece zdrowot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0,5N, 1,5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11, 12, 14, 17, 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U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5, 6,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2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obserwacja pracy słucha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bieżąca informacja zwrot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ocena aktywności słuchacza w czasie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ista obec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otokół  zaliczeniowy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Szkolenie bibliote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5,5 (3,5N, 12B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/>
      </w:pPr>
      <w:r>
        <w:rPr/>
        <w:t>Semestr II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268"/>
        <w:gridCol w:w="992"/>
        <w:gridCol w:w="1843"/>
        <w:gridCol w:w="1984"/>
        <w:gridCol w:w="2127"/>
      </w:tblGrid>
      <w:tr>
        <w:trPr>
          <w:trHeight w:val="6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Nazwa Przedmio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Semestr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200"/>
              <w:jc w:val="center"/>
              <w:outlineLvl w:val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ODNIESIENIE DO EFEKTÓW KSZTAŁC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SPOSÓB WERYFIKOWANIA EFEKTÓW KSZTAŁC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SPOSÓB DOKUMENTOWANIA EFEKTÓW KSZTAŁCENIA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rofilaktyka uzależn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(0,5N, 1,5B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1, 14, 22, 2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U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1, 18,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2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bserwacja pracy słucha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ieżąca informacja zwrot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cena aktywności słuchacza w czasie zaję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sta obec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rotokół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aliczeniowy</w:t>
            </w:r>
          </w:p>
        </w:tc>
      </w:tr>
      <w:tr>
        <w:trPr>
          <w:trHeight w:val="7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Marketing społeczny w promocji zdrow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(0,5N, 1,5B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30, 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U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12, 13, 14, 15,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3, 4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bserwacja pracy słucha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ieżąca informacja zwrot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cena aktywności słuchacza w czasie zaję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sta obec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rotokół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aliczeniowy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Źródła finansowania promocji zdrow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(0,5N, 2B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26, 27, 32, 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U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2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bserwacja pracy słucha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ieżąca informacja zwrot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cena aktywności słuchacza w czasie zaję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sta obec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rotokół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aliczeniowy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rogramy zdrowot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(1N, 3B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3, 6, 12, 29, 34, 35, 36, 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U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1, 2, 3, 9, 10, 11, 17, 21,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1, 3, 4, 5, 6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bserwacja pracy słucha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ieżąca informacja zwrot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cena aktywności słuchacza w czasie zaję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sta obec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rotokół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aliczeniowy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rganizacje pozarządowe w promocji zdrow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0,5N, 1 B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28, 32, 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U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16, 20,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2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bserwacja pracy słucha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ieżąca informacja zwrot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cena aktywności słuchacza w czasie zaję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sta obec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rotokół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aliczeniowy</w:t>
            </w:r>
          </w:p>
        </w:tc>
      </w:tr>
      <w:tr>
        <w:trPr>
          <w:trHeight w:val="5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raca końc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0,5N, 2 B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cena pracy końc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cena pracy końcowej</w:t>
            </w:r>
          </w:p>
        </w:tc>
      </w:tr>
      <w:tr>
        <w:trPr>
          <w:trHeight w:val="50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4,5 (4,5N, 10,5B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III. WYMIAR, FORMY I ZASADY ODBYWANIA PRAKTYK ZAWODOWYCH: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ogram nie przewiduje praktyk zawodowych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IV. WARUNKI UKOŃCZENIA STUDIÓW PODYPLOMOWYCH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liczenie w formie pisemnej przedmiotów realizowanych w programie studiów oraz złożenie pracy końcowej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>PLA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STUDIÓW PODYPLOMOWYCH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rok akademicki </w:t>
      </w:r>
      <w:r>
        <w:rPr>
          <w:rFonts w:cs="Arial" w:ascii="Arial" w:hAnsi="Arial"/>
          <w:b/>
          <w:sz w:val="20"/>
          <w:szCs w:val="20"/>
          <w:lang w:eastAsia="pl-PL"/>
        </w:rPr>
        <w:t>2018/20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0"/>
          <w:szCs w:val="20"/>
          <w:lang w:eastAsia="pl-PL"/>
        </w:rPr>
        <w:t>Nazwa jednostki prowadzącej studia podyplomowe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WYDZIAŁ NAUK O ZDROWIU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0"/>
          <w:szCs w:val="20"/>
          <w:lang w:eastAsia="pl-PL"/>
        </w:rPr>
        <w:t>Nazwa studiów podyplomowych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PROMOCJA ZDROWIA I EDUKACJA ZDROWOTNA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lan studiów zatwierdzono na Radzie Wydziału dnia 20-03-2018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sz w:val="20"/>
          <w:szCs w:val="20"/>
          <w:lang w:eastAsia="pl-PL"/>
        </w:rPr>
      </w:r>
    </w:p>
    <w:tbl>
      <w:tblPr>
        <w:tblW w:w="9231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07"/>
        <w:gridCol w:w="992"/>
        <w:gridCol w:w="993"/>
        <w:gridCol w:w="992"/>
        <w:gridCol w:w="776"/>
        <w:gridCol w:w="1350"/>
      </w:tblGrid>
      <w:tr>
        <w:trPr>
          <w:trHeight w:val="78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PRZEDMIOTU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 semestr, liczba godzin zajęć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kłady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ćwiczeni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eminaria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ECT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o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akoń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(zaliczenie/ egzamin)</w:t>
            </w:r>
          </w:p>
        </w:tc>
      </w:tr>
      <w:tr>
        <w:trPr>
          <w:trHeight w:val="780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lityka zdrowot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0,5N, 1,5B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780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Edukacja zdrowot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(0,5N, 2,5BN)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1005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ofilaktyka chorób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1N, 3BN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780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4. </w:t>
            </w:r>
          </w:p>
        </w:tc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sychologia zdrowi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0,5N, 1BN)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1020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Epidemiologia i demografi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0,5N, 2,5BN)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1171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omocja zdrowia w podstawowej opiece zdrowotnej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0,5N, 1,5BN)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735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zkolenie biblioteczn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915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4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15,5 (3,5N, 12BN)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tbl>
      <w:tblPr>
        <w:tblW w:w="9231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3177"/>
        <w:gridCol w:w="982"/>
        <w:gridCol w:w="983"/>
        <w:gridCol w:w="982"/>
        <w:gridCol w:w="830"/>
        <w:gridCol w:w="1362"/>
      </w:tblGrid>
      <w:tr>
        <w:trPr>
          <w:trHeight w:val="78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PRZEDMIOTU</w:t>
            </w:r>
          </w:p>
        </w:tc>
        <w:tc>
          <w:tcPr>
            <w:tcW w:w="29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I semestr, liczba godzin zajęć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31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kłady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ćwiczenia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eminaria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ECTS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o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akoń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(zaliczenie/ egzamin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ofilaktyka uzależnień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0,5N, 1,5BN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153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Marketing społeczny w promocji zdrowia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0,5N, 1,5BN)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Źródła finansowania promocji zdrowia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0,5N, 2BN)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121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ogramy zdrowotne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(1N, 3BN)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153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rganizacje pozarządowe w promocji zdrowia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(0,5N, 1BN)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aca końcowa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2,5BN)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4,5 (3,0N, 11,5 BN)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Załącznik nr 3 do Uchwały Senatu UMB nr 33/2018 z dnia 26.03.2018r.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REGULAMIN REKRUTACJI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NA I EDYCJĘ NIESTACJONARNYCH STUDIÓW PODYPLOMOWYCH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contextualSpacing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„</w:t>
      </w:r>
      <w:r>
        <w:rPr>
          <w:rFonts w:cs="Times New Roman" w:ascii="Times New Roman" w:hAnsi="Times New Roman"/>
          <w:b/>
          <w:lang w:eastAsia="pl-PL"/>
        </w:rPr>
        <w:t>PROMOCJA ZDROWIA I EDUKACJA ZDROWOTNA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”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NA WYDZIALE NAUK O ZDROWIU UNIWERSYTETU MEDYCZNEGO W BIAŁYMSTOKU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w roku akademickim 2018/2019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§1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iniejszy Regulamin określa warunki i tryb rekrutacji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na I edycję niestacjonarnych studiów podyplomowych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„</w:t>
      </w:r>
      <w:r>
        <w:rPr>
          <w:rFonts w:cs="Times New Roman" w:ascii="Times New Roman" w:hAnsi="Times New Roman"/>
          <w:b/>
          <w:lang w:eastAsia="pl-PL"/>
        </w:rPr>
        <w:t>PROMOCJA ZDROWIA I EDUKACJA ZDROWOTNA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”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 na Wydziale Nauk             o Zdrowiu Uniwersytetu Medycznego w Białymstoku w roku akademickim 2018/2019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§2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. Uczestnictwo w studiach jest płatne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2. Rekrutacja na niestacjonarne Studia Podyplomowe odbywa się w trybie postępowania</w:t>
      </w:r>
      <w:r>
        <w:rPr>
          <w:rFonts w:cs="Arial" w:ascii="Arial" w:hAnsi="Arial"/>
          <w:strike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kwalifikacyjneg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3. Rekrutacja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rozpoczyna się 23 kwietnia 2018 roku</w:t>
      </w:r>
      <w:r>
        <w:rPr>
          <w:rFonts w:cs="Arial" w:ascii="Arial" w:hAnsi="Arial"/>
          <w:sz w:val="20"/>
          <w:szCs w:val="20"/>
          <w:lang w:eastAsia="pl-PL"/>
        </w:rPr>
        <w:t xml:space="preserve"> i trwa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do 28 września 2018 roku</w:t>
      </w:r>
      <w:r>
        <w:rPr>
          <w:rFonts w:cs="Arial" w:ascii="Arial" w:hAnsi="Arial"/>
          <w:sz w:val="20"/>
          <w:szCs w:val="20"/>
          <w:lang w:eastAsia="pl-PL"/>
        </w:rPr>
        <w:t>. W przypadku niewyczerpania limitu miejsc, termin zakończenia rekrutacji może ulec zmianie</w:t>
      </w:r>
      <w:r>
        <w:rPr>
          <w:rFonts w:cs="Arial" w:ascii="Arial" w:hAnsi="Arial"/>
          <w:color w:val="FF0000"/>
          <w:sz w:val="20"/>
          <w:szCs w:val="20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4. Studia podyplomowe obejmują dwa semestry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5. Studia w całości prowadzone są w języku polskim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§3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o postępowania kwalifikacyjnego dopuszczona zostanie osoba, która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1) jest obywatelem polskim lub cudzoziemcem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) posiad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>a) legitymuje się kwalifikacjami co najmniej pierwszego stopnia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>b) legitymuje się kwalifikacjami co najmniej pierwszego stopnia nadanymi przez inne niż Rzeczpospolita Polska państwo członkowskie Unii Europejskiej, lub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>c) legitymuje się kwalifikacjami co najmniej pierwszego stopnia nadanymi przez inne państwo niż państwo członkowskie Unii Europejskiej, pod warunkiem że dyplom nadający kwalifikacje został uznany w Rzeczypospolitej Polskiej za równorzędny zgodnie z odrębnymi przepisami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§4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Kandydat na studia podyplomowe rejestruje się w portalu rekrutacyjnym Uniwersytetu Medycznego w Białymstoku  </w:t>
      </w:r>
      <w:r>
        <w:rPr>
          <w:rFonts w:cs="Arial" w:ascii="Arial" w:hAnsi="Arial"/>
          <w:b/>
          <w:sz w:val="20"/>
          <w:szCs w:val="20"/>
          <w:lang w:eastAsia="pl-PL"/>
        </w:rPr>
        <w:t>"Internetowa Rekrutacja Kandydatów"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§5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stepowanie kwalifikacyjne na studia podyplomowe przeprowadza Komisja Rekrutacyjn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 zadań Komisji Rekrutacyjnej należy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) ustalenie harmonogramu postępowania kwalifikacyjnego,</w:t>
      </w:r>
    </w:p>
    <w:p>
      <w:pPr>
        <w:pStyle w:val="Normal"/>
        <w:widowControl w:val="false"/>
        <w:autoSpaceDE w:val="false"/>
        <w:spacing w:lineRule="auto" w:line="360" w:before="0" w:after="0"/>
        <w:ind w:left="708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) podejmowanie decyzji o dopuszczeniu kandydata do postępowania kwalifikacyjnego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>3) przeprowadzenie postępowania kwalifikacyjnego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>4) przygotowanie protokołów z postępowania kwalifikacyjnego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>5) wydawanie decyzj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§6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. Rekrutacja odbywa się bez egzaminów wstępnych. O przyjęciu decyduje kolejność zgłoszeń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. Wyniki postępowania kwalifikacyjnego są jawne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§7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. Na studia podyplomowe może zostać przyjętych minimum 13, maksimum 40 osób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2. W wyniku postępowania kwalifikacyjnego zostanie utworzona lista rankingowa osób przyjętych na studia podyplomowe oraz lista rezerwow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trike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</w:t>
      </w:r>
      <w:r>
        <w:rPr>
          <w:rFonts w:eastAsia="Times New Roman" w:cs="Arial" w:ascii="Arial" w:hAnsi="Arial"/>
          <w:sz w:val="20"/>
          <w:szCs w:val="20"/>
          <w:lang w:eastAsia="ar-SA"/>
        </w:rPr>
        <w:t>. W przypadku, gdy liczba kandydatów będzie mniejsza niż 13 osób, Dziekan Wydziału Nauk o Zdrowiu na wniosek Kierownika Studiów Podyplomowych może zawiesić nabór na stud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trike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trike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§8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. Komisja rekrutacyjna podejmuje decyzję o zakwalifikowaniu kandydata na studia podyplomowe, umieszczając go na liście rankingowej lub o umieszczeniu kandydata na liście rezerwowej. Informacja o zakwalifikowaniu kandydata na listę rankingową lub umieszczeniu na liście rezerwowej przekazana zostanie na adres e-mail podany przez kandydat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70C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2. Po zakwalifikowaniu kandydata na listę rankingową, kandydat zobowiązany jest dostarczyć w ciągu 7 dni do Dziekanatu Wydziału Nauk o Zdrowiu UMB podpisaną w dwóch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egzemplarzach umowę o uczestnictwo w studiach oraz potwierdzenie uiszczenia opłaty za I semestr studiów w wysokości 1700 </w:t>
      </w:r>
      <w:r>
        <w:rPr>
          <w:rFonts w:cs="Arial" w:ascii="Arial" w:hAnsi="Arial"/>
          <w:sz w:val="20"/>
          <w:szCs w:val="20"/>
          <w:lang w:eastAsia="pl-PL"/>
        </w:rPr>
        <w:t>zł Opłatę za II semestr w wysokości 1700 zł należy uiścić w terminie do 7 dni od rozpoczęcia II</w:t>
      </w:r>
      <w:r>
        <w:rPr>
          <w:rFonts w:cs="Arial" w:ascii="Arial" w:hAnsi="Arial"/>
          <w:color w:val="0070C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semestru.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. W przypadku niezłożenia przez kandydata dokumentów określonych w § 8 ust. 2 we wskazanym terminie, zostaje on skreślony z listy rankingowej, a w jego miejsce wchodzi kolejna osoba z listy rezerwowej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4. Lista rankingowa będzie uzupełniona o kandydatów z listy rezerwowej do wyczerpania limitu miejsc na studiach podyplomowych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§9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Szczegółowy harmonogram określający terminy i warunki postępowania rekrutacyjnego oraz terminy rozpoczęcia i zakończenia procesu rekrutacji zostaną podane na podstronie internetowej studiów podyplomowych w domenie UMB (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pl-PL"/>
          </w:rPr>
          <w:t>http://umb.edu.pl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)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§1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 zakończonym postępowaniu kwalifikacyjnym, kandydat otrzyma pisemną decyzję o przyjęciu lub nieprzyjęciu na studia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§11 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 sprawach nieuregulowanych postanowieniami niniejszego Regulaminu zastosowanie ma Regulamin Studiów Podyplomowych Uniwersytetu Medycznego w Białymsto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center"/>
        <w:outlineLvl w:val="0"/>
        <w:rPr>
          <w:rFonts w:ascii="Arial" w:hAnsi="Arial"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center"/>
        <w:outlineLvl w:val="0"/>
        <w:rPr>
          <w:rFonts w:ascii="Arial" w:hAnsi="Arial"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center"/>
        <w:outlineLvl w:val="0"/>
        <w:rPr>
          <w:rFonts w:ascii="Arial" w:hAnsi="Arial"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center"/>
        <w:outlineLvl w:val="0"/>
        <w:rPr>
          <w:rFonts w:ascii="Arial" w:hAnsi="Arial"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center"/>
        <w:outlineLvl w:val="0"/>
        <w:rPr>
          <w:rFonts w:ascii="Arial" w:hAnsi="Arial"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center"/>
        <w:outlineLvl w:val="0"/>
        <w:rPr>
          <w:rFonts w:ascii="Arial" w:hAnsi="Arial"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Załącznik nr 4 do Uchwały Senatu UMB nr 33/2018 z dnia 26.03.2018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center"/>
        <w:outlineLvl w:val="0"/>
        <w:rPr>
          <w:rFonts w:ascii="Arial" w:hAnsi="Arial"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center"/>
        <w:outlineLvl w:val="0"/>
        <w:rPr>
          <w:rFonts w:ascii="Arial" w:hAnsi="Arial"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  <w:t>Wzór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fr-FR"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fr-FR"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fr-FR" w:eastAsia="ar-SA"/>
        </w:rPr>
        <w:t>Umowa uczestnictwa w  studiach podyplomowych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fr-FR"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fr-FR" w:eastAsia="ar-SA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fr-FR" w:eastAsia="ar-SA"/>
        </w:rPr>
        <w:t>w roku akademickim ....................../......................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fr-FR" w:eastAsia="ar-SA"/>
        </w:rPr>
        <w:t xml:space="preserve">Nr .....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zawarta w dniu ……............ pomiędzy Uniwersytetem Medycznym w Białymstoku,</w:t>
        <w:br/>
        <w:t xml:space="preserve">z siedzibą przy ul. Kilińskiego 1, 15-089 Białystok zwanym w dalszej części umowy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„Uczelnią”         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reprezentowanym przez: Dziekana Wydziału Nauk o Zdrowiu Uniwersytetu Medycznego                                w Białymstoku  – prof. dr hab. Sławomira Jerzego Terlikowskiego – na podstawie pełnomocnictwa Rektora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a Panią/Panem: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Imię/imiona i Nazwisko: ………………………………………………………………...............………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Adres zamieszkania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Adres do korespondencji (jeśli inny niż adres zamieszkania)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PESEL: 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 xml:space="preserve">zwanym/zwaną w dalszej części umowy </w:t>
      </w:r>
      <w:r>
        <w:rPr>
          <w:rFonts w:eastAsia="Times New Roman" w:cs="Arial" w:ascii="Arial" w:hAnsi="Arial"/>
          <w:b/>
          <w:sz w:val="20"/>
          <w:szCs w:val="20"/>
          <w:lang w:val="fr-FR" w:eastAsia="ar-SA"/>
        </w:rPr>
        <w:t>Słuchaczem</w:t>
      </w:r>
      <w:r>
        <w:rPr>
          <w:rFonts w:eastAsia="Times New Roman" w:cs="Arial" w:ascii="Arial" w:hAnsi="Arial"/>
          <w:sz w:val="20"/>
          <w:szCs w:val="20"/>
          <w:lang w:val="fr-FR" w:eastAsia="ar-SA"/>
        </w:rPr>
        <w:t>, o następującej treści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§1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Umowa uczestnictwa w studiach  podyplomowych 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zostaje zawarta na czas trwania studiów podyplomowych od ............................. do .............................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§2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 xml:space="preserve">1. Uczestnictwo w studiach podyplomowych jest płatne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2. Uczelnia zobowiązuje się do zapewnienia wykwalifikowanej kadry dydaktycznej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 xml:space="preserve">3. Uczelnia zobowiązuje się do prowadzenia zajęć przewidzianych harmonogramem studiów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4. Wykłady będą odbywały się w trybie weekendowym – w soboty i niedziele w siedzibie Uczelni – zgodnie z rozkładem zajęć dostępnym na stronie internetowej studiów podyplomowych pod adresem : www.umb.edu.pl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 xml:space="preserve">5. Uczelnia zastrzega sobie prawo do zmiany terminów zajęć z przyczyn od Uczelni niezależnych,             jak np. choroba wykładowcy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6. Uczelnia nie pokrywa kosztów dojazdu Słuchacza na miejsce odbywania studiów, zakwaterowania</w:t>
        <w:br/>
        <w:t>w Białymstoku, ani kosztów wyżywienia Słuchacza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§3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1. Słuchacz zobowiązuje się do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1) przestrzegania przepisów Regulaminu studiów podyplomowych Uniwersytetu Medycznego</w:t>
        <w:br/>
        <w:t>w Białymstoku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2) starannego przygotowywania się do zajęć, aktywnego udziału w zajęciach oraz pracy własnej wynikającej z liczby punktów ECTS przyznanej poszczególnym przedmiotom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3) wypełnienia i złożenia ankiet ewaluacyjnych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4) rozpoczęcia i ukończenia studiów podyplomowych w wyznaczonym terminie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5) terminowego wnoszenia czesnego przez cały okres trwania studiów podyplomowych. Zgodnie             Zarządzeniem Rektora Uniwersytetu Medycznego w Białymstoku  wysokość opłaty za studia podyplomowe Promocja Zdrowia i Edukacja Zdrowotna wynosi 3400 zł (trzy tysiące czterysta złotych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 xml:space="preserve">2. Opłata, o której mowa w §3 ust. 1 pkt. 5, wnoszona jest w dwóch równych ratach semestralnych, zgodnie z §15 ust. 3 Regulaminu studiów podyplomowych Uniwersytetu Medycznego w Białymstok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 xml:space="preserve">1) I rata w kwocie ................................ zł – w terminie 7 dni </w:t>
      </w:r>
      <w:r>
        <w:rPr>
          <w:rFonts w:eastAsia="Times New Roman" w:cs="Arial" w:ascii="Arial" w:hAnsi="Arial"/>
          <w:sz w:val="20"/>
          <w:szCs w:val="20"/>
          <w:lang w:eastAsia="ar-SA"/>
        </w:rPr>
        <w:t>po zakwalifikowaniu na listę rankingową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 xml:space="preserve">2) II rata w kwocie ............................... zł – w terminie do 7 dni po rozpoczęciu II semestru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 xml:space="preserve">3) Numer rachunku bankowego, na który należy wnosić opłaty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b/>
          <w:bCs/>
          <w:sz w:val="23"/>
          <w:szCs w:val="23"/>
          <w:shd w:fill="FFFFFF" w:val="clear"/>
          <w:lang w:val="fr-FR" w:eastAsia="ar-SA"/>
        </w:rPr>
        <w:t xml:space="preserve">240 5211 1111 0000 4920 7392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3. Słuchacz zobowiązuje się do zachowania w tajemnicy danych osobowych pozyskanych                                       w trakcie studiów, w szczególności dotyczących pacjentów, wykorzystywania ich wyłącznie                    do celów związanych z realizacją studiów, do przestrzegania zasad  ochrony danych osobowych, w  szczególności w zakresie ich zabezpieczania przed</w:t>
      </w:r>
      <w:r>
        <w:rPr>
          <w:rFonts w:cs="Arial" w:ascii="Arial" w:hAnsi="Arial"/>
          <w:bCs/>
          <w:sz w:val="20"/>
          <w:szCs w:val="20"/>
          <w:lang w:val="fr-FR" w:eastAsia="ar-SA"/>
        </w:rPr>
        <w:t xml:space="preserve">   </w:t>
      </w:r>
      <w:r>
        <w:rPr>
          <w:rFonts w:eastAsia="Times New Roman" w:cs="Arial" w:ascii="Arial" w:hAnsi="Arial"/>
          <w:sz w:val="20"/>
          <w:szCs w:val="20"/>
          <w:lang w:val="fr-FR" w:eastAsia="ar-SA"/>
        </w:rPr>
        <w:t>niepowołanym dostępem, nielegalnym  ujawnieniem, pozyskaniem, utratą lub zniszczeniem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Słuchacz zobowiązuje się do pisemnego powiadamiania Uczelnię o zmianie jego danych osobowych zawartych w niniejszej Umowie, w tym adresu zamieszkania. Skutki zaniechania wykonania tego obowiązku obciążać będą Słuchacz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W przypadku rezygnacji ze studiów, Słuchacz zobowiązany jest do pisemnego poinformowania                         o tym fakcie Uczelnię w terminie 7 dni od zaprzestania uczestnictwa w zajęciach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§4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. Czesne wnoszone jest na rachunek bankowy wskazany w § 3  niniejszej umowy, Zmiana numeru rachunku bankowego nie wymaga zmiany umowy. O zmianie numeru rachunku bankowego Uczelnia zawiadamia słuchacz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2. Za datę dokonania opłaty uważa się datę uznania rachunku bankowego Uczeln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3. Od nieterminowo wnoszonych opłat Uczelnia nalicza odsetki ustawowe za opóźnieni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4. Słuchacz, na wezwanie Uczelni, jest zobowiązany do okazania dowodu wniesienia opłaty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5. W przypadku niewniesienia opłaty w terminie Kierownik Studiów Podyplomowych pisemnie wzywa Słuchacza do jej uiszczenia w terminie 7 dni od dnia doręczenia wezwania do zapłaty, pod rygorem skreślenia z listy słuchaczy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6. W wyjątkowych przypadkach, na umotywowany wniosek słuchacza, pozytywnie zaopiniowany przez kierownika studiów podyplomowych, Dziekan Wydziału, prowadzącego studia podyplomowe może wydać decyzję o rozłożeniu opłaty semestralnej za studia na dwie rat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7. W przypadku skreslenia Słuchacza z listy słuchaczy studiów podyplomowych oraz w przypadku rozwiązania Umowy, Słuchacza obciążają opłaty w wysokości proporcjonalnej do zrealizowanych przez Uczelnię na rzecz Słuchacza odpłatnych usług edukacyjnych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§5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.  Zmiany i uzupełnienia treści umowy wymagają formy pisemnej pod rygorem nieważności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2. Umowa została sporządzona w dwóch jednobrzmiących egzemplarzach po jednym dla każdej</w:t>
        <w:br/>
        <w:t xml:space="preserve">ze stron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§6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sprawach nie uregulowanych postanowieniami niniejszej umowy zastosowanie mają właściwe przepisy kodeksu cywilnego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 xml:space="preserve">Podpis Słuchacza                                         Podpis Dziekana Wydziału Nauk o Zdrowiu </w:t>
      </w:r>
    </w:p>
    <w:p>
      <w:pPr>
        <w:pStyle w:val="Normal"/>
        <w:suppressAutoHyphens w:val="true"/>
        <w:spacing w:lineRule="auto" w:line="360" w:before="0" w:after="0"/>
        <w:ind w:left="3540" w:firstLine="708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>Uniwersytetu Medycznego w Białymstoku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40"/>
      <w:numFmt w:val="decimal"/>
      <w:lvlText w:val="%1"/>
      <w:lvlJc w:val="left"/>
      <w:pPr>
        <w:tabs>
          <w:tab w:val="num" w:pos="0"/>
        </w:tabs>
        <w:ind w:left="3192" w:hanging="360"/>
      </w:pPr>
      <w:rPr>
        <w:sz w:val="23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trike w:val="false"/>
      <w:dstrike w:val="false"/>
      <w:color w:val="000000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trike w:val="false"/>
      <w:dstrike w:val="false"/>
      <w:color w:val="000000"/>
      <w:u w:val="none"/>
    </w:rPr>
  </w:style>
  <w:style w:type="character" w:styleId="WW8Num10z0">
    <w:name w:val="WW8Num10z0"/>
    <w:qFormat/>
    <w:rPr>
      <w:rFonts w:cs="Times New Roman"/>
      <w:b w:val="false"/>
      <w:i w:val="false"/>
      <w:strike w:val="false"/>
      <w:dstrike w:val="false"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trike w:val="false"/>
      <w:dstrike w:val="false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sz w:val="23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trike w:val="false"/>
      <w:dstrike w:val="false"/>
      <w:u w:val="no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  <w:i w:val="false"/>
      <w:strike w:val="false"/>
      <w:dstrike w:val="false"/>
      <w:color w:val="000000"/>
      <w:u w:val="none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ascii="Arial" w:hAnsi="Arial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Calibri" w:cs="Arial"/>
      <w:sz w:val="20"/>
      <w:szCs w:val="20"/>
    </w:rPr>
  </w:style>
  <w:style w:type="character" w:styleId="StopkaZnak">
    <w:name w:val="Stopka Znak"/>
    <w:qFormat/>
    <w:rPr>
      <w:rFonts w:ascii="Arial" w:hAnsi="Arial" w:eastAsia="Calibri" w:cs="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Calibri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Calibri" w:cs="Arial"/>
      <w:b/>
      <w:bCs/>
      <w:sz w:val="20"/>
      <w:szCs w:val="20"/>
    </w:rPr>
  </w:style>
  <w:style w:type="character" w:styleId="Im">
    <w:name w:val="im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b.edu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50:00Z</dcterms:created>
  <dc:creator>Katarzyna</dc:creator>
  <dc:description/>
  <cp:keywords/>
  <dc:language>en-US</dc:language>
  <cp:lastModifiedBy>Emilia</cp:lastModifiedBy>
  <cp:lastPrinted>2018-04-03T11:47:00Z</cp:lastPrinted>
  <dcterms:modified xsi:type="dcterms:W3CDTF">2018-04-04T09:50:00Z</dcterms:modified>
  <cp:revision>2</cp:revision>
  <dc:subject/>
  <dc:title/>
</cp:coreProperties>
</file>