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3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6.03.2018 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tworzenia niestacjonarnych studiów podyplomowych Prawo Medyczne                       i Bioety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Wydziale Nauk o Zdrowiu w Uniwersytecie Medycznym w Białymstoku oraz zatwierdzenia efektów kształcenia, planu i programu studiów podyplomowych,                   a także zasad i warunków rekrutacji wraz z limitem miej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8a ustawy z dnia 27 lipca 2005 r. Prawo o szkolnictwie wyższym,</w:t>
        <w:br/>
        <w:t>§ 6 Regulaminu Studiów Podyplomowych Uniwersytetu Medycznego  w Białymstoku, uchwala się, co następ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niosek Dziekana Wydziału Nauk o Zdrowiu w sprawie utworzenia niestacjonarnych studiów podyplomowych </w:t>
      </w:r>
      <w:r>
        <w:rPr>
          <w:rFonts w:cs="Times New Roman" w:ascii="Times New Roman" w:hAnsi="Times New Roman"/>
          <w:bCs/>
          <w:sz w:val="24"/>
          <w:szCs w:val="24"/>
        </w:rPr>
        <w:t>Prawo Medyczne i Bioety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pozytywnie zaopiniowany przez Radę Wydziału, Senat Uniwersytetu Medycznego w Białymstoku zatwierdz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fekty kształcenia dla niestacjonarnych studiów podyplomowych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awo Medyczne i Bioetyka na Wydziale Nauk o Zdrowiu w Uniwersytecie Medycznym w Białymstoku na rok akademicki 2018/2019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rogram studiów podyplomowych zawierający plany studiów oraz opis zakładanych dla studiów efektów kształcenia, w tym sposób ich weryfikowania i dokumentacji oraz przyporządkowane punkty ECTS, zgodnie z wytycznymi uchwalonymi przez Senat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asady i warunki rekrutacji, w tym określenie limitu miejsc studiów podyplomowych, o których mowa w  pkt 1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kalkulację kosztów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ce załączniki do uchwały i postanawia o utworzeniu niestacjonarnych studiów podyplomowych Prawo Medyczne i Bioetyka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ziale Nauk o Zdrowiu w Uniwersytecie Medycznym w Białymst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Medyczne i Bioety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organizowane od roku akademickiego 2018/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twierdza się wzór umowy na usługi edukacyjne z  uczestnikiem studiów podyplomowych, stanowiący załącznik do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prof. dr hab. Adam Kręt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Uchwały senatu UMB nr 32/2018 z dnia 26.03.2018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709" w:right="-70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FEKTY KSZTAŁC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709" w:right="-70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udiach podyplomowych „PRAWO MEDYCZNE I BIOETYKA”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-142" w:right="-567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NFORMACJE OGÓL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stka prowadząca studia podyplomowe: Wydział Nauk o Zdrowiu UM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jscowienie studiów podyplomowych w obszarze/obszarach kształcenia (wraz z uwzględnieniem dziedziny/dziedzin nauki oraz dyscyplin naukowych): obszar nauk społecznych dziedzina nauk prawnych dyscyplina prawo, obszar nauk medycznych i nauk o zdrowiu oraz nauk o kulturze fizycznej dziedzina nauk o zdrow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iom Polskiej Ramy Kwalifikacji: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e cele kształcenia: uzyskanie kwalifikacji podyplomowych w zakresie prawa medyczn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ązek programu kształcenia z misją i strategią UMB: rozszerzenie oferty edukacyjnej UMB, podwyższenie jakości kształcenia, dostosowanie oferty edukacyjnej UMB do potrzeb rynku pra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kazanie, czy w procesie definiowania efektów kształcenia oraz tworzenia programu studiów uwzględniono opinie słuchaczy, absolwentów i pracodawców: nie prowadzono konsulta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ia wstępne (oczekiwane kompetencje kandydata): Na studia przyjmowane będą osoby z wyższym wykształceniem zgodnie z regulaminem rekrutacji zainteresowane poszerzeniem wiedzy z zakresu prawa medycznego i bioety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KŁADANE EFEKTY KSZTAŁCENIA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670"/>
        <w:gridCol w:w="305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ymb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PIS ZAKŁADANYCH EFEKTÓW KSZTAŁC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 ukończeniu studiów podyplomowych absolwent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niesienie do charakterystyk drugiego stopnia Polskiej Ramy Kwalifik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YMBO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IEDZA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cechy systemu prawa oraz bioety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regulacje prawne pochodzące z różnych gałęzi praw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główne metody wykładni prawa niezbędne przy wykładni prawa medyczne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zasady kontraktowania świadczeń zdrowotnych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główne regulacje dogmatyczne prawa medyczne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a relacje pomiędzy regułami prawa pozostającymi w konflikc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awa pacjen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wiedzę z zakresu regulacji prawnych i dylematów etycznych związanych z wykonywaniem zawodu lekarza i lekarza dentys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wiedzę z zakresu regulacji prawnych i dylematów etycznych związanych z wykonywaniem zawodu pielęgniarki i położne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katalog podmiotów uprawnionych do wystawiania recep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awia zasady wystawiania recept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 istotę ochrony danych osob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oblematykę stosowania sprzeciwu sumi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regulacje prawne związane z informowaniem pacjen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regulacje charakterystyczne dla organizacji systemu ochrony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źródła prawa relewantne dla wykładni ustaw system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cechy charakterystyczne poszczególnych aktów prawnych regulujących problematykę systemu ochrony zdrow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de lege lata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najważniejsze ustawy regulujące system ochrony zdrowia w Polsc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najważniejsze mechanizmy regulacji instytucji systemu ochrony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bieżące problemy etyczne związanej z systemem ochrony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główne metody wykładni ustaw systemowych związanych z ochroną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wiedzę z zakresu regulacji prawnych związanych z prowadzeniem eksperymentów medycznych i wykorzystywaniem komórek macierzyst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 wiedzę z zakresu regulacji prawnych związanych z prowadzeniem badań klinicznych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katalog podmiotów uprawnionych do kierowania eksperymentem medycznym i badaniami klinicznym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sady odbierania zgody na pobranie komórek, tkanek i organó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roblemy etyczne związane z nowymi procedurami medycznym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mechanizmy odpowiedzialności administracyjnej – wymienia jej warian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i wymienia instytucjonalne formy egzekwowania odpowiedzialnośc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siatkę pojęciową związaną z odpowiedzialnością charakterystyczną dla różnych reżimów prawn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główne podobieństwa i różnice pomiędzy poszczególnymi modelami odpowiedzialnośc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główne metody wykładni charakterystyczne dla norm kreujących różne metody odpowiedzialnoś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MIEJĘTNOŚCI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zastosować metody wykładni prawa przy interpretacji prawa medyczne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trafi scharakteryzować bioetykę jako dziedzinę interdyscyplinarn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wskazać w systemie prawa źródła norm służących rozpoznawaniu poszczególnych przypadkó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dostosować znane sobie metody wykładni do analizowanych unormowa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ołuje się do parafrazy jako metody wykładn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odnieść zagadnienie prawno-medyczne do najuważniejszych dóbr chronionych praw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okoliczności stosowania klauzuli sumienia i potrafi dyskutować na ten tema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uje wiedzę z zakresu prawnych aspektów wykonywania zawodów medycznych w pracy z personelem medyczny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wpływ regulacji prawnych i etyki na zasady wykonywania świadczeń zdrowotn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nozuje wpływ samorządów zawodowych na zasady wykonywania zawodów medyczn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enia zgodność udzielanych świadczeń zdrowotnych z prawami pacjent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uje wiedzę z zakresu praw pacjenta w pracy z pacjent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kierować pracą osób administrujących dokumentacją medyczną pacjenta zgodnie z zasadami ochrony danych osob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nadzorować pracę personelu medycznego pod kontem przestrzegania praw pacjenta i standardów zawod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trafi operować metodami wykładni ustaw system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Stosuje w praktyce poznane mechanizmy systemu ochrony zdrowi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Dobiera właściwe środki interpretacyjne do omawianego przypadk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dejmuje właściwe decyzje w oparciu o regulacje prawne i zasady ety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Rozróżnia główne pojęcia charakterystyczne dla systemu ochrony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Umiejętnie rozpoznaje główne regulacje systemu ochrony zdrowi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Dobiera poprawne następstwa interpretacji praw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okoliczności stosowania zapłodnienia pozaustrojowe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uje wiedzę z zakresu prawnych aspektów prowadzenia eksperymentów medycznych w pracy z personelem medyczny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i stosuje metody wykładni przepisów ustalających typy odpowiedzialności w praw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yfikuje typy odpowiedzialności w systemie praw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określić relacje między typami odpowiedzialności w systemie prawa – zna ich praktyczne następstw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rafi rozpoznać metody wykładni charakterystyczne dla poszczególnych metod uregulowania odpowiedzialnośc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rafi w poszczególnych aktach prawnych wskazać przepisy ustanawiające odpowiedzialność ze wskazaniem jej rodzaju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rafi, stosując eksplikację i parafrazę, omówić warunki odpowiedzialności w poszczególnych przypadkach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różnice w zakresie poszczególnych typów odpowiedzialności w prakty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oceniać legalność podejmowanych działań w świetle znanych zasad odpowiedzialności prawne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MPETENCJE SPOŁECZNE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świadomość poziomu własnych kompetencji zawodowych oraz swoje ograniczenia w wykonywaniu zadań zawodowych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P7S_K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stematycznie wzbogaca wiedzę zawodową w zakresie prawa medycznego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P7S_K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miejętności inicjowania oraz udziału w tworzeniu oraz wdrażaniu procedur realizacji świadczeń zdrowotnych zgodnych z prawami pacjentami i obowiązujący ustawodawstw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K</w:t>
            </w:r>
          </w:p>
        </w:tc>
      </w:tr>
      <w:tr>
        <w:trPr>
          <w:trHeight w:val="2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Rozumie potrzebę uczenia się przez całe życie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7S_KR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– kategoria wiedzy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– kategoria umiejętności 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01, 02, 0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 kolejne – numer efektu kształceni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ieczątka i podpis Dzieka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Uchwały senatu UMB nr 32/2018 z dnia 26.03.2018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ind w:left="652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GRA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UDIÓW PODYPLOM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. INFORMACJE OGÓLNE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jednostki prowadzącej studia podyplomowe: Wydział Nauk o Zdrowiu U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zwa studiów podyplomowych: „Prawo Medyczne i Bioetyka”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as trwania studió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yplomowych: 2 semestry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 studiów podyplomowych: studia niestacjonarn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ożenia i cele ogólne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udia obejmą zagadnienia z zakresu prawa medycznego i bioetyki, dziedzin będących obszarem zainteresowania zarówno środowiska prawniczego, jak i przedstawicieli zawodów medycznych. Celem studiów będzie zaprezentowanie słuchaczom prawnych i etycznych aspektów medycyny i nauk o zdrowiu oraz przygotowanie ich do praktycznego zastosowania przy udzielaniu świadczeń zdrowotnych oraz w procesach dotyczących odpowiedzialności prawnej. Absolwent będzie posiadał wiedzę z zakresu prawa medycznego i etyki medycznej umożliwiającą wykonywanie zawodu zgodnie z obowiązującymi standardami zawodowymi (w tym kodeksami etyki) oraz prawami pacjenta. Będzie posiadał również kompetencje do oceny zgodności z aktualnym stanem prawnym powszechnie stosowanych praktyk przy udzielaniu świadczeń zdrowotnych. Dla personelu medycznego zdobyte kwalifikacje umożliwią dostosowanie zasad wykonywania zawodu do obowiązujących norm prawnych i etycznych, natomiast dla przedstawicieli zawodów prawniczych – zatrudnienie w placówkach zajmujących się udzielaniem świadczeń zdrowotnych, a w ramach praktyk prywatnych – możliwość rozszerzenia oferty świadczonych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ba semestrów: 2 </w:t>
      </w:r>
      <w:r>
        <w:rPr>
          <w:rFonts w:cs="Times New Roman" w:ascii="Times New Roman" w:hAnsi="Times New Roman"/>
          <w:spacing w:val="40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Łączna liczba punktów ECTS konieczna do uzyskania kwalifikacji podyplomowych: 3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Łączna liczba godzin dydaktycznych: 1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studiów uchwalony na posiedzeniu Rady Wydziału Nauk o Zdrowiu dnia 30.01.2018 r., obowiązuje od  roku akademickiego 2018/2019.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. WYKAZ PRZEDMIOTÓ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RAZ Z PRZYPISANĄ IM LICZBĄ PUNKTÓW ECTS I ODNIESIENIEM DO EFEKTÓW KSZTAŁCENIA I SPOSOBEM ICH WERYFIKOWANIA I DOKUMENTOWANIA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4"/>
        <w:gridCol w:w="1104"/>
        <w:gridCol w:w="2070"/>
        <w:gridCol w:w="2486"/>
        <w:gridCol w:w="27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NIESIENIE DO EFEKTÓW KSZTAŁCE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SÓB WERYFIKOWANIA EFEKTÓW KSZTAŁCEN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SÓB DOKUMENTOWANIA EFEKTÓW KSZTAŁCE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tawy prawa medycznego i bioety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_01-KW_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_01-KU_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K_01-KK_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dard wykonywania zawodów medyczn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_07-KW_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_07-KU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K_01-K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acja systemu opieki zdrowot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_15-KW_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_15-KU_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K_01-K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o i bioetyka wobec nowych procedur medyczn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_22-KW_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_22-KU_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K_01-K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Odpowiedzialność praw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_27-KW_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_27-KU_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K_01-K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bibliotecz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I. WYMIAR, FORMY I ZASADY ODBYWANIA PRAKTYK ZAWOD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az z przyporządkowaną im liczbą punktów ECTS (jeżeli program studiów podyplomowych przewiduje realizację praktyk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: Nie dotyczy 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gram nie przewiduje praktyk zawod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V. WARUNKI UKOŃCZENIA STUDIÓW PODYPLOMOWY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gzamin końcowy z zakresu wiedzy wykładanej w trakcie trwania studiów, w formie testu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krotnego wyboru, składający się z 25 pytań testowych poszeregowanych w 5 grup, po 5 pytań z każdego przedmiot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pieczątka i podpis Dzieka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4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LA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UDIÓW PODYPLOM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 akademic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jednostki prowadzącej studia podyplomowe Wydział Nauk o Zdrowiu UMB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studiów podyplomowych „Prawo Medyczne i Bioetyka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Plan studiów zatwierdzono na Radzie Wydziału dnia 30.01.2018 r. 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14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estr 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 zaję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zaliczenie/ egza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awa medycznego i bioety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dard wykonywania zawodów medycz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bibliotecz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14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estr I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 zaję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zaliczenie/ egza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acja systemu opieki zdrowotne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o i bioetyka wobec nowych procedur medycz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edzialność praw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4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4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419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3 do Uchwały Senatu UMB nr 32/2018 z dnia 26.03.2018r.</w:t>
      </w:r>
    </w:p>
    <w:p>
      <w:pPr>
        <w:pStyle w:val="Normal"/>
        <w:spacing w:lineRule="auto" w:line="360" w:before="0" w:after="0"/>
        <w:ind w:left="5664" w:hanging="419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I edycję niestacjonarnych studiów podyplomow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wo Medyczne i Bioetyka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Wydziale Nauk o Zdrowi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akademickim 2018/201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określa warunki i tryb rekruta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I edycję niestacjonarnych studiów podyplomowych „Prawo Medyczne i Bioetyka” na Wydziale Nauk o Zdrowiu Uniwersytetu Medycznego w Białymstoku w roku akademickim 2018/2019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ctwo w studiach jest płat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ekrutacja na niestacjonarne Studia Podyplomowe odbywa się w trybie postępowania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yjnego, rozpoczynającego się 7 maja 2018 roku i trwającego do 28 września 2018. W przypadku niewyczerpania limitu miejsc, termin zakończenia rekrutacji może ulec zmi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tudia podyplomowe obejmują dwa semest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tudia w całości prowadzone są w języku pol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ostępowania kwalifikacyjnego dopuszczona zostanie osoba, która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 obywatelem polskim lub cudzoziemcem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plom ukończenia studiów II stopnia, lub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plom ukończenia jednolitych studiów magisterskich lub równorzędny, lub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plom ukończenia studiów II stopnia lub równorzędny wydany przez inne niż Rzeczpospolita Polska państwo członkowskie Unii Europejskiej, lub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plom ukończenia studiów II stopnia lub równorzędny wydany przez inne państwo niż państwo członkowskie Unii Europejskiej pod warunkiem, że dyplom nadający ten tytuł został uznany w Rzeczypospolitej Polskiej za równorzędny zgodnie z odrębnymi przepi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andydat na studia podyplomowe rejestruje się w portalu rekrutacyjnym UMB "Internetowa Rekrutacja Kandydatów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epowanie kwalifikacyjne na studia podyplomowe przeprowadza Komisja Rekrutacyjn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Komisji Rekrutacyjnej należy: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 podejmowanie decyzji o dopuszczeniu kandydata do postępowania kwalifikacyjn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 ustalenie harmonogramu postępowania kwalifikacyjn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 przeprowadzenie postępowania kwalifikacyjn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 przygotowanie protokołów z postępowania kwalifikacyjn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 wydawanie decyz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ekrutacja odbywa się bez egzaminów wstępnych.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jęciu decyduje kolejność zgłos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iki postępowania kwalifikacyjnego są jaw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Na studia podyplomowe może zostać przyjętych minimum 13, maksimum 60 osó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W przypadku, gdy liczba kandydatów będzie mniejsza niż 13 osób studiów nie uruchamia się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gzemplarzach umowę o uczestnictwo w studi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potwierdzenie uiszczenia opła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I semest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udiów w wysokości 1.800 zł. Opła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 II semest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1.800 zł należy uiścić w terminie 7 dni od rozpoczęcia semestru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ista rankingowa będzie uzupełniona o kandydatów z listy rezerwowej do wyczerpania limitu miejsc na studiach podyplom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http://umb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11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851" w:footer="709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Uchwały Senatu UMB nr 32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„Uczelnią”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eprezentowanym przez: Dziekana Wydziału Nauk o Zdrowiu Uniwersytetu Medycznego                               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Imię/imiona i Nazwisko: ………………………………………………………………...............………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zwanym/zwaną w dalszej części umowy </w:t>
      </w:r>
      <w:r>
        <w:rPr>
          <w:rFonts w:eastAsia="Times New Roman" w:cs="Arial" w:ascii="Arial" w:hAnsi="Arial"/>
          <w:b/>
          <w:sz w:val="20"/>
          <w:szCs w:val="20"/>
          <w:lang w:val="fr-FR" w:eastAsia="ar-SA"/>
        </w:rPr>
        <w:t>Słuchaczem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Umowa uczestnictwa w studiach  podyplomowych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zostaje zawarta na czas trwania studiów podyplomowych od ............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. Uczestnictwo w studiach podyplomowych jest płat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. Uczelnia zobowiązuje się do zapewnienia wykwalifikowanej kadry dydakty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. Uczelnia zobowiązuje się do prowadzenia zajęć przewidzianych harmonogramem studi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. 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5. Uczelnia zastrzega sobie prawo do zmiany terminów zajęć z przyczyn od Uczelni niezależnych,             jak np. choroba wykłado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6. Uczelnia nie pokrywa kosztów dojazdu Słuchacza na miejsce odbywania studiów, zakwaterowania</w:t>
        <w:br/>
        <w:t>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. Słuchacz zobowiązuje się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) przestrzegania przepisów Regulaminu studiów podyplomowych Uniwersytetu Medycznego</w:t>
        <w:br/>
        <w:t>w Białymstok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) starannego przygotowywania się do zajęć, aktywnego udziału w zajęciach oraz pracy własnej wynikającej z liczby punktów ECTS przyznanej poszczególnym przedmioto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) wypełnienia i złożenia ankiet ewalu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) rozpoczęcia i ukończenia studiów podyplomowych w wyznaczonym termini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5) terminowego wnoszenia czesnego przez cały okres trwania studiów podyplomowych. Zgodnie             Zarządzeniem Rektora Uniwersytetu Medycznego w Białymstoku  wysokość opłaty za studia podyplomowe Promocja Zdrowia i Edukacja Zdrowotna wynosi 3400 zł (trzy tysiące czterysta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. 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) I rata w kwocie ................................ zł – w terminie 7 dni </w:t>
      </w:r>
      <w:r>
        <w:rPr>
          <w:rFonts w:eastAsia="Times New Roman" w:cs="Arial" w:ascii="Arial" w:hAnsi="Arial"/>
          <w:sz w:val="20"/>
          <w:szCs w:val="20"/>
          <w:lang w:eastAsia="ar-SA"/>
        </w:rPr>
        <w:t>po zakwalifikowaniu na listę rankingową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) II rata w kwocie ............................... zł – w terminie do 7 dni po rozpoczęciu II semestr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) Numer rachunku bankowego, na który należy wnosić opłat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sz w:val="23"/>
          <w:szCs w:val="23"/>
          <w:shd w:fill="FFFFFF" w:val="clear"/>
          <w:lang w:val="fr-FR" w:eastAsia="ar-SA"/>
        </w:rPr>
        <w:t xml:space="preserve">240 5211 1111 0000 4920 739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. 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cs="Arial" w:ascii="Arial" w:hAnsi="Arial"/>
          <w:bCs/>
          <w:sz w:val="20"/>
          <w:szCs w:val="20"/>
          <w:lang w:val="fr-FR" w:eastAsia="ar-SA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niepowołanym dostępem, nielegalnym  ujawnieniem, pozyskaniem, utratą lub zniszczenie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W przypadku rezygnacji ze studiów, Słuchacz zobowiązany jest do pisemnego poinformowania                         o tym fakcie Uczelnię w terminie 7 dni od zaprzestania uczestnictwa w zajęc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Za datę dokonania opłaty uważa się datę uznania rachunku bankowego Uczeln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d nieterminowo wnoszonych opłat Uczelnia nalicza odsetki ustawowe za opóźni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Słuchacz, na wezwanie Uczelni, jest zobowiązany do okazania dowodu wniesienia opła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 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 W wyjątkowych przypadkach, na umotywowany wniosek słuchacza, pozytywnie zaopiniowany przez kierownika studiów podyplomowych, Dziekan Wydziału, prowadzącego studia podyplomowe może wydać decyzję o rozłożeniu opłaty semestralnej za studia na dwie ra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7. W przypadku skreslenia Słuchacza z listy słuchaczy studiów podyplomowych oraz 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 Zmiany i uzupełnienia treści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Podpis Słuchacza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</w:t>
    </w:r>
    <w:r>
      <w:rPr>
        <w:color w:val="FFFFFF"/>
      </w:rPr>
      <w:t>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3192" w:hanging="360"/>
      </w:pPr>
      <w:rPr>
        <w:sz w:val="23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0:00Z</dcterms:created>
  <dc:creator>Katarzyna</dc:creator>
  <dc:description/>
  <cp:keywords/>
  <dc:language>en-US</dc:language>
  <cp:lastModifiedBy>Emilia</cp:lastModifiedBy>
  <cp:lastPrinted>2018-04-03T11:40:00Z</cp:lastPrinted>
  <dcterms:modified xsi:type="dcterms:W3CDTF">2018-04-04T09:50:00Z</dcterms:modified>
  <cp:revision>2</cp:revision>
  <dc:subject/>
  <dc:title/>
</cp:coreProperties>
</file>