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chwała nr 31/20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enatu Uniwersytetu Medycznego w Białymstok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 dnia 26.03.2018 r.</w:t>
      </w:r>
      <w:r>
        <w:rPr>
          <w:rFonts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utworzenia niestacjonarnych studiów podyplomowych Epidemiolog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na Wydziale Nauk o Zdrowiu w Uniwersytecie Medycznym w Białymstoku oraz zatwierdzenia efektów kształcenia, planu i programu studiów podyplomowych, </w:t>
        <w:br/>
        <w:t>a także zasad i warunków rekrutacji wraz z limitem miejs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podstawie art. 8a ustawy z dnia 27 lipca 2005 r. Prawo o szkolnictwie wyższym, </w:t>
        <w:br/>
        <w:t>§ 6 Regulaminu Studiów Podyplomowych Uniwersytetu Medycznego  w Białymstoku, uchwala się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a wniosek Dziekana Wydziału Nauk o Zdrowiu w sprawie utworzenia niestacjonarnych studiów podyplomowych </w:t>
      </w:r>
      <w:r>
        <w:rPr>
          <w:rFonts w:cs="Times New Roman" w:ascii="Times New Roman" w:hAnsi="Times New Roman"/>
          <w:bCs/>
          <w:sz w:val="24"/>
          <w:szCs w:val="24"/>
        </w:rPr>
        <w:t>Epidemiolog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, pozytywnie zaopiniowany przez Radę Wydziału, Senat Uniwersytetu Medycznego w Białymstoku zatwierdz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efekty kształcenia dla niestacjonarnych studiów podyplomow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Epidemiologia na Wydziale Nauk o Zdrowiu w Uniwersytecie Medycznym w Białymstoku na rok akademicki 2018/2019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rogram studiów podyplomowych zawierający plany studiów oraz opis zakładanych dla studiów efektów kształcenia, w tym sposób ich weryfikowania i dokumentacji oraz przyporządkowane punkty ECTS, zgodnie z wytycznymi uchwalonymi przez Senat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sady i warunki rekrutacji, w tym określenie limitu miejsc studiów podyplomowych, o których mowa w  pkt 1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120" w:after="12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alkulację kosztów kształceni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nowiące załączniki do uchwały i postanawia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</w:t>
      </w:r>
      <w:r>
        <w:rPr>
          <w:rFonts w:cs="Times New Roman" w:ascii="Times New Roman" w:hAnsi="Times New Roman"/>
          <w:color w:val="00B05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tworzeniu niestacjonarnych studiów podyplomowych Epidemiologia 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dziale Nauk o Zdrowiu w Uniwersytecie Medycznym w Białymstok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ia podyplom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Epidemiologia </w:t>
      </w:r>
      <w:r>
        <w:rPr>
          <w:rFonts w:cs="Times New Roman" w:ascii="Times New Roman" w:hAnsi="Times New Roman"/>
          <w:sz w:val="24"/>
          <w:szCs w:val="24"/>
          <w:lang w:eastAsia="pl-PL"/>
        </w:rPr>
        <w:t>będą organizowane od roku akademickiego 2018/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twierdza się wzór umowy na usługi edukacyjne z  uczestnikiem studiów podyplomowych, stanowiący załącznik do uchwał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70C0"/>
          <w:sz w:val="24"/>
          <w:szCs w:val="24"/>
          <w:lang w:eastAsia="pl-PL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Szczegółowe zasady funkcjonowania studiów podyplomowych w Uniwersytecie Medycznym w Białymstoku określa Regulamin Studiów Podyplomowych Uniwersytetu Medycznego </w:t>
        <w:br/>
        <w:t>w Białymst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 xml:space="preserve">         prof. dr hab. Adam Krętowsk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Załącznik nr 1 do Uchwał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Senatu UMB nr 31/2018 z dnia 26.03.2018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EFEKTY KSZTAŁCENI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na studiach podyplomowych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EPIDEMIOLOGI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/>
          <w:lang w:eastAsia="pl-PL"/>
        </w:rPr>
        <w:t xml:space="preserve">I. </w:t>
      </w:r>
      <w:r>
        <w:rPr>
          <w:rFonts w:eastAsia="Times New Roman" w:cs="Times New Roman" w:ascii="Times New Roman" w:hAnsi="Times New Roman"/>
          <w:b/>
          <w:lang w:eastAsia="pl-PL"/>
        </w:rPr>
        <w:t>INFORMACJE OGÓLNE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Jednostka prowadząca studia podyplomowe: </w:t>
      </w:r>
      <w:r>
        <w:rPr>
          <w:rFonts w:cs="Times New Roman" w:ascii="Times New Roman" w:hAnsi="Times New Roman"/>
          <w:b/>
          <w:lang w:eastAsia="pl-PL"/>
        </w:rPr>
        <w:t>Wydział Nauk o Zdrowi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Umiejscowienie studiów podyplomowych w obszarze/obszarach kształcenia </w:t>
        <w:br/>
        <w:t xml:space="preserve">(wraz z uwzględnieniem dziedziny/dziedzin nauki oraz dyscyplin naukowych)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Obszar nauk medycznych i nauk o zdrowiu oraz nauk o kulturze fizycznej, dziedzina nauk medycznych, dyscyplina medycyna, dziedzina nauk o zdrow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ziom Polskiej Ramy Kwalifikacji: 7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gólne cele kształcenia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lem studiów podyplomowych „EPIDEMIOLOGIA” jest przygotowanie profesjonalnej kadry w dziedzinie epidemiologii posiadającej wiedzę, umiejętności i kompetencje umożliwiające funkcjonowanie w interdyscyplinarnych zespołach realizujących działania mające na celu poprawę stanu zdrowia populacji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Związek programu kształcenia z misją i strategią UMB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lang w:eastAsia="pl-PL"/>
        </w:rPr>
        <w:t>Program kształcenia na studiach podyplomowych „EPIDEMIOLOGIA” jest zgodny z misją UMB, która zakłada „</w:t>
      </w:r>
      <w:r>
        <w:rPr>
          <w:rFonts w:cs="Times New Roman" w:ascii="Times New Roman" w:hAnsi="Times New Roman"/>
          <w:i/>
          <w:lang w:eastAsia="pl-PL"/>
        </w:rPr>
        <w:t>stałe podnoszenie wiedzy medycznej, farmaceutycznej oraz w zakresie zdrowia publicznego w celu świadczenia najlepszej opieki zdrowotnej</w:t>
      </w:r>
      <w:r>
        <w:rPr>
          <w:rFonts w:cs="Times New Roman" w:ascii="Times New Roman" w:hAnsi="Times New Roman"/>
          <w:lang w:eastAsia="pl-PL"/>
        </w:rPr>
        <w:t>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skazanie, czy w procesie definiowania efektów kształcenia oraz tworzenia programu studiów uwzględniono opinie słuchaczy, absolwentów i pracodawców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tabs>
          <w:tab w:val="clear" w:pos="708"/>
          <w:tab w:val="right" w:pos="9072" w:leader="dot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ocesie definiowania efektów kształcenia oraz tworzenia programu studiów podyplomowych „EPIDEMIOLOGIA” uwzględniono opinie interesariuszy zewnętrznych i wewnętrznych, którymi byli: studenci, nauczyciele akademiccy, absolwenci, aktualni i przyszli pracodawcy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ymagania wstępne (oczekiwane kompetencje kandydata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soby legitymująca się kwalifikacjami co najmniej pierwszego stopnia.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/>
      </w:pPr>
      <w:r>
        <w:rPr/>
        <w:t>II. ZAKŁADANE EFEKTY KSZTAŁCENIA</w:t>
      </w:r>
    </w:p>
    <w:tbl>
      <w:tblPr>
        <w:tblW w:w="988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6349"/>
        <w:gridCol w:w="2126"/>
      </w:tblGrid>
      <w:tr>
        <w:trPr/>
        <w:tc>
          <w:tcPr>
            <w:tcW w:w="14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OPIS ZAKŁADANYCH EFEKTÓW KSZTAŁC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Po ukończeniu studiów podyplomowych absolwent: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Odniesienie do charakterystyk drugiego stop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lang w:eastAsia="ar-SA"/>
              </w:rPr>
              <w:t>Polskiej Ramy Kwalifik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  <w:t>SYMBOL</w:t>
            </w:r>
          </w:p>
        </w:tc>
      </w:tr>
      <w:tr>
        <w:trPr>
          <w:trHeight w:val="113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cap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caps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IED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odstawowych procesów biologicznych zachodzących w organizmie człowieka, budowy i czynności poszczególnych układów i narządów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tiopatogenezy wybranych chorób o znaczeniu społeczny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uwarunkowań zdrowia jednostki i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zagrożeń zdrowia jednostki </w:t>
              <w:br/>
              <w:t>i populacji związanych ze stylem życia, jakością środowiska przyrodniczego i społecznego oraz innymi czynnikami ryzyka zdrowot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efiniuje podstawowe pojęcia z zakresu zdrowia publicznego, demografii, epidemiologii, promocji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źródła informacji o ludności, stanie zdrowia, uwarunkowaniach stanu zdrowia lud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iary demograficzne i epidemiologiczne stosowane w ocenie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sytuacji demograficznej w Polsc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etody oceny stanu zdrowia, potrzeb zdrowotnych i zagrożeń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sytuacji zdrowotnej ludności </w:t>
              <w:br/>
              <w:t>w Polsce, Europie i na świe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zasady udostępniania, wykorzystania i ochrony zasobów informacyjnych w sektorze ochrony zdrowia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podstawowe pojęcia i miary statystyczne wykorzystywane w analizie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 xml:space="preserve">Posiada wiedzę na temat wnioskowania statystycznego </w:t>
              <w:br/>
              <w:t>i przyczynowo-skutkow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o 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narzędziach informatycznych mających zastosowanie w opracowaniu wyników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rodzajów badań epidemiologicznych i możliwości ich zastosowania w różnych dyscyplin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podstawowych pojęć dotyczących chorób zakaźnych i zakażeń szpita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metod zwalczania chorób zakaźnych i zakażeń szpital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organizacji i funkcjonowania nadzoru sanitarno-epidemiologicznego w Polsce i Europ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regulacje prawne dotyczące nadzoru sanitarno-epidemiologicznego nad chorobami zakaźnymi, zakażeniami szpitalnymi, związanymi z żywnością i żywieniem, środowiskiem pracy, nauki, zamieszkania, wypoczynk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transgranicznych zagrożeń zdrowia publ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zasady postępowania w przypadku stanu klęsk żywioł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i profilaktyki chorób niezakaźnych: chorób układu krążenia, nowotworów złośliwych, zewnętrznych przyczyn zachorowania i zgonu, chorób psychicznych, przewlekłych, nieswoistych chorób układu oddechowego, chorób układu ruchu, chorób metabolicznych, niepełnosprawn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siada wiedzę na temat epidemiologii i profilaktyki chorób związanych z zanieczyszczeniem środowiska komunalnego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epidemiologii i profilaktyki chorób związanych z żywnością i żywieniem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G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ad prowadzenia populacyjnych programów przesiew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krajowe i międzynarodowe programy zdrowia publicznego (promocji zdrowia, profilaktyki chorób, edukacji zdrowotnej, ochrony środowiska) i możliwości ich aplik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zasady planowania, konstruowania i wdrażania programów polityki zdrowot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siada wiedzę na temat zastosowania badań epidemiologicznych w ocenie działań z zakresu promocji zdrowia, profilaktyki chorób, leczenia i rehabilit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2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pl-PL"/>
              </w:rPr>
              <w:t>Posiada wiedzę na temat Evidence - Based Medicine, Evidence - Based Public Heal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W3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możliwości zastosowania badań epidemiologicznych i wykorzystania wiedzy epidemiologicznej w różnych dyscyplin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W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MIEJĘTNOŚC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prawidłowo przedstawić problem epidemiologiczny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obiera rodzaj badania epidemiologicznego do przedstawionego problemu epidemiolog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mie zaplanować i przeprowadzić różne rodzaje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rzygotowuje protokół badania epidemiolog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zyskuje, gromadzi dane pierwotne i wtóre oraz opracowuje bazy da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obiera właściwe metody analizy da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Interpretuje wyniki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ocenić istnienie zależności przyczynowo-skutkow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>
          <w:trHeight w:val="397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Opracowuje raporty wyników badań z zakresu epidemiologii opisowej i analitycznej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7S_UW </w:t>
            </w:r>
          </w:p>
        </w:tc>
      </w:tr>
      <w:tr>
        <w:trPr>
          <w:trHeight w:val="556" w:hRule="atLeast"/>
        </w:trPr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Analizuje stan zdrowia populacji posługując się właściwymi miarami demograficznymi i epidemiologicznymi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Analizuje uwarunkowania zdrowia populacji w zakresie stylu życia, środowiska przyrodniczego i społecznego, czynników demograf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val="en-US" w:eastAsia="en-US"/>
              </w:rPr>
              <w:t>Potrafi ocenić skalę problemów zdrowotnych oraz wskazać priorytety zdrowot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korzystać z narzędzi informatycznych wykorzystywanych przy prowadzeniu badań epidemiologiczn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wyszukiwać niezbędne informacje w literaturze fachowej, bazach danych i innych źródłach, zna podstawowe czasopisma naukowe w zakresie zdrowia publicznego i nauk o zdrowiu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wyszukiwać, analizować, oceniać, selekcjonować i integrować informacje z różnych źródeł oraz formułować na tej podstawie krytyczne sądy na temat zagrożeń i problemów zdrowotnych określonej zbiorowośc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przedstawić wyniki badań epidemiologicznych </w:t>
              <w:br/>
              <w:t>w postaci samodzielnie przygotowanej prezentacji, rozprawy, referatu zawierającej opis i uzasadnienie celu pracy, przyjętą metodologię, wyniki oraz ich znaczenie na tle innych podobnych badań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przeprowadzić krytyczną analizę i interpretację ekspertyz, raportów z zakresu stanu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planować, przeprowadzić i ocenić skuteczność populacyjnych programów przesiewowych i interwencyjnych w zakresie zdrowia publicznego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1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rozpoznać i opracować ognisko epidemiczn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U2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otrafi zastosować badania epidemiologiczne i wiedzę epidemiologiczną w różnych dyscyplina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UU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OMPETENCJE SPOŁECZN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Zna poziom własnych kompetencji zawodowych oraz swoje ograniczenia w wykonywaniu zadań zawodowych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Rozpoznaje problemy, które wymagają korzystania </w:t>
              <w:br/>
              <w:t xml:space="preserve">z pomocy ekspertów i wie, do kogo się zwrócić o pomoc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Współpracuje w zespole interdyscyplinarnym, zgodnie </w:t>
              <w:br/>
              <w:t>z zasadami etyki zawodowej i uregulowaniami prawnym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Odpowiedzialnie projektuje i wykonuje zadania zawodowe</w:t>
            </w: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5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Posiada umiejętności inicjowania oraz udziału w tworzeniu i wdrażaniu projektów oraz działań w obszarze zdrowia publicznego</w:t>
            </w:r>
            <w:r>
              <w:rPr>
                <w:rFonts w:cs="Arial" w:ascii="Times New Roman" w:hAnsi="Times New Roman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Stosuje interdyscyplinarne podejście do rozwiązywania problemów zdrowia populacji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7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Efektywnie prezentuje własne pomysły, wątpliwości </w:t>
              <w:br/>
              <w:t>i sugestie, popierając je argumentacją w kontekście wybranych perspektyw teoretycznych, poglądów różnych autorów, kierując się przy tym zasadami etycznymi</w:t>
            </w: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K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8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 xml:space="preserve">Potrafi samodzielnie i krytycznie uzupełniać wiedzę </w:t>
              <w:br/>
              <w:t>i umiejętności, poszerzone o wymiar interdyscyplinarn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09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Dba o wizerunek własnego zawodu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K10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Rozumie potrzebę uczenia się przez całe życi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autoSpaceDE w:val="false"/>
              <w:spacing w:lineRule="auto" w:line="240" w:before="0" w:after="120"/>
              <w:rPr>
                <w:rFonts w:ascii="Times New Roman" w:hAnsi="Times New Roman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pl-PL"/>
              </w:rPr>
              <w:t>P7S_K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contextualSpacing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  <w:t>* Objaśnienia oznaczeń: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>W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wiedzy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U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umiejętności , </w:t>
      </w:r>
      <w:r>
        <w:rPr>
          <w:rFonts w:cs="Arial" w:ascii="Arial" w:hAnsi="Arial"/>
          <w:b/>
          <w:i/>
          <w:sz w:val="20"/>
          <w:szCs w:val="20"/>
          <w:lang w:eastAsia="pl-PL"/>
        </w:rPr>
        <w:t>K</w:t>
      </w:r>
      <w:r>
        <w:rPr>
          <w:rFonts w:cs="Arial" w:ascii="Arial" w:hAnsi="Arial"/>
          <w:i/>
          <w:sz w:val="20"/>
          <w:szCs w:val="20"/>
          <w:lang w:eastAsia="pl-PL"/>
        </w:rPr>
        <w:t xml:space="preserve"> – kategoria kompetencji społecznych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01, 02, 03 </w:t>
      </w:r>
      <w:r>
        <w:rPr>
          <w:rFonts w:cs="Arial" w:ascii="Arial" w:hAnsi="Arial"/>
          <w:i/>
          <w:sz w:val="20"/>
          <w:szCs w:val="20"/>
          <w:lang w:eastAsia="pl-PL"/>
        </w:rPr>
        <w:t>i kolejne – numer efektu kształceni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(pieczątka i podpis Dziekan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jc w:val="right"/>
        <w:outlineLvl w:val="0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Załącznik nr 2  do Uchwały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jc w:val="right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Senatu UMB nr 31/2018 z dnia 26.03.2018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40"/>
        <w:outlineLvl w:val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 xml:space="preserve">PROGRAM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. INFORMACJE OGÓLNE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ind w:left="1080" w:hanging="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jednostki prowadzącej studia podyplomowe: </w:t>
      </w:r>
      <w:r>
        <w:rPr>
          <w:rFonts w:eastAsia="Times New Roman" w:cs="Arial" w:ascii="Arial" w:hAnsi="Arial"/>
          <w:b/>
          <w:lang w:eastAsia="pl-PL"/>
        </w:rPr>
        <w:t xml:space="preserve">Wydział Nauk o Zdrowiu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zwa studiów podyplomowych: </w:t>
      </w:r>
      <w:r>
        <w:rPr>
          <w:rFonts w:eastAsia="Times New Roman" w:cs="Arial" w:ascii="Arial" w:hAnsi="Arial"/>
          <w:b/>
          <w:lang w:eastAsia="pl-PL"/>
        </w:rPr>
        <w:t>Epidemiolog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trwania studiów podyplomowych: </w:t>
      </w:r>
      <w:r>
        <w:rPr>
          <w:rFonts w:eastAsia="Times New Roman" w:cs="Arial" w:ascii="Arial" w:hAnsi="Arial"/>
          <w:b/>
          <w:lang w:eastAsia="pl-PL"/>
        </w:rPr>
        <w:t xml:space="preserve">1 rok akademicki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a studiów podyplomowych: niestacjonarn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ożenia i cele ogólne: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studiów podyplomowych „Epidemiologia” obejmuje kształcenie w zakresie epidemiologii ogólnej, środowiskowej, epidemiologii chorób zakaźnych i niezakaźnych, demografii, nadzoru epidemiologicznego, metodologii badań epidemiologicznych oraz aspektów prawnych epidemiologii.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udia przeznaczone są dla osób zatrudnionych w instytucjach administracji rządowej </w:t>
        <w:br/>
        <w:t xml:space="preserve">i samorządowej, stacjach sanitarno-epidemiologicznych, jednostkach ochrony zdrowia, Narodowym Funduszu Zdrowia, jednostkach edukacji. Adresatami są także pracownicy przemysłu spożywczego, żywienia zbiorowego i jednostek opieki weterynaryjnej. </w:t>
      </w:r>
    </w:p>
    <w:p>
      <w:pPr>
        <w:pStyle w:val="Normal"/>
        <w:spacing w:lineRule="auto" w:line="240" w:before="280" w:after="28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zczególne przedmioty zawierają treści kształcenia uwzględniające najnowsze osiągnięcia w dziedzinie epidemiologii. Absolwent będzie w stanie samodzielnie określić uwarunkowania chorób występujących w populacji ludzkiej oraz stworzyć system działań prozdrowotnych zapobiegających ich rozpowszechnianiu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Liczba semestrów: </w:t>
      </w:r>
      <w:r>
        <w:rPr>
          <w:rFonts w:eastAsia="Times New Roman" w:cs="Arial" w:ascii="Arial" w:hAnsi="Arial"/>
          <w:b/>
          <w:lang w:eastAsia="pl-PL"/>
        </w:rPr>
        <w:t>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Łączna liczba punktów ECTS konieczna do uzyskania kwalifikacji podyplomowych 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 xml:space="preserve">35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072" w:leader="dot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Łączna liczba godzin dydaktycznych: </w:t>
      </w:r>
      <w:r>
        <w:rPr>
          <w:rFonts w:eastAsia="Times New Roman" w:cs="Arial" w:ascii="Arial" w:hAnsi="Arial"/>
          <w:b/>
          <w:lang w:eastAsia="pl-PL"/>
        </w:rPr>
        <w:t>2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Program uchwalony na posiedzeniu Rady Wydziału Nauk o Zdrowiu z dnia 30-01-2018, obowiązuje od roku akademickiego  2018/2019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II. WYKAZ PRZEDMIOTÓW WRAZ Z PRZYPISANĄ IM LICZBĄ PUNKTÓW ECTS I ODNIESIENIEM DO EFEKTÓW KSZTAŁCENIA I SPOSOBEM ICH WERYFIKOWANIA I DOKUMENTOWANIA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/>
        <w:t>I semestr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1842"/>
        <w:gridCol w:w="1985"/>
        <w:gridCol w:w="2126"/>
      </w:tblGrid>
      <w:tr>
        <w:trPr>
          <w:trHeight w:val="8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estr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uki biomed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, W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2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Demograf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5, W7, W7, W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5,U11,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rotokół zaliczeniowy 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iostatysty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2, W13, W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5, U7, U8, U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rganizacja nadzoru sanitarno-epidemiolog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0,5N, 1,5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7, W18, W19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5, U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onitoring stanu zdrowia popul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 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7, W7, W9, W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3, U5, U9, U10, U11, U12, U15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 K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7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Ocena Technologii Medycznych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pl-PL"/>
              </w:rPr>
              <w:t>(H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(0,5N, 2,5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W28, W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1, U2, U7, U14, U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K8, K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Cs w:val="20"/>
                <w:lang w:eastAsia="pl-PL"/>
              </w:rPr>
              <w:t>ocena aktywności studenta w czasie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tokół zaliczeniowy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lenie bibliote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16 (4N, 12B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Seme</w:t>
      </w:r>
      <w:r>
        <w:rPr/>
        <w:t>str II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68"/>
        <w:gridCol w:w="992"/>
        <w:gridCol w:w="1843"/>
        <w:gridCol w:w="1984"/>
        <w:gridCol w:w="2127"/>
      </w:tblGrid>
      <w:tr>
        <w:trPr>
          <w:trHeight w:val="6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Nazwa Przedmio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emestr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200"/>
              <w:jc w:val="center"/>
              <w:outlineLvl w:val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ODNIESIENIE DO EFEKTÓW KSZTAŁC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WERYFIKOWANIA EFEKTÓW KSZTAŁC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  <w:t>SPOSÓB DOKUMENTOWANIA EFEKTÓW KSZTAŁCENIA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3, W15, W25, W28, W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, U2, U3, U4, U7, U7, U8, U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4, K9, K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Epidemiologia stanów i chorób związanych z żywnością i żywieni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3, W4, W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pidemiologia chorób nie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1N, 3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4, W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7, U10, U11, U17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3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pidemiologia chorób zakaźny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1N, 2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7, W17, W20, W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7, U10, U11, U17, U19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2, K4, K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3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omocja zdrowia – praktyczne zastosowanie wiedzy epidemiologi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0,5N, 1,5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5, W25, W27, W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5, U18, U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3, K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73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Aspekty prawne w ochronie zdrow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(0,5N, 0,5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11, W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1, K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bserwacja pracy słuchacz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ieżąca informacja zwrot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cena aktywności studenta w czasie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ista obecnośc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tokół zaliczeniowy</w:t>
            </w:r>
          </w:p>
        </w:tc>
      </w:tr>
      <w:tr>
        <w:trPr>
          <w:trHeight w:val="53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Praca końc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2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9(6,0N, 13,0 B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II. WYMIAR, FORMY I ZASADY ODBYWANIA PRAKTYK ZAWODOWYCH: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gram nie przewiduje praktyk zawod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IV. WARUNKI UKOŃCZENIA STUDIÓW PODYPLOMOWYCH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lineRule="auto" w:line="240" w:before="0" w:after="120"/>
        <w:contextualSpacing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liczenie w formie pisemnej przedmiotów realizowanych w programie studiów oraz złożenie pracy końc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PLAN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STUDIÓW PODYPLOMOW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rok akademicki </w:t>
      </w:r>
      <w:r>
        <w:rPr>
          <w:rFonts w:cs="Arial" w:ascii="Arial" w:hAnsi="Arial"/>
          <w:b/>
          <w:sz w:val="20"/>
          <w:szCs w:val="20"/>
          <w:lang w:eastAsia="pl-PL"/>
        </w:rPr>
        <w:t>2018/201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jednostki prowadzącej studia podyplomowe Wydział Nauk o Zdrowiu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Nazwa studiów podyplomowych EPIDEMIOLOGIA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Plan studiów zatwierdzono na Radzie Wydziału dnia 30-01-20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69"/>
        <w:gridCol w:w="476"/>
        <w:gridCol w:w="708"/>
        <w:gridCol w:w="567"/>
        <w:gridCol w:w="1275"/>
        <w:gridCol w:w="1527"/>
      </w:tblGrid>
      <w:tr>
        <w:trPr>
          <w:trHeight w:val="2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 semestr, liczba godzin zaję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9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Nauki biomedy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Demografi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Biostatystyka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B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4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Organizacja nadzoru sanitarno-epidemiologicznego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onitoring stanu zdrowia populacji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3 BN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0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6.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 xml:space="preserve">Ocena Technologii Medycznych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eastAsia="pl-PL"/>
              </w:rPr>
              <w:t>(HTA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(0,5N, 2,5B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kolenie biblioteczn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6 (4,0N, 12,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06"/>
        <w:gridCol w:w="567"/>
        <w:gridCol w:w="708"/>
        <w:gridCol w:w="709"/>
        <w:gridCol w:w="992"/>
        <w:gridCol w:w="1212"/>
      </w:tblGrid>
      <w:tr>
        <w:trPr>
          <w:trHeight w:val="2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PRZEDMIOTU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II semestr, liczba godzin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wykła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ćwicz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semin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EC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akończe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(zaliczenie/ egzami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Metodologia badań epidemiologiczn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3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85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pidemiologia stanów i chorób związanych z żywnością i żywieniem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pidemiologia chorób nie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2N, 2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Epidemiologia chorób zakaź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1N, 2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omocja zdrowia – praktyczne zastosowanie wiedzy epidemiologicz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1,5 BN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12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Aspekty prawne w ochronie zdrow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0,5N, 0,5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5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Praca końc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(2 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zal</w:t>
            </w:r>
          </w:p>
        </w:tc>
      </w:tr>
      <w:tr>
        <w:trPr>
          <w:trHeight w:val="3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19 (6,0N, 13,0 BN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Załącznik nr 3  do Uchwały 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>Senatu UMB nr 31/2018 z dnia 26.03.2018r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Regulamin rekrutacj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na I edycję niestacjonarnych studiów podyplomowych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Epidemiologia”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na Wydziale Nauk o Zdrowiu Uniwersytetu Medycznego w Białymstok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w roku akademickim 2018/2019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na I edycję niestacjonarnych studiów podyplomowych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„Epidemiologia”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na Wydziale Nauk o Zdrowiu Uniwersytetu Medycznego </w:t>
        <w:br/>
        <w:t>w Białymstoku w roku akademickim 2018/2019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Uczestnictwo w studiach jest płat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kwalifikacyjn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3. Rekrutacj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rozpoczyna się 23 kwietnia 2018 roku</w:t>
      </w:r>
      <w:r>
        <w:rPr>
          <w:rFonts w:cs="Arial" w:ascii="Arial" w:hAnsi="Arial"/>
          <w:sz w:val="20"/>
          <w:szCs w:val="20"/>
          <w:lang w:eastAsia="pl-PL"/>
        </w:rPr>
        <w:t xml:space="preserve"> i trwa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do 28 września 2018 roku</w:t>
      </w:r>
      <w:r>
        <w:rPr>
          <w:rFonts w:cs="Arial" w:ascii="Arial" w:hAnsi="Arial"/>
          <w:sz w:val="20"/>
          <w:szCs w:val="20"/>
          <w:lang w:eastAsia="pl-PL"/>
        </w:rPr>
        <w:t>. W przypadku niewyczerpania limitu miejsc, termin zakończenia rekrutacji może ulec zmianie</w:t>
      </w:r>
      <w:r>
        <w:rPr>
          <w:rFonts w:cs="Arial" w:ascii="Arial" w:hAnsi="Arial"/>
          <w:color w:val="FF0000"/>
          <w:sz w:val="2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Studia podyplomowe obejmują dwa semestry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5. Studia w całości prowadzone są w języku polski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o postępowania kwalifikacyjnego dopuszczona zostanie osoba, która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1) jest obywatelem polskim lub cudzoziemcem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) posiada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a) legitymuje się kwalifikacjami co najmniej pierwszego stopn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b) legitymuje się kwalifikacjami co najmniej pierwszego stopnia nadanymi przez inne niż Rzeczpospolita Polska państwo członkowskie Unii Europejskiej, lub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>c) legitymuje się kwalifikacjami co najmniej pierwszego stopnia nadanymi przez inne państwo niż państwo członkowskie Unii Europejskiej, pod warunkiem że dyplom nadający kwalifikacje został uznany w Rzeczypospolitej Polskiej za równorzędny zgodnie z odrębnymi przepisam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4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andydat na studia podyplomowe rejestruje się w portalu rekrutacyjnym UMB "Internetowa Rekrutacja Kandydatów"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5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tepowanie kwalifikacyjne na studia podyplomowe przeprowadza Komisja Rekrutacyjn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zadań Komisji Rekrutacyjnej należy:</w:t>
      </w:r>
    </w:p>
    <w:p>
      <w:pPr>
        <w:pStyle w:val="Normal"/>
        <w:spacing w:lineRule="auto" w:line="360" w:before="0" w:after="0"/>
        <w:ind w:right="-28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1) podejmowanie decyzji o dopuszczeniu kandydata do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2) ustalenie harmonogramu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3) przeprowadzenie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4) przygotowanie protokołów z postępowania kwalifikacyjnego,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>5) wydawanie decyzji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6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2. Rekrutacja odbywa się bez egzaminów wstępnych. O przyjęciu decyduje kolejność zgłoszeń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yniki postępowania kwalifikacyjnego są jawne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7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Na studia podyplomowe może zostać przyjętych minimum 15, maksimum 40 osób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W wyniku postępowania kwalifikacyjnego zostanie utworzona lista rankingowa osób przyjętych na studia podyplomowe oraz lista rezerwow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  <w:r>
        <w:rPr>
          <w:rFonts w:eastAsia="Times New Roman" w:cs="Arial" w:ascii="Arial" w:hAnsi="Arial"/>
          <w:sz w:val="20"/>
          <w:szCs w:val="20"/>
          <w:lang w:eastAsia="ar-SA"/>
        </w:rPr>
        <w:t>. W przypadku, gdy liczba kandydatów będzie mniejsza niż 15 osób, Dziekan Wydziału Nauk o Zdrowiu na wniosek Kierownika Studiów Podyplomowych może zawiesić nabór na stud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trike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trike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przez kandydat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egzemplarzach umowę o uczestnictwo w studiach oraz potwierdzenie uiszczenia opłaty za I semestr studiów w wysokości 1900 zł </w:t>
      </w:r>
      <w:r>
        <w:rPr>
          <w:rFonts w:cs="Arial" w:ascii="Arial" w:hAnsi="Arial"/>
          <w:sz w:val="20"/>
          <w:szCs w:val="20"/>
          <w:lang w:eastAsia="pl-PL"/>
        </w:rPr>
        <w:t xml:space="preserve">Opłatę za II semestr w wysokości 1900 zł należy uiścić w terminie do 7 dni od rozpoczęcia </w:t>
      </w:r>
      <w:r>
        <w:rPr>
          <w:rFonts w:cs="Arial" w:ascii="Arial" w:hAnsi="Arial"/>
          <w:color w:val="0070C0"/>
          <w:sz w:val="20"/>
          <w:szCs w:val="20"/>
          <w:lang w:eastAsia="pl-PL"/>
        </w:rPr>
        <w:t xml:space="preserve">II </w:t>
      </w:r>
      <w:r>
        <w:rPr>
          <w:rFonts w:cs="Arial" w:ascii="Arial" w:hAnsi="Arial"/>
          <w:sz w:val="20"/>
          <w:szCs w:val="20"/>
          <w:lang w:eastAsia="pl-PL"/>
        </w:rPr>
        <w:t xml:space="preserve">semestru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3. 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4. Lista rankingowa będzie uzupełniona o kandydatów z listy rezerwowej do wyczerpania limitu miejsc na studiach podyplomowych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Szczegółowy harmonogram określający terminy i warunki postępowania rekrutacyjnego oraz terminy rozpoczęcia i zakończenia procesu rekrutacji zostaną podane na podstronie internetowej studiów podyplomowych w domenie UMB (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eastAsia="pl-PL"/>
          </w:rPr>
          <w:t>http://umb.edu.pl</w:t>
        </w:r>
      </w:hyperlink>
      <w:r>
        <w:rPr>
          <w:rFonts w:cs="Arial" w:ascii="Arial" w:hAnsi="Arial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§1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 zakończonym postępowaniu kwalifikacyjnym, kandydat otrzyma pisemną decyzję o przyjęciu lub nieprzyjęciu na studi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§11 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Uchwały Senatu UMB nr 31/2018 z dnia 26.03.2018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Arial" w:hAnsi="Arial" w:eastAsia="Times New Roman" w:cs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ar-SA"/>
        </w:rPr>
        <w:t>Wzór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Umowa uczestnictwa w  studiach podyplomowych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fr-FR" w:eastAsia="ar-SA"/>
        </w:rPr>
        <w:t>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fr-FR" w:eastAsia="ar-SA"/>
        </w:rPr>
        <w:t>w roku akademickim ....................../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fr-FR" w:eastAsia="ar-SA"/>
        </w:rPr>
        <w:t xml:space="preserve">Nr ....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zawarta w dniu ……............ pomiędzy Uniwersytetem Medycznym w Białymstoku,</w:t>
        <w:br/>
        <w:t xml:space="preserve">z siedzibą przy ul. Kilińskiego 1, 15-089 Białystok zwanym w dalszej części umowy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„Uczelnią”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reprezentowanym przez: Dziekana Wydziału Nauk o Zdrowiu Uniwersytetu Medycznego                                w Białymstoku  – prof. dr hab. Sławomira Jerzego Terlikowskiego – na podstawie pełnomocnictwa Rektora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a Panią/Panem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Imię/imiona i Nazwisko: ………………………………………………………………...............………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dres zamieszkani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Adres do korespondencji (jeśli inny niż adres zamieszkania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PESEL: 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zwanym/zwaną w dalszej części umowy </w:t>
      </w:r>
      <w:r>
        <w:rPr>
          <w:rFonts w:eastAsia="Times New Roman" w:cs="Arial" w:ascii="Arial" w:hAnsi="Arial"/>
          <w:b/>
          <w:sz w:val="20"/>
          <w:szCs w:val="20"/>
          <w:lang w:val="fr-FR" w:eastAsia="ar-SA"/>
        </w:rPr>
        <w:t>Słuchaczem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, o następującej treśc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Umowa uczestnictwa w studiach  podyplomowych 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zostaje zawarta na czas trwania studiów podyplomowych od ............................. do .............................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. Uczestnictwo w studiach podyplomowych jest płatne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. Uczelnia zobowiązuje się do zapewnienia wykwalifikowanej kadry dydaktycznej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. Uczelnia zobowiązuje się do prowadzenia zajęć przewidzianych harmonogramem studiów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. Wykłady będą odbywały się w trybie weekendowym – w soboty i niedziele w siedzibie Uczelni – zgodnie z rozkładem zajęć dostępnym na stronie internetowej studiów podyplomowych pod adresem : www.umb.edu.pl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5. Uczelnia zastrzega sobie prawo do zmiany terminów zajęć z przyczyn od Uczelni niezależnych,             jak np. choroba wykładowcy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6. Uczelnia nie pokrywa kosztów dojazdu Słuchacza na miejsce odbywania studiów, zakwaterowania</w:t>
        <w:br/>
        <w:t>w Białymstoku, ani kosztów wyżywienia Słuchacza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. Słuchacz zobowiązuje się do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1) przestrzegania przepisów Regulaminu studiów podyplomowych Uniwersytetu Medycznego</w:t>
        <w:br/>
        <w:t>w Białymstoku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2) starannego przygotowywania się do zajęć, aktywnego udziału w zajęciach oraz pracy własnej wynikającej z liczby punktów ECTS przyznanej poszczególnym przedmiotom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) wypełnienia i złożenia ankiet ewaluacyjnych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4) rozpoczęcia i ukończenia studiów podyplomowych w wyznaczonym termini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5) terminowego wnoszenia czesnego przez cały okres trwania studiów podyplomowych. Zgodnie             Zarządzeniem Rektora Uniwersytetu Medycznego w Białymstoku  wysokość opłaty za studia podyplomowe Promocja Zdrowia i Edukacja Zdrowotna wynosi 3400 zł (trzy tysiące czterysta złotych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. Opłata, o której mowa w §3 ust. 1 pkt. 5, wnoszona jest w dwóch równych ratach semestralnych, zgodnie z §15 ust. 3 Regulaminu studiów podyplomowych Uniwersytetu Medycznego w Białymstoku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1) I rata w kwocie ................................ zł – w terminie 7 dni </w:t>
      </w:r>
      <w:r>
        <w:rPr>
          <w:rFonts w:eastAsia="Times New Roman" w:cs="Arial" w:ascii="Arial" w:hAnsi="Arial"/>
          <w:sz w:val="20"/>
          <w:szCs w:val="20"/>
          <w:lang w:eastAsia="ar-SA"/>
        </w:rPr>
        <w:t>po zakwalifikowaniu na listę rankingową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2) II rata w kwocie ............................... zł – w terminie do 7 dni po rozpoczęciu II semestru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 xml:space="preserve">3) Numer rachunku bankowego, na który należy wnosić opłaty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sz w:val="23"/>
          <w:szCs w:val="23"/>
          <w:shd w:fill="FFFFFF" w:val="clear"/>
          <w:lang w:val="fr-FR" w:eastAsia="ar-SA"/>
        </w:rPr>
        <w:t xml:space="preserve">240 5211 1111 0000 4920 7392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3. Słuchacz zobowiązuje się do zachowania w tajemnicy danych osobowych pozyskanych                                       w trakcie studiów, w szczególności dotyczących pacjentów, wykorzystywania ich wyłącznie                    do celów związanych z realizacją studiów, do przestrzegania zasad  ochrony danych osobowych, w  szczególności w zakresie ich zabezpieczania przed</w:t>
      </w:r>
      <w:r>
        <w:rPr>
          <w:rFonts w:cs="Arial" w:ascii="Arial" w:hAnsi="Arial"/>
          <w:bCs/>
          <w:sz w:val="20"/>
          <w:szCs w:val="20"/>
          <w:lang w:val="fr-FR" w:eastAsia="ar-SA"/>
        </w:rPr>
        <w:t xml:space="preserve">   </w:t>
      </w:r>
      <w:r>
        <w:rPr>
          <w:rFonts w:eastAsia="Times New Roman" w:cs="Arial" w:ascii="Arial" w:hAnsi="Arial"/>
          <w:sz w:val="20"/>
          <w:szCs w:val="20"/>
          <w:lang w:val="fr-FR" w:eastAsia="ar-SA"/>
        </w:rPr>
        <w:t>niepowołanym dostępem, nielegalnym  ujawnieniem, pozyskaniem, utratą lub zniszczeniem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Słuchacz zobowiązuje się do pisemnego powiadamiania Uczelnię o zmianie jego danych osobowych zawartych w niniejszej Umowie, w tym adresu zamieszkania. Skutki zaniechania wykonania tego obowiązku obciążać będą Słuchacz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W przypadku rezygnacji ze studiów, Słuchacz zobowiązany jest do pisemnego poinformowania                         o tym fakcie Uczelnię w terminie 7 dni od zaprzestania uczestnictwa w zajęciach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4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Czesne wnoszone jest na rachunek bankowy wskazany w § 3  niniejszej umowy, Zmiana numeru rachunku bankowego nie wymaga zmiany umowy. O zmianie numeru rachunku bankowego Uczelnia zawiadamia słuchacz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Za datę dokonania opłaty uważa się datę uznania rachunku bankowego Uczeln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3. Od nieterminowo wnoszonych opłat Uczelnia nalicza odsetki ustawowe za opóźnien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4. Słuchacz, na wezwanie Uczelni, jest zobowiązany do okazania dowodu wniesienia opła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5. W przypadku niewniesienia opłaty w terminie Kierownik Studiów Podyplomowych pisemnie wzywa Słuchacza do jej uiszczenia w terminie 7 dni od dnia doręczenia wezwania do zapłaty, pod rygorem skreślenia z listy słuchacz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6. W wyjątkowych przypadkach, na umotywowany wniosek słuchacza, pozytywnie zaopiniowany przez kierownika studiów podyplomowych, Dziekan Wydziału, prowadzącego studia podyplomowe może wydać decyzję o rozłożeniu opłaty semestralnej za studia na dwie rat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7. W przypadku skreslenia Słuchacza z listy słuchaczy studiów podyplomowych oraz w przypadku rozwiązania Umowy, Słuchacza obciążają opłaty w wysokości proporcjonalnej do zrealizowanych przez Uczelnię na rzecz Słuchacza odpłatnych usług eduk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  <w:t>§5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sz w:val="20"/>
          <w:szCs w:val="20"/>
          <w:lang w:val="fr-FR"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1.  Zmiany i uzupełnienia treści umowy wymagają formy pisemnej pod rygorem nieważności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2. Umowa została sporządzona w dwóch jednobrzmiących egzemplarzach po jednym dla każdej</w:t>
        <w:br/>
        <w:t xml:space="preserve">ze stron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 sprawach nie uregulowanych postanowieniami niniejszej umowy zastosowanie mają właściwe przepisy kodeksu cywilnego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 xml:space="preserve">Podpis Słuchacza                                             Podpis Dziekana Wydziału Nauk o Zdrowiu </w:t>
      </w:r>
    </w:p>
    <w:p>
      <w:pPr>
        <w:pStyle w:val="Normal"/>
        <w:suppressAutoHyphens w:val="true"/>
        <w:spacing w:lineRule="auto" w:line="360" w:before="0" w:after="0"/>
        <w:ind w:left="3540" w:firstLine="708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Uniwersytetu Medycznego w Białymstoku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szCs w:val="20"/>
          <w:lang w:val="fr-FR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fr-FR" w:eastAsia="ar-SA"/>
        </w:rPr>
      </w:r>
    </w:p>
    <w:p>
      <w:pPr>
        <w:pStyle w:val="Normal"/>
        <w:suppressAutoHyphens w:val="true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fr-FR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fr-FR"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40"/>
      <w:numFmt w:val="decimal"/>
      <w:lvlText w:val="%1"/>
      <w:lvlJc w:val="left"/>
      <w:pPr>
        <w:tabs>
          <w:tab w:val="num" w:pos="0"/>
        </w:tabs>
        <w:ind w:left="3192" w:hanging="360"/>
      </w:pPr>
      <w:rPr>
        <w:sz w:val="23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trike w:val="false"/>
      <w:dstrike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  <w:sz w:val="23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dolnegoZnak">
    <w:name w:val="Tekst przypisu dolnego Znak"/>
    <w:qFormat/>
    <w:rPr>
      <w:rFonts w:ascii="Arial" w:hAnsi="Arial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Calibri" w:cs="Arial"/>
      <w:sz w:val="20"/>
      <w:szCs w:val="20"/>
    </w:rPr>
  </w:style>
  <w:style w:type="character" w:styleId="StopkaZnak">
    <w:name w:val="Stopka Znak"/>
    <w:qFormat/>
    <w:rPr>
      <w:rFonts w:ascii="Arial" w:hAnsi="Arial" w:eastAsia="Calibri" w:cs="Arial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Calibri" w:cs="Arial"/>
      <w:sz w:val="20"/>
      <w:szCs w:val="20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0"/>
      <w:szCs w:val="20"/>
    </w:rPr>
  </w:style>
  <w:style w:type="character" w:styleId="Im">
    <w:name w:val="im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ekstdymka">
    <w:name w:val="Tekst dymka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52:00Z</dcterms:created>
  <dc:creator>Katarzyna</dc:creator>
  <dc:description/>
  <dc:language>en-US</dc:language>
  <cp:lastModifiedBy>Emilia</cp:lastModifiedBy>
  <cp:lastPrinted>2018-04-03T10:38:00Z</cp:lastPrinted>
  <dcterms:modified xsi:type="dcterms:W3CDTF">2018-04-04T09:52:00Z</dcterms:modified>
  <cp:revision>2</cp:revision>
  <dc:subject/>
  <dc:title/>
</cp:coreProperties>
</file>