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14/20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ktora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26.03.2018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szczegółowych wytycznych do sporządzania kalkulacji kosztów studiów podyplomowych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§ 42 ust. 15 pkt 1 Statutu oraz  w wykonaniu § 2 ust. 8  Regulaminu Studiów Podyplomowych Uniwersytetu Medycznego w Białymstoku, zarządzam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orządzanie kalkulacji kosztów studiów podyplomowych odpowiedzialny jest Dział Ekonomiczn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rzeby sporządzenia kalkulacji Kierownik studiów zobowiązany jest przekazać do Działu Ekonomicznego następujące da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 studiów z podaniem ilości godzin dydakty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ą wysokość brutto stawki za godzinę zajęć dydakty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ą wysokość kosztów rzeczowych niezbędnych do poprowadzenia studi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ą wysokość opłaty pobieranej od słuchaczy studi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 sporządzeniu kalkulacji należy uwzględni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osób (brutto z narzutem pracodawcy) prowadzących zajęcia na studi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wotę do dyspozycji Kierownika studi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rzeczowe niezbędne do prowadzenia studi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pośred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do dyspozycji Kierownika studiów może zostać przeznaczona na wynagrodzenie Kierownika studiów podyplomowych przyznawane w formie dodatku specjalnego </w:t>
        <w:br/>
        <w:t xml:space="preserve">w wysokości do 20% planowanych przychodów. W przypadku przekazania części obowiązków Kierownika innej osobie, może ona otrzymać wynagrodzenie wyłącznie </w:t>
        <w:br/>
        <w:t xml:space="preserve">z puli będącej kwotą do dyspozycji Kierownika. Wysokość dodatku specjalnego </w:t>
        <w:br/>
        <w:t xml:space="preserve">i warunki jego wypłaty określane są zgodnie z Regulaminem wynagradzania za pracę </w:t>
        <w:br/>
        <w:t xml:space="preserve">i przyznawania świadczeń związanych z pracą dla pracowników zatrudnionych </w:t>
        <w:br/>
        <w:t>w Uniwersytecie Medycznym w Białymst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oszty pośrednie  wynoszą 30% wartości przychodów.</w:t>
      </w:r>
    </w:p>
    <w:p>
      <w:pPr>
        <w:pStyle w:val="Akapitzlist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13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851" w:hanging="13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a sporządzana jest dla najniższej możliwej liczby słuchaczy, którzy zapewniają pokrycie wszystkich kosztów. Zrekrutowanie mniejszej ilości słuchaczy niż ujęte </w:t>
        <w:br/>
        <w:t>w kalkulacji skutkuje brakiem możliwości uruchomienia studiów. W uzasadnionych przypadkach, na wniosek Kierownika studiów podyplomowych pozytywnie zaopiniowany prze właściwego Dziekana, Rektor może podjąć decyzję o uruchomieniu studiów, pomimo zrekrutowania mniejszej niż wymagana liczby słuchacz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rekrutowania większej ilości słuchaczy, Kierownik studiów podyplomowych informuje Dział Ekonomiczny o powyższym, w celu przekalkulowania wyceny studiów zgodnie z powyższymi zasadami.  W takim przypadku, pozostająca nadwyżka finansowa dzielona jest w proporcji: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0% na rzecz Uniwersytetu Medycznego w Białymstoku,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20% do dyspozycji Kierownika studiów, może być przeznaczona na wynagrodzenia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30% do dyspozycji Kierownika studiów na wydatki rzeczowe jego jednost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rzystanie kwoty na wydatki rzeczowe z nadwyżki finansowej może nastąpić dopiero po zakończeniu danej edycji studiów i sporządzeniu ostatecznego rozliczenia finansowego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 trakcie roku akademickiego ilość słuchaczy studiów ulegnie zmniejszeniu, informacja taka jest niezwłocznie przekazywana do Działu Ekonomicznego celem ponownego przekalkulowania kosztów. W przypadku wystąpienia wyniku ujemnego, jego wielkość jest pokrywana proporcjonalnie poprzez zmniejszenie kwoty przypadającej do dyspozycji Kierownika studiów i kosztów pośrednich Uniwersytetu Medycznego w Białymstoku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rządzenie wchodzi w życie z dniem podpisania, a obowiązuje do kalkulacji sporządzanych na potrzeby studiów podyplomowych realizowanych począwszy od roku akademickiego 2018/2019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4:00Z</dcterms:created>
  <dc:creator>Mirosława</dc:creator>
  <dc:description/>
  <dc:language>en-US</dc:language>
  <cp:lastModifiedBy>Emilia</cp:lastModifiedBy>
  <cp:lastPrinted>2018-03-27T10:18:00Z</cp:lastPrinted>
  <dcterms:modified xsi:type="dcterms:W3CDTF">2018-03-28T11:54:00Z</dcterms:modified>
  <cp:revision>2</cp:revision>
  <dc:subject/>
  <dc:title/>
</cp:coreProperties>
</file>