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DZIEŁ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UDZIAŁ W  KOMISJI HABILITACYJ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 ……………………….w Białym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ul. Kilińskiego 1, 15-089 Białysto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Zamawiającym”,</w:t>
      </w:r>
    </w:p>
    <w:p>
      <w:pPr>
        <w:pStyle w:val="Tekstpodstawowy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 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Panią/Panem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:</w:t>
        <w:tab/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ISKO:  </w:t>
      </w:r>
      <w:r>
        <w:rPr>
          <w:sz w:val="22"/>
          <w:szCs w:val="22"/>
        </w:rPr>
        <w:t xml:space="preserve"> 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Data i miejsce urodzenia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Imiona rodziców 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Właściwy Urząd Skarbowy wg miejsca zamieszkania (nazwa i adres):  …………………………………….........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|__|__|-|__|__|__|  |__|__|__|__|__|__|__|__|__|__|__|__|__|__|__|__|__|__|__|__|__|___|___|___|___|</w:t>
      </w: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16"/>
          <w:szCs w:val="16"/>
        </w:rPr>
        <w:t>(kod pocztowy)</w:t>
        <w:tab/>
      </w: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|__|__|__|__|__|__|__|__|__|__|__|__|__|__|__|__|__|__|__|__|__|__|__|__|__|__|__|__|__|__|__|__|__|__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  <w:szCs w:val="16"/>
        </w:rPr>
        <w:t>(ulica, numer domu, numer 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, </w:t>
        <w:br/>
        <w:t>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 związku z powierzeniem Wykonawcy obowiązków …………………… Komisji habilitacyjnej </w:t>
        <w:br/>
        <w:t xml:space="preserve">w postępowaniu habilitacyjnym…………………….., Zamawiający powierza, a Wykonawca zobowiązuje się do sporządzenia wraz z pozostałymi członkami Komisji habilitacyjnej opinii </w:t>
        <w:br/>
        <w:t xml:space="preserve">w sprawie nadania lub odmowy nadania stopnia doktora habilitowanego wraz z uzasadnieniem </w:t>
        <w:br/>
        <w:t>w terminie  21 dni od dnia otrzymania przez Komisję habilitacyjną recen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nie może powierzyć wykonania ciążących na nim obowiązków innej oso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3"/>
          <w:numId w:val="3"/>
        </w:numPr>
        <w:ind w:left="360" w:hanging="360"/>
        <w:rPr/>
      </w:pPr>
      <w:r>
        <w:rPr>
          <w:sz w:val="22"/>
          <w:szCs w:val="22"/>
        </w:rPr>
        <w:t xml:space="preserve">Wykonawca otrzyma za wykonanie przedmiotu Umowy wynagrodzenie w kwocie ………………... 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łatne będzie, po potwierdzeniu wykonaniu dzieła przez Dziekana jednostki zlecającej, w terminie 30 dni od przedłożenia </w:t>
      </w:r>
      <w:r>
        <w:rPr>
          <w:b/>
          <w:bCs/>
          <w:sz w:val="22"/>
          <w:szCs w:val="22"/>
        </w:rPr>
        <w:t>rachunku na numer bank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3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otrzyma zwrot kosztów podróży w zakresie kosztów przejazdów i noclegó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odstąpić od Umowy i żądać zapłaty kary umownej w wysokości 10 % kwoty wynagrodzenia brutto, o którym mowa  w § 2 ust. 1 Umowy, albo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udzielić dodatkowego terminu do wykonania dzieła i jednocześnie żądać zapłaty kary umownej w wysokości 1% wynagrodzenia brutto, o którym mowa w § 2 ust. 1 Umowy  za każdy dzień opóźnienia, liczonego od wyznaczonego dodatkowego ter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chodzenia odszkodowania przewyższającego wysokość kar umownych na zasadach ogól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pacing w:val="-2"/>
          <w:sz w:val="22"/>
          <w:szCs w:val="22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Wykonawca zobowiązany jest do pełnego zrekompensowania Zamawiającemu kosztów i szkód poniesionych w ramach realizacji obowiązku naprawienia szkód wyrządzonych osobom trzecim, </w:t>
        <w:br/>
        <w:t>o których mowa wyżej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 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color w:val="000000"/>
          <w:sz w:val="22"/>
          <w:szCs w:val="22"/>
        </w:rPr>
        <w:t xml:space="preserve">W sprawach nie uregulowanych Umową będą miały zastosowanie przepisy prawa cywilnego oraz przepisy </w:t>
      </w:r>
      <w:r>
        <w:rPr>
          <w:sz w:val="22"/>
          <w:szCs w:val="22"/>
        </w:rPr>
        <w:t xml:space="preserve">Rozporządzenia Ministra Nauki i Szkolnictwa Wyższego </w:t>
      </w:r>
      <w:r>
        <w:rPr>
          <w:bCs/>
          <w:sz w:val="22"/>
          <w:szCs w:val="22"/>
        </w:rPr>
        <w:t xml:space="preserve">w sprawie wysokości </w:t>
        <w:br/>
        <w:t>i warunków wypłacania wynagrodzenia promotorowi oraz za recenzje i opinie w przewodzie doktorskim, postępowaniu habilitacyjnym oraz postępowaniu o nadanie tytułu profesora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 w:val="22"/>
          <w:szCs w:val="22"/>
        </w:rPr>
        <w:t>Zmiany i uzupełnienia Umowy wymagają formy pisemnej pod rygorem nieważ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W związku z realizacją przedmiotu umowy Zamawiający upoważnia Wykonawcę do przetwarzania danych osobowych, których administratorem jest Uczelnia, w zakresie i celu niezbędnym do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twarzania danych osobowych, do których uzyska dostęp </w:t>
        <w:br/>
        <w:t>w związku z realizacją umowy, wyłącznie do celów związanych z wykonywaniem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zabezpieczenia i zachowania w tajemnicy - zarówno </w:t>
        <w:br/>
        <w:t xml:space="preserve">w trakcie trwania umowy, jak i po jej ustaniu - danych osobowych, do których uzyska dostęp </w:t>
        <w:br/>
        <w:t>w związku z realizacją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textAlignment w:val="auto"/>
        <w:rPr>
          <w:sz w:val="22"/>
          <w:szCs w:val="22"/>
        </w:rPr>
      </w:pPr>
      <w:r>
        <w:rPr>
          <w:sz w:val="22"/>
          <w:szCs w:val="22"/>
        </w:rPr>
        <w:t>Wykonawca ponosi pełną odpowiedzialność za będące następstwem jego zachowania szkody wyrządzone niezgodnym z umową przetwarzaniem danych osobowych, 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Normal"/>
        <w:rPr/>
      </w:pPr>
      <w:r>
        <w:rPr>
          <w:sz w:val="22"/>
          <w:szCs w:val="22"/>
        </w:rPr>
        <w:t xml:space="preserve">Umowa została sporządzona w dwóch jednobrzmiących egzemplarzach, jeden dla Zamawiającego </w:t>
        <w:br/>
        <w:t>i jeden dl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ZAMAWIAJĄCY:                                                                                  WYKONAWC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 xml:space="preserve">              </w:t>
        <w:tab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Z-ca Kanclerza –Kwestor UMB)</w:t>
      </w:r>
    </w:p>
    <w:sectPr>
      <w:footnotePr>
        <w:numFmt w:val="chicago"/>
      </w:footnotePr>
      <w:type w:val="nextPage"/>
      <w:pgSz w:w="11906" w:h="16838"/>
      <w:pgMar w:left="1418" w:right="128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8:00Z</dcterms:created>
  <dc:creator>Emilia Górska</dc:creator>
  <dc:description/>
  <cp:keywords/>
  <dc:language>en-US</dc:language>
  <cp:lastModifiedBy>Emilia</cp:lastModifiedBy>
  <cp:lastPrinted>2018-03-19T11:56:00Z</cp:lastPrinted>
  <dcterms:modified xsi:type="dcterms:W3CDTF">2018-03-19T10:56:00Z</dcterms:modified>
  <cp:revision>26</cp:revision>
  <dc:subject/>
  <dc:title>UMOWA O DZIEŁO NR / 4 /DWNZ / komisja - postępowanie habilitacyjne / 2012</dc:title>
</cp:coreProperties>
</file>