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/2018</w:t>
      </w:r>
    </w:p>
    <w:p>
      <w:pPr>
        <w:pStyle w:val="Normal"/>
        <w:jc w:val="center"/>
        <w:rPr/>
      </w:pPr>
      <w:r>
        <w:rPr/>
        <w:t>Rektora Uniwersytetu Medycznego w Białymsto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7.02.2018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utworzenia Międzynarodowych Interdyscyplinarnych Studiów Doktoranckich </w:t>
        <w:br/>
        <w:t>w zakresie biologii medycznej oraz biostatystyk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5 ust. 1 i 6 ustawy z dnia 27 lipca 2005 r. Prawo o szkolnictwie wyższym (j.t. 2017 r. poz. 2183 z późn. zm) zarządzam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worzy się na Uniwersytecie Medycznym w Białymstoku Międzynarodowe Interdyscyplinarne Studia Doktoranckie w zakresie biologii medycznej oraz biostatystyki realizowane w ramach projektu nr 754432 ImPRESS pn. Międzynarodowe, interdyscyplinarne studia doktoranckie w zakresie  biologii medycznej oraz biostatystyki. Szkolenia w zakresie badań opartych na technologiach wielkoskalowych i biostatystyce oraz wsparcie kariery młodych naukowców poprzez mobilność międzynarodową </w:t>
        <w:br/>
        <w:t>i międzysektorow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lang w:val="en-US"/>
        </w:rPr>
      </w:pPr>
      <w:r>
        <w:rPr>
          <w:b w:val="false"/>
          <w:sz w:val="24"/>
        </w:rPr>
        <w:t>Międzynarodowe Interdyscyplinarne Studia Doktoranckie będą prowadzone przez Wydział Lekarski z Oddziałem Stomatologii i Oddziałem Nauczania w Języku Angielskim oraz Wydział Farmaceutyczny z Oddziałem Medycyny Laboratoryjnej Uniwersytetu Medycznego w Białymstoku przy współpracy z organizacjami partnerskimi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ędzynarodowe Interdyscyplinarne Studia Doktoranckie rozpoczną działalność począwszy od roku akademickim 2018/2019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Szczegółowe zasady funkcjonowania Międzynarodowych Interdyscyplinarnych Studiów Doktoranckich w Uniwersytecie Medycznym w Białymstoku określi Regulamin Międzynarodowych Interdyscyplinarnych Studiów Doktoranckich w zakresie biologii medycznej oraz biostatystyki Uniwersytetu Medycznego w Białymst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103" w:firstLine="6"/>
        <w:rPr>
          <w:b w:val="false"/>
          <w:b w:val="false"/>
          <w:sz w:val="24"/>
        </w:rPr>
      </w:pPr>
      <w:r>
        <w:rPr>
          <w:b w:val="false"/>
          <w:sz w:val="24"/>
        </w:rPr>
        <w:t>Rektor</w:t>
      </w:r>
    </w:p>
    <w:p>
      <w:pPr>
        <w:pStyle w:val="Heading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prof. dr hab. Adam Kręt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Sekcja Kontroli</dc:creator>
  <dc:description/>
  <cp:keywords/>
  <dc:language>en-US</dc:language>
  <cp:lastModifiedBy>Emilia</cp:lastModifiedBy>
  <cp:lastPrinted>2018-02-19T13:53:00Z</cp:lastPrinted>
  <dcterms:modified xsi:type="dcterms:W3CDTF">2018-02-19T12:53:00Z</dcterms:modified>
  <cp:revision>10</cp:revision>
  <dc:subject/>
  <dc:title>Zarządzenie Nr __/12</dc:title>
</cp:coreProperties>
</file>