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Zarządzenie  nr 70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z dnia 29 grudnia 2017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w sprawie powołania Komisji ds. Inwentaryzacji produkcji w toku projektów realizowanych </w:t>
        <w:br/>
        <w:t>w Uniwersytecie Medycznym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26 ustawy o rachunkowości (t.j. Dz. U. z 2017 r., poz. 2342 z późn. zm.) zarządzam co następuje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wołuję Komisję ds. Inwentaryzacji produkcji w toku projektów realizowanych </w:t>
        <w:br/>
        <w:t>w Uniwersytecie Medycznym w Białymstoku w składzie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Eugenia Backiel – Kwestor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Małgorzata Ludańska – kierownik Działu Nauki i Współpracy Międzynarodowej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Barbara Mierzyńska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Joanna Węgrzynowsk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ale osób merytorycznie odpowiedzial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m Komisji jest przeprowadzenie inwentaryzacji projektów, w których na dzień </w:t>
        <w:br/>
        <w:t>31 grudnia nie ma wystarczającej ilości środków na pokrycie poniesionych kosztów przez Uczelnię, zgodnie ze złożonymi zapotrzebowaniami przez pracowników jednostek organizacyjnych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1:00Z</dcterms:created>
  <dc:creator>UMB</dc:creator>
  <dc:description/>
  <cp:keywords/>
  <dc:language>en-US</dc:language>
  <cp:lastModifiedBy>Emilia</cp:lastModifiedBy>
  <cp:lastPrinted>2017-11-15T08:52:00Z</cp:lastPrinted>
  <dcterms:modified xsi:type="dcterms:W3CDTF">2018-02-20T12:49:00Z</dcterms:modified>
  <cp:revision>4</cp:revision>
  <dc:subject/>
  <dc:title/>
</cp:coreProperties>
</file>