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8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7.02.2018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ustalenia wysokości własnego funduszu stypendial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niwersytecie Medycznym w Białymstok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Senatu nr 5/2018 w powiązaniu z art. 104 ustawy </w:t>
        <w:br/>
        <w:t>Prawo o szkolnictwie wyższym (t.j. Dz.U. 2017 poz. 2183),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na własny funduszu stypendialny w Uniwersytecie Medycznym w Białymstoku ustala się w wysokości 10% planowanego zysku netto za rok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roku akademickiego 2017/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rPr/>
      </w:pPr>
      <w:r>
        <w:rPr/>
        <w:t xml:space="preserve">         </w:t>
      </w:r>
      <w:r>
        <w:rPr/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/>
      </w:pPr>
      <w:r>
        <w:rPr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UMB</dc:creator>
  <dc:description/>
  <cp:keywords/>
  <dc:language>en-US</dc:language>
  <cp:lastModifiedBy>Emilia</cp:lastModifiedBy>
  <cp:lastPrinted>2018-02-08T13:58:00Z</cp:lastPrinted>
  <dcterms:modified xsi:type="dcterms:W3CDTF">2018-02-08T12:58:00Z</dcterms:modified>
  <cp:revision>11</cp:revision>
  <dc:subject/>
  <dc:title/>
</cp:coreProperties>
</file>