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6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0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tworzenia studiów I stopnia na kierunku Biostatystyka </w:t>
        <w:br/>
        <w:t>na Wydziale Nauk o Zdrowiu od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rt. 11 ust. 1 ustawy z dnia 27 lipca 2005r. prawo o szkolnictwie wyższym (</w:t>
      </w:r>
      <w:r>
        <w:rPr>
          <w:b w:val="false"/>
          <w:sz w:val="24"/>
          <w:szCs w:val="24"/>
        </w:rPr>
        <w:t xml:space="preserve">Dz.U.2017.2183 t.j. )  i 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§ 40 ust. 2 pkt 4</w:t>
      </w:r>
      <w:r>
        <w:rPr>
          <w:rFonts w:eastAsia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Statutu Uniwersytetu Medycznego w Białymstoku uchwala się, co następuje: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 od roku akademickiego 2018/2019, tworzy się na Wydziale Nauk                               o Zdrowiu studia  I stopnia o profilu praktycznym na kierunku Biostatystyka w ramach obszaru kształcenia </w:t>
      </w:r>
      <w:r>
        <w:rPr>
          <w:rFonts w:eastAsia="Times New Roman" w:cs="Times New Roman" w:ascii="Times New Roman" w:hAnsi="Times New Roman"/>
          <w:sz w:val="24"/>
          <w:szCs w:val="24"/>
        </w:rPr>
        <w:t>w zakresie nauk medycznych i nauk o zdrowiu oraz nauk o kulturze  fizycznej</w:t>
      </w:r>
      <w:r>
        <w:rPr>
          <w:rFonts w:cs="Times New Roman" w:ascii="Times New Roman" w:hAnsi="Times New Roman"/>
          <w:sz w:val="24"/>
          <w:szCs w:val="24"/>
        </w:rPr>
        <w:t xml:space="preserve"> oraz dziedziny nauk medycznych dyscypliny medycyna i dziedziny nauk                           o zdrowiu, odpowiadających uprawnieniom do nadawania stopnia naukowego doktora habilitowa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 prowadzone będą w formie studiów wyższych  stacjonarn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licencjackie trwają  sześć semest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kreśla się efekty kształcenia, do których  dostosowany jest program studiów, w tym plan studiów dla kierunku Biostatystyka, studiów I stopnia o profilu praktycznym, stanowiące załącznik do niniejszej uchwał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6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enatu UMB z dnia 07.02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/>
      </w:pPr>
      <w:r>
        <w:rPr/>
        <w:t>dla cyklu rozpoczynającego się w roku akademickim 2018/2019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iostatystyk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ktyczny</w:t>
            </w:r>
          </w:p>
        </w:tc>
      </w:tr>
    </w:tbl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wadząca kierunek: Wydział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Umiejscowienie kierunku w obszarze/obszarach kształcenia </w:t>
      </w:r>
      <w:r>
        <w:rPr>
          <w:rFonts w:cs="Times New Roman" w:ascii="Times New Roman" w:hAnsi="Times New Roman"/>
          <w:i/>
        </w:rPr>
        <w:t>(wraz z uwzględnieniem dziedziny/dziedzin nauki oraz dyscyplin naukowych)</w:t>
      </w:r>
      <w:r>
        <w:rPr>
          <w:rFonts w:cs="Times New Roman" w:ascii="Times New Roman" w:hAnsi="Times New Roman"/>
        </w:rPr>
        <w:t>: obszar nauk medycznych i nauk o zdrowiu oraz nauk o kulturze fizycznej, dziedzina nauk o zdrowi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Polskiej Ramy Kwalifikacji: 6 pozio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Ogólne cele kształcenia oraz możliwości zatrudnienia i kontynuacji kształcenia przez absolwenta kierunku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Podstawowym, ogólnym celem kształcenia jest wyposażenie studentów w wiedzę i umiejętności umożliwiające wnioskowanie na podstawie danych. W szczególności, studenci kierunku są przygotowywani do pracy w roli biostatystyka. </w:t>
      </w:r>
      <w:r>
        <w:rPr>
          <w:rFonts w:cs="Times New Roman" w:ascii="Times New Roman" w:hAnsi="Times New Roman"/>
        </w:rPr>
        <w:t xml:space="preserve">Biostatystyka obejmuje metody statystyczne stosowane w medycynie i biologii, jak również innych naukach przyrodniczych (np. medycynie weterynaryjnej). Biostatystyk, poza znajomością statystyki oraz umiejętnościami programowania i obsługi programów do przetwarzania/analizy danych, powinien dysponować podstawową wiedzą w zakresie biomedycyny umożliwiającą współpracę z np. lekarzami i biologami. </w:t>
      </w:r>
      <w:r>
        <w:rPr>
          <w:rFonts w:cs="Times New Roman" w:ascii="Times New Roman" w:hAnsi="Times New Roman"/>
          <w:color w:val="000000"/>
          <w:shd w:fill="FFFFFF" w:val="clear"/>
        </w:rPr>
        <w:t>Z tych powodów studenci kierunku otrzymają unikatową, szeroką ofertę kształcenia nie tylko w zakresie metod matematycznych, statystycznych i informatyki, ale również podstaw biologii i medycyny. W nowoczesnej cywilizacji podejmowanie decyzji na podstawie danych jest powszechne. Studenci kierunku zdobędą podstawy do zatrudnienia we wszelkich instytucjach, które gromadzą i przetwarzają dane. W szczególności profil absolwentów będzie predestynował ich do zatrudnienia w (biomedycznych) instytucjach naukowych, firmach biotechnologicznych i farmaceutycznych, firmach prowadzących próby kliniczne na zlecenie (contract</w:t>
        <w:noBreakHyphen/>
        <w:t xml:space="preserve">research organizations), itp. Studenci zainteresowani dalszym kształceniem mogą je realizować w ramach studiów podyplomowych w biostatystyce na Uniwersytecie Medycznym w Białymstoku oraz studiów magisterskich </w:t>
      </w:r>
      <w:r>
        <w:rPr>
          <w:rFonts w:cs="Times New Roman" w:ascii="Times New Roman" w:hAnsi="Times New Roman"/>
        </w:rPr>
        <w:t>w kierunku analizy danych na innych uniwersytetach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ek programu kształcenia z misją i strategią UMB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kształcenia na kierunku Biostatystyka jest zgodny z misją UMB, która zakłada stałe podnoszenie wiedzy medycznej, farmaceutycznej oraz w zakresie zdrowia publicznego co odbywa się poprzez prowadzenie działalności dydaktycznej i naukowej. Biostatystyka jest nieodzownym elementem składowym zarówno nauk medycznych, farmaceutycznych jak i zdrowia publicznego, pozwala na rzetelne i profesjonalne planowanie oraz prowadzenie badań naukowych w wyżej wymienionych obszarach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skazanie, czy w procesie definiowania efektów kształcenia oraz tworzenia programu studiów uwzględniono opinie </w:t>
      </w:r>
      <w:r>
        <w:rPr>
          <w:rFonts w:cs="Times New Roman" w:ascii="Times New Roman" w:hAnsi="Times New Roman"/>
          <w:i/>
        </w:rPr>
        <w:t>studentów, absolwentów i pracodawc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, uwzględniono opinie studentów, absolwentów i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Wymagania wstępne </w:t>
      </w:r>
      <w:r>
        <w:rPr>
          <w:rFonts w:cs="Times New Roman" w:ascii="Times New Roman" w:hAnsi="Times New Roman"/>
          <w:i/>
        </w:rPr>
        <w:t>(oczekiwane kompetencje kandydata – szczególnie w przypadku studiów drugiego stopnia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ubiegający się o przyjęcie na studia I stopnia kierunku Biostatystyka powinien spełniać kryteria zawarte w Uchwale Senatu określającej regulamin postępowania rekrut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zawodowy uzyskiwany przez absolwenta: licencjat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OWE:</w:t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korzystania z systemów operacyjnych, podstawowych aplikacji biurowych (m.in. edytory tekstu, arkusze kalkulacyjne, bazy danych) oraz z Internetu, w zakresie pracy z danymi pochodzącymi z obszaru nauk medycznych i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iada wiedzę o pozytywnym wpływie aktywności fizycznej na organizm człowieka, jego społeczno-wychowawczej funkcji oraz o potrzebie regularnego podejmowania aktywności fizy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i struktury gramatyczne wyrażające działalność akademicką związaną ze strukturą uczelni i przedmiotami studiowanymi na kierunku Biostatystyka oraz opisujące profil studenta tego kierunk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i struktury gramatyczne związane z opisem profilu zawodowego biostatysty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anatomi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fizjologii człowieka (układy i narządy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ą terminologię specjalistyczną i struktury gramatyczne  przedstawiające zagadnienia patologii człowieka (choroby i objawy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na słownictwo i struktury gramatyczne charakterystyczne dla listu/maila formalnego, CV i listu motywacyj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znaczenia i działania matematyczne,  jednostki miary, wagi i pojemności; zna akronimy oraz struktury  gramatyczne używane przy podawaniu wynik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Zna słownictwo i struktury gramatyczne przydatne do opisu tendencji/ trend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Zna słownictwo i struktury gramatyczne używane do odczytywania danych z tabel i wykres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na podstawowe definicje i pojęcia z logiki i teorii mnogości niezbędne w procesie wnioskowania i podejmowania decyzji podczas analizy danych biomedycznych oraz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na definicje i pojęcia analityczne (funkcje, ciągi, szeregi, granice, pochodne) niezbędne do zrozumie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algorytmiki i struktury danych wykorzystywane w procesie analizy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narzędzia programistyczne służące do tworzenia raportów analiz biostatysty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Zna definicje i pojęcia rachunku całkowego i analizy zespolonej niezbędne do zrozumie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onstrukcje programistyczne oraz typy i struktury danych stosowane w programowaniu strukturaln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akiety służące do prowadzenia analiz biostatysty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ojęcia i twierdzenia rachunku prawdopodobieństwa </w:t>
            </w:r>
            <w:r>
              <w:rPr/>
              <w:t>wykorzystywane w procesie analizy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ojęcia algebraiczne </w:t>
            </w:r>
            <w:r>
              <w:rPr/>
              <w:t>niezbędne do zrozumie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pojęcia oraz techniki związane z programowaniem obiektow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metody rozwiązywania podstawowych typów równań różniczkowych zwyczajnych i ich układów oraz równań różniczkowych cząstkowych, występujących w teorii analiz biostatystycznych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metody wnioskowania statystycznego stosowan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_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metody analizy danych dyskretnych pochodzących z obszaru nauk medycznych i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testy nieparametryczn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modele liniow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rodzinę wykładniczą rozkładów prawdopodobieństwa i odpowiadające jej modele liniow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pojęcia związane z projektowaniem eksperymentu biomedy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>
          <w:trHeight w:val="6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pojęcia i testy stosowane w analizie przeżyc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komputerem w zakresie edycji tekstu, przygotowania prezentacji, tworzenia i korzystania z baz danych, tworzenia arkuszy kalkulacyjnych i korzystania z Internetu w zakresie pracy z danymi pochodzącymi z obszaru nauk medycznych i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siada umiejętności ruchowe z zakresu wybranych  form  aktywności fizy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trafi planować i organizować pracę indywidualną oraz w zespo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/>
              <w:t>Komunikuje się w języku angielskim na poziomie co najmniej B2 Europejskiego Systemu Kształcenia Językow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siada umiejętność pracy w zespo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trafi wykorzystać swoją wiedzę z zakresu biostatystyki pisemnie i ustnie (np. poprzez przygotowanie i przeprowadzenie prezentacji czy omówienie wyników badań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_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najdować niezbędne informacje w literaturze fachowej, bazach danych i innych źródłach, zna podstawowe czasopisma naukowe w zakresie biostatysty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posługiwać się prawami logicznymi oraz operacjami i działaniami teorii mnogości w odniesieniu do danych biomedycznych oraz z dziedziny nauk o zdrowiu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trafi wykorzystywać definicje i pojęcia analityczne (funkcje, ciągi, szeregi, granice, pochodne) podczas wykonywa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korzystać z podstawowych technik algorytmicznych oraz struktur danych,</w:t>
            </w:r>
            <w:r>
              <w:rPr/>
              <w:t xml:space="preserve"> wykorzystywanych w procesie analizy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K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trafi stworzyć raport analizy biostatystycznej w oparciu o odpowiednie oprogramowanie edycji rapor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otrafi wykorzystywać definicje i pojęcia rachunku całkowego i analizy zespolonej podczas wykonywa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dstawowe konstrukcje programistyczne oraz tworzyć proste programy struktural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wykorzystywać pakiety statystyczne do prowadzenia analiz biostatystycznych na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trafi stosować reguły rachunku prawdopodobieństwa </w:t>
            </w:r>
            <w:r>
              <w:rPr/>
              <w:t>podczas wykonywa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Potrafi wykorzystywać pojęcia i działania algebry liniowej </w:t>
            </w:r>
            <w:r>
              <w:rPr/>
              <w:t>podczas wykonywania podstawowych konstrukcji biostatystycznych stosowanych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Potrafi tworzyć proste programy obiekt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</w:rPr>
              <w:t>Potrafi rozwiązywać równania różniczkowe i ich układy, występujące w teorii analiz biostatystycznych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wykorzystywać podstawowe metody wnioskowania statystycznego stosowan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zaplanować i realizować własne uczenie się przez całe życ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U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rozwiązywać równania różniczkowe cząstkowe, występujące w teorii analiz biostatystycznych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stosować podstawowe testy analizy danych dyskretnych pochodzących z obszaru nauk medycznych i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dobierać i używać podstawowe testy nieparametryczn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używać modele liniow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używać uogólnione modele liniowe mające zastosowanie w analizie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wskazać odpowiedni układ doświadczalny i zaprojektować eksperyment biomedyczn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mie posługiwać się technikami analizy przeżycia oraz dopasować odpowiednie modele do danych dotyczących czasu wystąpienia zdarz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ziom własnych kompetencji i swoje ograniczenia w wykonywaniu zadań zawodowych oraz wie, kiedy zasięgnąć opinii ekspert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ektywnie rozwiązuje postawione przed nim problemy, popierając je argumentacją w kontekście wybranych perspektyw teoretycznych oraz poglądów różnych autor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K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śli i działa w sposób przedsiębiorcz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O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azuje tolerancję i otwartość wobec odmiennych poglądów i postaw, ukształtowanych przez różne czynniki społeczno-kulturow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R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rzega zasady etyki zawodow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R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ba o poziom sprawności fizycznej niezbędny do wykonywania zadań właściwych dla działalności związanej z kierunkiem studiów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KR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YBORU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 budowę i funkcje układu krążenia oraz patogenezę i epidemiologię wybranych chorób układu krąż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układu krąż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 zasady prowadzenia dokumentacji medycznej oraz opracowania historii chorob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układu hormonalnego oraz patogenezę i epidemiologię wybranych chorób endokryn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endokryn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atogenezę i epidemiologię wybranych chorób onk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onk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żeńskiego układu rozrodczego oraz patogenezę i epidemiologię wybranych chorób ginek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ginek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udowę i funkcje układu nerwowego oraz patogenezę i epidemiologię wybranych chorób układu nerwow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układu nerwow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epidemiologię wybranych chorób zakaź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zasady diagnozowania i postępowania w odniesieniu do najczęstszych chorób zakaź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enezę, założenia i zadania zdrowia publicznego oraz wskazuje kulturowe, społeczne i ekonomiczne uwarunkowania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y organizacji płatnika systemu opieki zdrowotnej w Pols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a zasady funkcjonowania rynku usług medycznych, zna strukturę i funkcje jednostek opieki zdrowot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 analizy danych wielowymiarowych (podstawowe rozkłady, metody redukcji wymiarów, analizy dyskryminacyjnej i analizy skupień) pochodzących z obszaru nauk medycznych i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pojęcia, metody i modele stosowane do analizy danych epidemi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metody numeryczne wykorzystywane w teorii analiz biostatystycznych danych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wiedzę </w:t>
            </w:r>
            <w:r>
              <w:rPr/>
              <w:t>z zakresu rozumienia i analizy logicznej tekstu pisanego oraz podstaw wnioskowania dedukcyjnego i argumentacj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Zna podstawowe rodzaje prac naukowych oraz cechy charakterystyczne języka, stylu oraz struktury formalnej i logicznej prac naukow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wykorzystywania źródeł w tworzeniu prac naukow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wroty i struktury gramatyczne języka angielskiego wykorzystywane w tworzeniu prac naukow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Zna podstawowe zagadnienia z zakresu filozofii nauki i epistemologii oraz zarys historii nauki i epistemologii od starożytności do czasów współczes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Zna podstawowe zagadnienia z zakresu filozofii nauki w kontekście life sciences i statysty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westie etyczne związane z prowadzeniem badań i publikacją prac naukowych, wie czym jest plagiat, zna rolę statystyka w odniesieniu do etyki badań naukow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historii informatyki od starożytności do czasów współczes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na najważniejsze zagadnienia z zakresu EBM i ich znaczenie w kontekście współczesnej medycyn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 zakresu językoznawstwa mające odzwierciedlenie w sztucznych językach programow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kardiolog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endokrynolog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onkolog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ginekolog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neurolog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interpretować dane z badania przedmiotowego pacjenta leczonego z powodu choroby zakaź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trafi pracować z historią chorob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uje działania w zakresie polityki zdrowotnej i społecznej prowadzonej przez państwo na rzecz zdrowia publiczneg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e analizy i oceny funkcjonowania różnych systemów opieki medycznej oraz identyfikowania źródeł ich finansowa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 użyciu programu statystycznego, zastosować do danych pochodzących z obszaru nauk medycznych i nauk o zdrowiu metody analizy danych wielowymiarowych (redukcji wymiarów, analizy dyskryminacyjnej i analizy skupień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dpowiednio dobierać i stosować metody analizy danych epidemiolog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rozwiązywać proste zadania numeryczne dotyczące zagadnień biomedycznych i z dziedziny nauk o zdrowi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fakty i opinie przedstawione w tekście pisanym oraz jego temat, ocenić spójność logiczną i formalną tekstu oraz wyciągać wnioski na podstawie informacji zawartych w tekśc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amodzielnie planować swój rozwój i działać na jego rzecz oraz inspirować i organizować rozwój innych osó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poprawny językowo, stylistycznie, formalnie i logicznie tekst naukow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cytować i parafrazować teksty źródłowe oraz tworzyć bibliografi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i wykorzystać w ograniczonym zakresie elementy języka angielskiego w tekście naukow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Potrafi wziąć aktywny udział w dyskusji na tematy odnoszące się do filozofii i historii nauki oraz epistemologii, jak również analizować wybrane problemy współczesnej nauki w ujęciu filozoficznym i epistemologiczny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t>Potrafi brać aktywny udział w dyskusji na tematy odnoszące się do filozofii nauki w kontekście life sciences i statysty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ożliwe sporne kwestie etyczne w odniesieniu do badań naukowych, potrafi rozpoznać plagi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metody i techniki pozwalające na przeprowadzenie rzetelnej analizy statystycznej i przedstawienie wniosków w zgodzie z zasadami ety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ziąć aktywny udział w dyskusji na tematy odnoszące się do historii informatyk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tencjalne problemy i błędy analizy statystycznej wyników badań w kontekście EB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wiarygodne źródła naukowe, w tym bazy da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kazać podstawowe cechy języka programowania z perspektywy językoznawst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U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KTYKI ZAWODOW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>
          <w:trHeight w:val="11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dniesienie do charakterystyk drugiego stopnia Polskiej Ramy Kwalifikacji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symbol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jednostki chorobowe, których leczeniem zajmuje się wybrana jednostka klinicz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odstawowe metody leczenia jednostek chorobowych, których leczeniem zajmuje się wybrana jednostka klinicz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proces obiegu dokumentacji medy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Zna strukturę bazy danych do gromadzenia dokumentacji medy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6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omówić podstawowe badania laboratoryjne i diagnostyczne zlecane w wybranej jednostce klini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projektować i implementować bazę danych informacji z wybranej jednostki kliniczne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tworzyć podsumowania i raporty biostatystyczn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współpracować z lekarzem i pielęgniark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trafi uzupełnić dokumentację medyczn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6S_UW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</w:t>
      </w:r>
      <w:r>
        <w:rPr>
          <w:rFonts w:cs="Times New Roman" w:ascii="Times New Roman" w:hAnsi="Times New Roman"/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</w:t>
      </w:r>
      <w:r>
        <w:rPr>
          <w:rFonts w:cs="Times New Roman" w:ascii="Times New Roman" w:hAnsi="Times New Roman"/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ątka i podpis Dzieka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Uniwersytet Medyczny</dc:creator>
  <dc:description/>
  <dc:language>en-US</dc:language>
  <cp:lastModifiedBy>Emilia</cp:lastModifiedBy>
  <cp:lastPrinted>2018-02-08T13:54:00Z</cp:lastPrinted>
  <dcterms:modified xsi:type="dcterms:W3CDTF">2018-02-13T07:49:00Z</dcterms:modified>
  <cp:revision>2</cp:revision>
  <dc:subject/>
  <dc:title/>
</cp:coreProperties>
</file>