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12/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z dnia 7.02.2018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w sprawie </w:t>
      </w:r>
      <w:r>
        <w:rPr>
          <w:rFonts w:cs="Times New Roman" w:ascii="Times New Roman" w:hAnsi="Times New Roman"/>
          <w:b/>
          <w:sz w:val="24"/>
        </w:rPr>
        <w:t>zatwierdzenia efektów kształcenia na Międzynarodowych interdyscyplinarnych studiach doktoranckich w zakresie biologii medycznej oraz biostatystyki na rok akademicki 2018/2019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Na podstawie § 40 ust 2 pkt 5 Statutu Uniwersytetu Medycznego w Białymstoku, uchwala się co następuj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</w:rPr>
        <w:t>Zatwierdza się efekty kształcenia na Międzynarodowe Interdyscyplinarne Studia Doktoranckie w zakresie biologii medycznej oraz biostatystyki stanowiące załącznik do niniejszej uchwał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ind w:left="552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Senatu</w:t>
      </w:r>
    </w:p>
    <w:p>
      <w:pPr>
        <w:pStyle w:val="Normal"/>
        <w:spacing w:lineRule="auto" w:line="276" w:before="0" w:after="0"/>
        <w:ind w:left="552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ktor</w:t>
      </w:r>
    </w:p>
    <w:p>
      <w:pPr>
        <w:pStyle w:val="Normal"/>
        <w:spacing w:lineRule="auto" w:line="276" w:before="0" w:after="0"/>
        <w:ind w:left="552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ind w:left="552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ind w:left="552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dr hab. Adam Krętowski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UNKOWE EFEKTY KSZTAŁCENIA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Międzynarodowych interdyscyplinarnych studiach doktoranckich w zakresie biologii medycznej oraz biostatystyki (III stopnia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cyklu kształcenia rozpoczynającego się w roku akademickim 2018/2019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nostka prowadząca zajęcia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>Wydział Lekarski z Oddziałem Stomatologii i Oddziałem Nauczania w Języku Angielskim Uniwersytetu Medycznego w Białymstoku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Wydział Farmaceutyczny z Oddziałem Medycyny Laboratoryjnej Uniwersytetu Medycznego w Białymstoku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miejscowienie studiów w obszarach kształcenia </w:t>
      </w:r>
      <w:r>
        <w:rPr>
          <w:rFonts w:cs="Times New Roman" w:ascii="Times New Roman" w:hAnsi="Times New Roman"/>
          <w:i/>
          <w:sz w:val="24"/>
          <w:szCs w:val="24"/>
        </w:rPr>
        <w:t>( z uwzględnieniem dziedzin nauki):</w:t>
      </w:r>
    </w:p>
    <w:p>
      <w:pPr>
        <w:pStyle w:val="Normal"/>
        <w:autoSpaceDE w:val="false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obszar nauk medycznych i nauk o zdrowiu oraz nauk o kulturze fizycznej (dziedzina nauk medycznych oraz dziedzina nauk farmaceutycznych, dziedzina nauk o zdrowiu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obszar nauk ścisłych (dziedzina nauk matematycznych, dziedzina nauk chemicznych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obszar nauk przyrodniczych (dziedzina nauk biologicznych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obszar nauk technicznych (dziedzina nauk technicznych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6077"/>
        <w:gridCol w:w="1994"/>
      </w:tblGrid>
      <w:tr>
        <w:trPr>
          <w:tblHeader w:val="true"/>
          <w:trHeight w:val="221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mbol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ŁADANE EFEKTY KSZTAŁCENI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 ukończeniu studiów doktoranckich absolwent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niesienie do charakterystyk drugiego stopnia Polskiej Ramy Kwalifikacji (poziom8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YMBOL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iedza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01*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biegle język angielski oraz umie posługiwać się językiem specjalistycznym, naukowym w zakresie nauk biomedycznyc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G, P8S_WK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0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azuje znajomość pojęć i praktycznych zastosowań biostatystycznej oceny wyników badań (między innymi w  biologii molekularnej, genomiki, analizy białek, proteomiki, metabolomiki, immunologii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G, P8S_WK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0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azuje znajomość źródeł medycznej informacji naukowej i mechanizmów budowania strategii wyszukiwania informacj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G, P8S_WK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0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Wykazuje znajomość pojęć, zagadnień i koncepcji filozofii przyrody i sposobów ich przekazywania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G, P8S_WK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0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rodzaje, poziomy i style komunikacji interpersonalnej i potrafi je skutecznie wykorzystywać w sytuacjach zawodowyc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G, P8S_WK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0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Zna zasady planowania oraz podstawy prawne i zasady etyczne komunikacji naukowej oraz przeprowadzania eksperymentu medycznego w tym zasady wykorzystywania zwierząt do doświadczeń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G, P8S_WK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0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Posiada wiedzę dotyczącą sposobów przygotowania materiału biologicznego do oznaczeń analitycznyc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G, P8S_WK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0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opisać i zastosować nowoczesne techniki badawcze stosowane w badaniach biomedycznyc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G, P8S_WK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0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na zasady prowadzenie hodowli komórkowych jako modelu badawczego do oceny aktywności związków i komóre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G, P8S_WK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mmunologiczne podłoże współczesnych metod badawczyc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G, P8S_WK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Zna różne formy prezentacji wyników badań oraz elektroniczne bazy literaturowe niezbędne do opracowywania i prezentacji wyników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G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Zna zagadnienia dotyczące molekularnych podstaw chorób cywilizacyjnych oraz chorób przewlekłych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G, P8S_WK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Zna główne szlaki metaboliczne, mechanizmy ich regulacji oraz molekularne mechanizmy transdukcji sygnałów w komórc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G, P8S_WK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Zna najnowsze metody biologii molekularnej stosowane w identyfikowaniu genów i produktów ich ekspresji odpowiedzialnych za proces chorobowy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G, P8S_WK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Zna dokładnie tematykę prowadzonego przedmiotu w ramach zajęć dydaktycznyc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G, P8S_WK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miejętności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0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sze i czyta ze zrozumieniem artykuły naukowe w języku angielskim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K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0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 języku angielskim przygotować prezentację i brać udział w dyskusj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, P8S_UK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6"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0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Potrafi zastosować metody statystyczne do opracowania wyników badań biomedycznyc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O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6"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0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osiada umiejętność obsługi programów do opracowa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bio-statystycznyc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O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0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1"/>
              <w:spacing w:lineRule="auto" w:line="240" w:before="0" w:after="0"/>
              <w:ind w:left="0"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interpretować koncepcje współczesnej filozofii przyrody i etyk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0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Potrafi przeprowadzić analizę problemu w komunikowaniu si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O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0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trafi stosować przepisy prawne i zasady etyczne w badaniach naukowyc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O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0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 określić i przedstawić hipotezy badawcz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O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0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rzygotować wyniki badań własnych do prezentacji w różnych formac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K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trafi zaproponować technikę analityczną do rozwiązania konkretnego problemu naukowego z dziedziny nauk biomedycznyc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otrafi wykonać wybrane badania w zakresie oceny aktywności biologicznej  preparatu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Potrafi stosować wiedzę pochodząca z badań doświadczalnych do analizy i oceny procesów fizjologicznych i patologicznych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</w:t>
            </w:r>
          </w:p>
        </w:tc>
      </w:tr>
      <w:tr>
        <w:trPr>
          <w:trHeight w:val="34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trafi analizować podłoże molekularne procesów patologicznyc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Umie określić przydatność nowoczesnych metod badawczych w badaniach biomedycznyc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osługiwać się nowoczesną aparaturą analityczno-badawcz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O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8" w:leader="none"/>
              </w:tabs>
              <w:suppressAutoHyphens w:val="true"/>
              <w:spacing w:lineRule="exact" w:line="240" w:before="0" w:after="0"/>
              <w:ind w:left="-106" w:right="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Potrafi przygotować matrycę do badań bioobrazowania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O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zaproponować właściwą metodę bioobrazownia w ocenie aktywności leków i komóre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O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1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 zgromadzić literaturę i przygotować oraz przedstawić prezentację merytoryczną w dziedzinie nauk biomedycznyc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, P8S_UK</w:t>
            </w:r>
          </w:p>
        </w:tc>
      </w:tr>
      <w:tr>
        <w:trPr>
          <w:trHeight w:val="72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1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rowadzić dyskusje na tematy merytoryczne w dziedzinie nauk biomedycznyc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, P8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U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omówić i zinterpretować wyniki badań własnych oraz przeprowadzić ich krytyczną dyskusję w odniesieniu do aktualnego stanu wiedz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, P8S_UK, P8S_UO, P8S_UU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 –U2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ocenić wiedzę i umiejętności studentów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K, P8S_UU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etencje społeczne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K0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st zdolny do samodzielnego rozwijania umiejętności pisania prac naukowych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KR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K0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 potrzebę efektywnego porozumiewania, współpracy i komunikacj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K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KR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K0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 potrzebę nieustannego kształcenia, potrafi inspirować i organizować proces uczenia się innych osób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KO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K0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azuje umiejętność i nawyk samokształcen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K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KK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K0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 potrzebę współdziałania w promowaniu zachowań i postaw bioetycznych i prozdrowotnyc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KK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K0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 zdolny do wyciągania i formułowania wniosków w oparciu o wyniki badań i nabytą wiedzę teoretyczn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KK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*Objaśnienia oznaczeń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3</w:t>
      </w:r>
      <w:r>
        <w:rPr>
          <w:rFonts w:cs="Times New Roman" w:ascii="Times New Roman" w:hAnsi="Times New Roman"/>
          <w:sz w:val="20"/>
          <w:szCs w:val="20"/>
        </w:rPr>
        <w:t>(przed myślnikiem) – trzeci stopień kształcenia w obszarze nauk medycznych, nauk o zdrowiu i o kulturze fizycznej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 xml:space="preserve"> (po myślniku) – kategoria wiedzy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 (po myślniku) – kategoria umiejętności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 (po myślniku) – kategoria kompetencji społecznych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1,02,03</w:t>
      </w:r>
      <w:r>
        <w:rPr>
          <w:rFonts w:cs="Times New Roman" w:ascii="Times New Roman" w:hAnsi="Times New Roman"/>
          <w:sz w:val="20"/>
          <w:szCs w:val="20"/>
        </w:rPr>
        <w:t xml:space="preserve"> i kolejne – numer efektu kształceni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Załącznik do Uchwały 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enatu UMB nr 12/2018 </w:t>
    </w:r>
  </w:p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</w:rPr>
      <w:t>z dnia 07.02.2018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49:00Z</dcterms:created>
  <dc:creator>Użytkownik systemu Windows</dc:creator>
  <dc:description/>
  <cp:keywords/>
  <dc:language>en-US</dc:language>
  <cp:lastModifiedBy>Emilia</cp:lastModifiedBy>
  <cp:lastPrinted>2018-02-08T12:52:00Z</cp:lastPrinted>
  <dcterms:modified xsi:type="dcterms:W3CDTF">2018-02-13T07:49:00Z</dcterms:modified>
  <cp:revision>2</cp:revision>
  <dc:subject/>
  <dc:title/>
</cp:coreProperties>
</file>