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11/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7.02.2018r.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warunków i trybu rekrutacji na Międzynarodowe Interdyscyplinarne Studia Doktoranckie w zakresie biologii medycznej oraz biostatystyki rozpoczynające się w roku akademickim 2018/2019</w:t>
      </w:r>
    </w:p>
    <w:p>
      <w:pPr>
        <w:pStyle w:val="Normal"/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196 ust. 2 ustawy Prawo o szkolnictwie wyższym z dnia 27 lipca 2005 roku (tj. Dz. U. z 2017 r., poz. 2183 ze zm.) oraz </w:t>
      </w:r>
      <w:r>
        <w:rPr>
          <w:rFonts w:cs="Times New Roman" w:ascii="Times New Roman" w:hAnsi="Times New Roman"/>
          <w:sz w:val="24"/>
          <w:szCs w:val="24"/>
        </w:rPr>
        <w:t>§40 ust. 3 pkt 5 Statutu Uniwersytetu Medycznego w Białymstoku</w:t>
      </w:r>
      <w:r>
        <w:rPr>
          <w:rFonts w:cs="Times New Roman" w:ascii="Times New Roman" w:hAnsi="Times New Roman"/>
          <w:sz w:val="24"/>
        </w:rPr>
        <w:t>, uchwala się co następuj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krutacja na stacjonarne Międzynarodowe interdyscyplinarne studia doktoranckie w zakresie biologii medycznej oraz biostatystyki, realizowane w ramach projektu nr 754432 ImPRESS pn. </w:t>
      </w:r>
      <w:r>
        <w:rPr>
          <w:rFonts w:cs="Times New Roman" w:ascii="Times New Roman" w:hAnsi="Times New Roman"/>
          <w:i/>
          <w:sz w:val="24"/>
          <w:szCs w:val="24"/>
        </w:rPr>
        <w:t>Międzynarodowe, interdyscyplinarne studia doktoranckie w zakresie  biologii medycznej oraz biostatystyki. Szkolenia w zakresie badań opartych na technologiach wielkoskalowych i biostatystyce oraz wsparcie kariery młodych naukowców poprzez mobilność międzynarodową i międzysektorową</w:t>
      </w:r>
      <w:r>
        <w:rPr>
          <w:rFonts w:cs="Times New Roman" w:ascii="Times New Roman" w:hAnsi="Times New Roman"/>
          <w:sz w:val="24"/>
          <w:szCs w:val="24"/>
        </w:rPr>
        <w:t xml:space="preserve"> odbywa się w drodze konkursu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ór na studia doktoranckie będzie otwarty dla początkujących naukowców z całego świata, posiadających pełną zdolność do czynności prawnych oraz: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tuł zawodowy lekarza, magistra lub inny równorzędny,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 lekarza, magistra lub inny równorzędny, nadany przez inne niż Rzeczpospolita Polska państwo członkowskie Unii Europejskiej, </w:t>
      </w:r>
    </w:p>
    <w:p>
      <w:pPr>
        <w:pStyle w:val="Akapitzlist"/>
        <w:numPr>
          <w:ilvl w:val="1"/>
          <w:numId w:val="6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lekarza, magistra lub inny, równorzędny, nadany przez inne państwo niż państwo członkowskie Unii Europejskiej, pod warunkiem, że dyplom nadający ten tytuł został uznany w Rzeczypospolitej Polskiej za równorzędny zgodnie z odrębnymi przepisami,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bszarach: </w:t>
      </w:r>
    </w:p>
    <w:p>
      <w:pPr>
        <w:pStyle w:val="Akapitzlist"/>
        <w:numPr>
          <w:ilvl w:val="2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szarze nauk medycznych i nauk o zdrowiu oraz nauk o kulturze fizycznej,</w:t>
      </w:r>
    </w:p>
    <w:p>
      <w:pPr>
        <w:pStyle w:val="Akapitzlist"/>
        <w:numPr>
          <w:ilvl w:val="2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szarze nauk ścisłych,</w:t>
      </w:r>
    </w:p>
    <w:p>
      <w:pPr>
        <w:pStyle w:val="Akapitzlist"/>
        <w:numPr>
          <w:ilvl w:val="2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szarze nauk przyrodniczych,</w:t>
      </w:r>
    </w:p>
    <w:p>
      <w:pPr>
        <w:pStyle w:val="Akapitzlist"/>
        <w:numPr>
          <w:ilvl w:val="2"/>
          <w:numId w:val="6"/>
        </w:numPr>
        <w:spacing w:before="0" w:after="240"/>
        <w:contextualSpacing/>
        <w:jc w:val="both"/>
        <w:rPr>
          <w:rStyle w:val="Odwoaniedokomentarza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szarze nauk technicznych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przeznaczony dla początkujących naukowców z każdego kraju świata, którzy: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rozpoczęcia rekrutacji mają nie więcej niż 4 lata doświadczenia w pracy badawczej (odpowiednik pełnego etatu) i wcześniej nie uzyskali stopnia doktora,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zień rozpoczęcia rekrutacji nie mieszkali ani nie prowadzili głównej działalności (praca, studia itd.) w Polsce przez okres dłuższy niż 12 miesięcy w ciągu ostatnich 3 lat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doktoranckie trwają 4 lata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ci zostaną zatrudnieni na wydziałach UMB realizujących studia doktoranckie na warunkach określonych w Projekcie na okres od dnia 1.10.2018 r. do dnia 30.09.2022 r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biegająca się o przyjęcie na studia doktoranckie zobowiązana jest do dokonania rejestracji elektronicznej w trybie Internetowej Rejestracji Kandydatów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na studia doktoranckie składa do Rektora za pośrednictwem Komisji Rekrutacyjnej wniosek o przyjęcie na studia doktoranck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, o którym mowa w ust. 2, stanowią: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obligatoryjne: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estionariusz osobowy (dokument do wydruku z internetowego konta kandydata),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plom ukończenia studiów, zaś w przypadku cudzoziemców wymagany jest dyplom ukończenia studiów drugiego stopnia lub jednolitych studiów magisterskich uzyskany w Polsce albo zalegalizowany lub opatrzony apostille dyplom lub inny dokument ukończenia studiów za granicą, uznany za równorzędny z polskim dyplomem ukończenia studiów drugiego stopnia lub jednolitych studiów magisterskich, zgodnie z przepisami w sprawie nostryfikacji dyplomów ukończenia studiów wyższych uzyskanych za granicą, chyba że zostaną zwolnieni na podstawie tych przepisów z postępowania nostryfikacyjnego, albo uznany, na podstawie umowy międzynarodowej, za równorzędny z odpowiednim polskim dyplomem ukończenia studiów drugiego stopnia lub jednolitych studiów magisterskich lub za uprawniający do podjęcia studiów doktoranckich w Rzeczypospolitej Polskiej,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ocenach ze wszystkich przedmiotów zaliczonych na studiach oraz o średniej tych ocen, wystawione przez właściwy dziekanat. W przypadku studiów dwustopniowych – zaświadczenie o ocenach (i ich średniej) uzyskanych podczas studiów licencjackich oraz o ocenach (i ich średniej) uzyskanych podczas studiów drugiego stopnia,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ą fotografię (imię, nazwisko) zgodną z wymaganiami stosowanymi przy wydawaniu dowodów osobistych oraz dodatkowo tą samą fotografię w wersji elektronicznej (wgrana na konto rekrutacyjne kandydata). Wymagania techniczne odnośnie fotografii umieszczone są na stronie Internetowej Rejestracji Kandydatów.</w:t>
      </w:r>
    </w:p>
    <w:p>
      <w:pPr>
        <w:pStyle w:val="Akapitzlist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świadczenie o pełnej zdolności do czynności prawnych (dokument do wydruku z internetowego konta kandydata),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wyborze obszaru tematycznego (z listy podanej w załączniku do warunków rekrutacji) będącego przedmiotem aktualnych i przyszłych zainteresowań naukowych kandydata (dokument do wydruku z internetowego konta kandydata),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 motywacyjny przedstawiający wizję rozwoju naukowego kandydata oraz własną ocenę umiejętności i wiedzy przydatnych z punktu widzenia programu Międzynarodowych interdyscyplinarnych studiów doktoranckich w zakresie biologii medycznej oraz biostatystyki,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fakultatywne: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oraz kopie opublikowanych lub przyjętych do druku prac naukowych, których autorem lub współautorem jest kandydat,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oraz kopie prezentacji w przypadku, gdy kandydat jest pierwszym autorem albo osobą prezentującą wraz z zaświadczeniami od komitetów naukowych konferencji potwierdzających, że kandydat był autorem prezentującym,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odbytych praktykach/pracy naukowej w zagranicznym ośrodku naukowym/badawczym,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odbytym anglojęzycznym stażu/kursie, powiązanym  z tematem studiów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ty referencyjne, (nie więcej niż 3) dotyczące dotychczasowych doświadczeń kandydata w pracy z wykorzystaniem różnych technik badawczych, </w:t>
        <w:br/>
        <w:t>(z wyszczególnieniem w zakresie jakich technik badawczych kandydat posiada doświadczenie: liczba godzin pracy samodzielnej w odniesieniu do poszczególnych technik badawczych)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należy wypełnić w Internetowej Rejestracji Kandydatów. Własnoręcznie podpisany wniosek po otrzymaniu informacji o przyjęciu na studia należy przesłać na adres Uniwersytetu Medycznego w Białymstoku - Dziekanat Wydziału Lekarskiego z Oddziałem Stomatologii i Oddziałem Nauczania w Języku Angielskim z dopiskiem „ImPRESS Recruitment”, ul. Jana Kilińskiego 1, 15-089 Białystok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składają dokumenty w języku angielskim lub polskim. Kandydat składający dokumenty w innych językach, zobowiązany jest do dostarczenia tłumaczenia przysięgłego lub potwierdzonego.</w:t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dokonaniu weryfikacji formalnej, postępowanie konkursowe obejmuje dwa etapy i przeprowadzane jest zgodnie z Harmonogramem stanowiącym załącznik nr 1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ierwszym etapie dokonywana jest ocena potencjału i dorobku naukowego kandydata na podstawie złożonych dokumentów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ndydaci, którzy uzyskają w pierwszym etapie co najmniej 7 pkt, przechodzą do drugiego etapu, tj. rozmowy kwalifikacyjnej w języku angielskim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rozmowy kwalifikacyjnej w języku angielskim przeprowadzanej z kandydatami oceniane będą: znajomość języka angielskiego oraz potencjał naukowy i motywacyjny dotyczący wybranego przez kandydata obszaru tematycznego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obszarów tematycznych stanowi załącznik nr 2 do niniejszej uchwały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dstawą do </w:t>
      </w:r>
      <w:r>
        <w:rPr>
          <w:rFonts w:cs="Times New Roman" w:ascii="Times New Roman" w:hAnsi="Times New Roman"/>
          <w:sz w:val="24"/>
          <w:szCs w:val="24"/>
        </w:rPr>
        <w:t>przyjęcia na studia jest otrzymanie minimum 12 punktów w drugim etapie, w którym liczba przyznanych punktów za język angielski nie może być mniejsza niż 3, poziom motywacji i potencjał naukowy kandydata powinien być oceniony na przynajmniej 6 punktów, a umiejętności miękkie na przynajmniej 3 punkty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kwalifikacyjne ma charakter konkursowy i opiera się na ocenie punktowej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jęciu na studia decyduje liczba punktów uzyskanych w toku postępowania konkursowego. Liczba punktów otrzymanych podczas 2 etapu rekrutacji jest czynnikiem decydującym o przyjęciu na studia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krutacyjna tworzy listę rezerwową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postępowania rekrutacyjnego są jawne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przyjęci na studia zobowiązani są do złożenia kompletu dokumentów w ciągu 2 tygodni od ogłoszenia wyników postępowania rekrutacyjnego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kandydat zrezygnuje z przyjęcia albo zostanie odrzucony ze względów formalnych (na przykład nie dostarczy dyplomu), lista osób przyjętych na studia zostanie rozszerzona o kandydata, który jest następny na liście rezerwowej. Jeśli osoba z listy rezerwowej nie wyrazi gotowości podjęcia studiów lub nie dostarczy dyplomu, miejsce na liście przyjętych zostanie zaoferowane kolejnej osobie z listy rezerwowej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 może ogłosić nabór uzupełniający, jeśli w wyniku przeprowadzonego postępowania konkursowego nie obsadzono wszystkich miejsc przeznaczonych w danym roku dla doktorantów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przyjęć na Międzynarodowe interdyscyplinarne studia doktoranckie w zakresie biologii medycznej oraz biostatystyki ustala się na poziomie 15 miejsc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ę przeprowadza Komisja Rekrutacyjna powołana przez Dziekanów Wydziału Lekarskiego z Oddziałem Stomatologii i Oddziałem Nauczania w Języku Angielskim i Wydziału Farmaceutycznego z Oddziałem Medycyny Laboratoryjnej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Do zadań Komisji Rekrutacyjnej na Międzynarodowe interdyscyplinarne studia doktoranckie w zakresie biologii medycznej oraz biostatystyki należy: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owanie dokumentów i podejmowanie decyzji o dopuszczeniu kandydata do postępowania konkursowego,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szczegółowego harmonogramu postępowania konkursowego,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e zakresu tematycznego rozmowy kwalifikacyjnej,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postępowania konkursowego,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otokołów z postępowania konkursowego,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listy rezerwowej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wanie decyzji o przyjęciu lub odmowie przyjęcia kandydata na studia doktoranckie.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i przydzielenie opiekunów naukowych do doktorantów</w:t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ecyzji Komisji Rekrutacyjnej przysługuje odwołanie do Rektora w terminie 14 dni od daty doręczenia decyzji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odwołania może być jedynie wskazanie naruszenia warunków i trybu rekrutacji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a Rektora jest ostateczna.</w:t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sób niepełnosprawnych, przystępujących do rozmowy kwalifikacyjnej w Uczelni, istnieje możliwość zawiadomienia Komisji Rekrutacyjnej o potrzebach związanych z przystąpieniem do tej rozmowy kwalifikacyjnej. Zgłoszenia można dokonać nie później niż 7 dni przed terminem rozmowy kwalifikacyjnej.</w:t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uchwały, oprócz załączników w niej wymienionych, s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ena punktowa w postępowaniu konkursowym (załącznik Nr 3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gulamin postępowania konkursowego (załącznik Nr 4)</w:t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Przewodniczący Sena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Rek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Prof. dr hab. Adam Kręto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postępowania rekrutacyjn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Międzynarodowe interdyscyplinarne studia doktoranckie w zakresie biologii medycznej oraz biostatystyki rozpoczynające się w roku akademickim 2018/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56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krutacja </w:t>
      </w:r>
      <w:r>
        <w:rPr>
          <w:rFonts w:cs="Times New Roman" w:ascii="Times New Roman" w:hAnsi="Times New Roman"/>
          <w:sz w:val="24"/>
          <w:szCs w:val="24"/>
        </w:rPr>
        <w:t>na Międzynarodowe interdyscyplinarne studia doktoranckie w zakresie biologii medycznej oraz biostatysty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rwa od 1 marca do 31 lipca 2018.</w:t>
      </w:r>
    </w:p>
    <w:p>
      <w:pPr>
        <w:pStyle w:val="Akapitzlist"/>
        <w:numPr>
          <w:ilvl w:val="0"/>
          <w:numId w:val="9"/>
        </w:numPr>
        <w:spacing w:lineRule="auto" w:line="256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biegająca się o przyjęcie na studia doktoranckie zobowiązana jest do dokonania rejestracji elektronicznej w trybie Internetowej Rejestracji Kandydatów w terminie od 1 marca do 31 maja 201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 wymagane dokumenty muszą być dostarczone online.</w:t>
      </w:r>
    </w:p>
    <w:p>
      <w:pPr>
        <w:pStyle w:val="Akapitzlist"/>
        <w:numPr>
          <w:ilvl w:val="0"/>
          <w:numId w:val="9"/>
        </w:numPr>
        <w:spacing w:lineRule="auto" w:line="256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andydaci zobowiązani są do złożenia dyplomu w ciągu 14 dni od ogłoszenia wyników postępowania rekrut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rzy czym absolwenci kończący studia w roku akademickim 2017/2018 powinni przedstawić dyplom do 30 września 2018 r. Pozostałe dokumenty, w tym zaświadczenie o średniej ocen ze wszystkich przedmiotów zaliczonych na studiach (odrębne zaświadczenia dla studiów pierwszego stopnia i drugiego stopnia) wystawione przez właściwe dziekanaty powinny być dostarczone do 15 sierpnia 2018 r.</w:t>
      </w:r>
    </w:p>
    <w:p>
      <w:pPr>
        <w:pStyle w:val="Akapitzlist"/>
        <w:numPr>
          <w:ilvl w:val="0"/>
          <w:numId w:val="9"/>
        </w:numPr>
        <w:spacing w:lineRule="auto" w:line="256" w:before="0" w:after="12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dostarczenia dyplomu i/lub któregokolwiek z zaświadczeń, o średniej ocen uzyskanych podczas studiów w terminach określonych w pkt 3 kandydat będzie odrzucony.</w:t>
      </w:r>
    </w:p>
    <w:p>
      <w:pPr>
        <w:pStyle w:val="Akapitzlist"/>
        <w:numPr>
          <w:ilvl w:val="0"/>
          <w:numId w:val="9"/>
        </w:numPr>
        <w:spacing w:lineRule="auto" w:line="256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mowy kwalifikacyjne w języku angielskim będą prowadzone w czerwcu na terenie UMB w Białymstoku. Każdy z kandydatów zostanie poinformowany indywidualnie o terminie i miejscu rozmowy kwalifikacyjnej z co najmniej 7-dniowym wyprzedzeniem.</w:t>
      </w:r>
    </w:p>
    <w:p>
      <w:pPr>
        <w:pStyle w:val="Akapitzlist"/>
        <w:numPr>
          <w:ilvl w:val="0"/>
          <w:numId w:val="9"/>
        </w:numPr>
        <w:spacing w:lineRule="auto" w:line="256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końcowych wyników postępowania kwalifikacyjnego nastąpi w ciągu 14 dni po zakończeniu rozmów kwalifikacyjnych.</w:t>
      </w:r>
    </w:p>
    <w:p>
      <w:pPr>
        <w:pStyle w:val="Akapitzlist"/>
        <w:numPr>
          <w:ilvl w:val="0"/>
          <w:numId w:val="9"/>
        </w:numPr>
        <w:spacing w:lineRule="auto" w:line="256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wyczerpania limitu miejsc, termin ogłoszenia listy przyjętych na I rok studiów doktoranckich może ulec zmianie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obszarów tematycznych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oroby nowotworowe/mutageneza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oroby sercowo-naczyniowe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ycyna populacyjna i epidemiologia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ukrzyca/otyłość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oroby metaboliczne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oroby neurodegeneracyjne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ycyna regeneracyjna w chorobach cywilizacyjnych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logia molekularna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enomika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białek i proteomika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abolomika/Lipidomika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dania immunologiczne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ycyna doświadczaln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ena punktowa w postępowaniu konkursowy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narodowe Interdyscyplinarne Studia Doktoranc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Biologii Medycznej oraz Biostatysty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ydziale Lekarskim z Oddziałem Stomatolog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Oddziałem Nauczania w Języku Angiels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Wydziale Farmaceutycznym z Oddziałem Medycyny Laboratoryj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wersytetu Medycznego w Białym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ku akademickim 2018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ETA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OCENA POTENCJAŁU METODOLOGICZNEGO I DOTYCHCZASOWEGO DOROBKU NAUKOWEGO KANDYDATA NA PODSTAWIE ZŁOŻONEJ DOKUMENT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1858"/>
      </w:tblGrid>
      <w:tr>
        <w:trPr>
          <w:trHeight w:val="8190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1. Średnia ocen ze studiów</w:t>
            </w:r>
            <w:r>
              <w:rPr>
                <w:rFonts w:cs="Times New Roman" w:ascii="Times New Roman" w:hAnsi="Times New Roman"/>
                <w:lang w:eastAsia="pl-PL"/>
              </w:rPr>
              <w:t xml:space="preserve"> (w przypadku studiów dwustopniowych – suma średniej ze studiów licencjackich i średniej ze studiów magisterskich dzielona przez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2. Ocena potencjału metodologicznego kandydata</w:t>
            </w:r>
            <w:r>
              <w:rPr>
                <w:rFonts w:cs="Times New Roman" w:ascii="Times New Roman" w:hAnsi="Times New Roman"/>
                <w:lang w:eastAsia="pl-PL"/>
              </w:rPr>
              <w:t xml:space="preserve"> dokonana między innymi na podstawie listu/listów referencyjnego/-ych (co najwyżej trzech) dotyczącego/-ych dotychczasowych doświadczeń kandydata w pracy                                                   z wykorzystaniem różnych technik badawczych                                                           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. Ocena dotychczasowego dorobku naukowego kandyd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a) prace opublikowane i/lub przyjęte do druku bez IF                                                                                                                                                                                                 -gdy pierwszy autor,                                                                                                                                                                                                                                                                                -gdy współautor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) prace opublikowane i/lub przyjęte do druku z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IF&gt;0      i &lt; 1                                                   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lang w:eastAsia="pl-PL"/>
              </w:rPr>
              <w:t xml:space="preserve">gdy pierwszy autor,                                                                                                                                                                                                                                                                                - gdy współautor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) prace opublikowane i/lub przyjęte do druku z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IF &gt;=1.00 i &lt; 3                     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lang w:eastAsia="pl-PL"/>
              </w:rPr>
              <w:t xml:space="preserve">gdy pierwszy autor,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gdy współautor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) prace opublikowane i/lub przyjęte do druku z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IF&gt;=3.00                                                   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lang w:eastAsia="pl-PL"/>
              </w:rPr>
              <w:t xml:space="preserve">gdy pierwszy autor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gdy współautor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) prace i/lub streszczenia zjazdowe, </w:t>
            </w:r>
            <w:r>
              <w:rPr>
                <w:rFonts w:cs="Times New Roman" w:ascii="Times New Roman" w:hAnsi="Times New Roman"/>
                <w:u w:val="single"/>
                <w:lang w:eastAsia="pl-PL"/>
              </w:rPr>
              <w:t>z pierwszym autorstwem</w:t>
            </w:r>
            <w:r>
              <w:rPr>
                <w:rFonts w:cs="Times New Roman" w:ascii="Times New Roman" w:hAnsi="Times New Roman"/>
                <w:lang w:eastAsia="pl-PL"/>
              </w:rPr>
              <w:t xml:space="preserve">                                                                                 lub prezentowane na konferencjach naukowych:                                                                                                                                                - krajowych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międzynarodowych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 punkcie e) można uzyskać maksymalnie 5 pk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4.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Praktyka/Praca      naukowa w zagranicznym instytucie badawczym</w:t>
            </w:r>
            <w:r>
              <w:rPr>
                <w:rFonts w:cs="Times New Roman" w:ascii="Times New Roman" w:hAnsi="Times New Roman"/>
                <w:lang w:eastAsia="pl-PL"/>
              </w:rPr>
              <w:t xml:space="preserve">                                          (co najmniej 1 miesiąc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5. Anglojęzyczny staż/kurs związany z tematem studi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żna uzyskać maksymalnie 2 pk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Średnia (do 2 miejsc po przecin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-10 pk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2 pkt za pracę                  1 pkt za pra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5 pkt za pracę                  3 pkt za pra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10 pkt za pracę                  5 pkt za pra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20 pkt za pracę      10 pkt za pra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0,5 pkt za pracę                                                   1pkt      za pra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pkt za miesią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,5 pkt za kur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ie przez kandydata punktacji niższej niż 7 pkt w I etapie uniemożliwia przyjęcie kandydata na studia doktoranckie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 ETA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OCENA MOTYWACJI, POTENCJAŁU NAUKOWEGO I ZNAJOMOŚCI JĘZYKA ANGIELSKIEGO NA PODSTAWIE ROZMOWY KWALIFIKACYJ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1879"/>
      </w:tblGrid>
      <w:tr>
        <w:trPr>
          <w:trHeight w:val="137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1. Ocena znajomości języka angielskiego przeprowadzona      podczas rozmowy kwalifikacyjnej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2. Ocena potencjału motywacyjnego i naukowego kandydata przeprowadzona podczas rozmowy kwalifikacyjnej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3. Ocena umiejętności miękkich kandydata,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ich j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munikacja, umiejętność interpretacji i wyjaśniania, kreatywność, umiejętność podejmowania decyzji, elastyczność, umiejętność uczenia się, samoorganizacja, zarządzanie czasem, umiejętność współpracy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-5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-1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-5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ie przez kandydata w II etapie punktacji łącznej niższej niż 12 pkt i/lub mniej niż 3 pkt za znajomość języka angielskiego, 6 pkt za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poziom motywacji i potencjał naukowy kandyda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3 pkt za umiejętności miękkie uniemożliwia przyjęcie kandydata na studi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ulamin Postępowania Konkursowego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 Międzynarodowe Interdyscyplinarne Studia Doktoranckie 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color w:val="000000"/>
        </w:rPr>
        <w:t>w zakresie biologii medycznej oraz biostatystyki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działu Lekarskiego z Oddziałem Stomatologii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 Oddziałem Nauczania w Języku Angielskim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raz Wydziału Farmaceutycznego z Oddziałem Medycyny Laboratoryjnej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iwersytetu Medycznego w Białymstoku na rok akademicki 2018/2019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Celem mniejszego Regulaminu jest przybliżenie osobom ubiegającym się o przyjęcie na Międzynarodowe Interdyscyplinarne Studia Doktoranckie w zakresie biologii medycznej oraz biostatystyki całokształtu spraw związanych z postępowaniem konkursowym i terminem odwoławczym dla zapewnienia sprawnego przebiegu postępowania konkursowego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Wszystkich kandydatów ubiegających się o przyjęcie na I rok Międzynarodowych Interdyscyplinarnych Studiów Doktoranckich w zakresie biologii medycznej oraz biostatystyki na Wydziale Lekarskim z Oddziałem Stomatologii i Oddziałem Nauczania w Języku Angielskim oraz Wydziale Farmaceutycznym z Oddziałem Medycyny Laboratoryjnej obowiązuje przestrzeganie zasad niniejszego regulaminu w trakcie postępowania konkursowego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I. Struktura i organizacja postępowania konkursowego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Rekrutacja na Międzynarodowe interdyscyplinarne studia doktoranckie w zakresie biologii medycznej oraz biostatystyki trwa od 1 marca do 31 lipca 2018 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soba ubiegająca się o przyjęcie na studia doktoranckie zobowiązana jest do dokonania rejestracji elektronicznej w trybie Internetowej Rekrutacji Kandydatów w terminie od 1 marca do 31 maja 2018 r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andydat jest zobowiązany do regularnego sprawdzania indywidualnego konta w Internetowej Rekrutacji Kandydatów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Postępowanie konkursowe obejmuje formalną ocenę wniosków oraz dwa etapy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 xml:space="preserve">Po sprawdzeniu formalnym wniosku, w pierwszym etapie dokonywana jest ocena potencjału i dorobku naukowego kandydata na podstawie złożonych dokumentów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andydaci, którzy uzyskają w pierwszym etapie co najmniej 7 pkt, przechodzą do drugiego etapu, tj. rozmowy kwalifikacyjnej przeprowadzanej w języku angielskim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andydat będzie poinformowany na piśmie o wynikach pierwszego etapu postępowania w ciągu 7 dni od posiedzenia Komisji Rekrutacyjnej, wyłaniającej kandydatów zakwalifikowanych do drugiego etapu postepowania konkursowego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dczas rozmowy kwalifikacyjnej w języku angielskim przeprowadzanej z kandydatami oceniane będą: znajomość języka angielskiego oraz potencjał naukowy i motywacyjny dotyczący wybranego obszaru tematycznego wybranego przez kandydata z listy stanowiącej załącznik nr 2 do uchwały Senatu Uniwersytetu Medycznego w Białymstoku w sprawie warunków i trybu rekrutacji na stacjonarne Międzynarodowe interdyscyplinarne studia doktoranckie w zakresie biologii medycznej oraz biostatystyki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ceny wyników rozmowy kwalifikacyjnej dokonuje Komisja Rekrutacyjna, w skład której wchodzą: 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rektor ds. Nauki lub wyznaczona przez niego osoba - przewodniczący komisji,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ziekan Wydziału Lekarskiego z Oddziałem Stomatologii i Oddziałem Nauczania w Języku Angielskim lub wyznaczona przez niego osoba, 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ziekan Wydziału Farmaceutycznego z Oddziałem Medycyny Laboratoryjnej lub wyznaczona przez niego osoba, 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Kierownik studiów doktoranckich lub wyznaczona przez niego osoba, 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Ekspert w obszarze tematycznym wybranym przez kandydata z listy podanej w warunkach rekrutacji, 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Ekspert z języka angielskiego.</w:t>
      </w:r>
    </w:p>
    <w:p>
      <w:pPr>
        <w:pStyle w:val="Default"/>
        <w:spacing w:lineRule="auto" w:line="276"/>
        <w:ind w:left="708" w:hanging="0"/>
        <w:jc w:val="both"/>
        <w:rPr>
          <w:strike/>
          <w:color w:val="000000"/>
        </w:rPr>
      </w:pPr>
      <w:r>
        <w:rPr>
          <w:color w:val="000000"/>
        </w:rPr>
        <w:t>Opiekun naukowy oraz przedstawiciele organizacji partnerskich mogą brać udział w części jawnej egzaminu, natomiast nie uczestniczą  w końcowej ocenie kandydata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Rozmowy kwalifikacyjne w języku angielskim będą prowadzone w czerwcu na terenie UMB w Białymstoku. Każdy z kandydatów zostanie poinformowany indywidualnie o terminie i miejscu rozmowy kwalifikacyjnej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Rozmowa kwalifikacyjna może być prowadzona na odległość (przy użyciu terminalu video albo innych środków komunikacji elektronicznej)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arunkiem przyjęcia na studia jest przedstawienie dyplomu (zalegalizowanego lub opatrzonego klauzulą Apostille) w ciągu 14 dni od ogłoszenia wyników postępowania rekrutacyjnego, przy czym absolwenci kończący studia w roku akademickim 2017/2018 powinni przedstawić dyplom do 30 września 2018 r.. Pozostałe dokumenty, w tym zaświadczenie o średniej ocen ze wszystkich przedmiotów zaliczonych na studiach (dwa zaświadczenia - w przypadku ukończenia studiów licencjackich i magisterskich) wystawione przez właściwe dziekanaty powinny być dostarczone do 15 sierpnia 2018r. W przypadku niedostarczenia dyplomu i/lub któregokolwiek z zaświadczeń o średniej ocen uzyskanych podczas studiów w powyższych terminach kandydat będzie odrzucony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dstawą do przyjęcia na studia jest otrzymanie minimum 12 punktów w drugim etapie, w którym liczba przyznanych punktów za język angielski nie może być mniejsza niż 3, poziom motywacji i potencjał naukowy kandydata powinien być oceniony na przynajmniej 6 punktów, a umiejętności miękkie na przynajmniej 3 punkty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stępowanie konkursowe prowadzone jest w oparciu o Ocenę punktową w postępowaniu konkursowym stanowiącą załącznik nr 3 do uchwały Senatu Uniwersytetu Medycznego w Białymstoku w sprawie warunków i trybu rekrutacji na stacjonarne Międzynarodowe interdyscyplinarne studia doktoranckie w zakresie biologii medycznej oraz biostatystyki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Liczba punktów otrzymanych podczas 2 etapu rekrutacji jest czynnikiem decydującym o przyjęciu na studia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głoszenie końcowych wyników postępowania kwalifikacyjnego nastąpi w ciągu 14 dni po zakończeniu rozmów kwalifikacyjnych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omisja Rekrutacyjna tworzy listę rezerwową osób przyjętych na studia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 przyjęciu na studia decyduje liczba punktów uzyskanych w toku postepowania konkursowego w ramach limitu miejsc zatwierdzonego przez senat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przypadku niewyczerpania limitu miejsc, termin ogłoszenia listy przyjętych na I rok studiów doktoranckich może ulec zmianie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przypadku, gdy w naborze wybranych zostanie mniej niż 15 kandydatów, może zostać ogłoszony nabór uzupełniający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Regulamin postępowania konkursowego jest dostępny na stronie https://www.umb.edu.pl/en/impress/recruitment</w:t>
      </w:r>
    </w:p>
    <w:p>
      <w:pPr>
        <w:pStyle w:val="Default"/>
        <w:spacing w:lineRule="auto" w:line="276" w:before="0" w:after="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 w:before="0" w:after="42"/>
        <w:jc w:val="both"/>
        <w:rPr>
          <w:color w:val="000000"/>
        </w:rPr>
      </w:pPr>
      <w:r>
        <w:rPr>
          <w:b/>
          <w:bCs/>
          <w:color w:val="000000"/>
        </w:rPr>
        <w:t>II. Przebieg rozmowy kwalifikacyjnej w języku angielskim</w:t>
      </w:r>
    </w:p>
    <w:p>
      <w:pPr>
        <w:pStyle w:val="Default"/>
        <w:numPr>
          <w:ilvl w:val="0"/>
          <w:numId w:val="7"/>
        </w:numPr>
        <w:spacing w:lineRule="auto" w:line="276" w:before="0" w:after="42"/>
        <w:jc w:val="both"/>
        <w:rPr/>
      </w:pPr>
      <w:r>
        <w:rPr>
          <w:color w:val="000000"/>
        </w:rPr>
        <w:t xml:space="preserve">Przed rozpoczęciem rozmowy kwalifikacyjnej należy członkom Komisji Rekrutacyjnej okazać dowód osobisty lub inny dokument tożsamości ze zdjęciem. </w:t>
      </w:r>
    </w:p>
    <w:p>
      <w:pPr>
        <w:pStyle w:val="Default"/>
        <w:numPr>
          <w:ilvl w:val="0"/>
          <w:numId w:val="7"/>
        </w:numPr>
        <w:spacing w:lineRule="auto" w:line="276" w:before="0" w:after="42"/>
        <w:jc w:val="both"/>
        <w:rPr>
          <w:color w:val="000000"/>
        </w:rPr>
      </w:pPr>
      <w:r>
        <w:rPr>
          <w:color w:val="000000"/>
        </w:rPr>
        <w:t xml:space="preserve">W trakcie rozmowy kwalifikacyjnej zakazuje się korzystania z: notatek, książek, skryptów i innych materiałów pomocniczych, urządzeń elektronicznych służących zdalnemu porozumiewaniu się (radiotelefony, krótkofalówki, telefony komórkowe itp.), urządzeń służących gromadzeniu informacji (magnetofony, odtwarzacze, komputery, itp.). </w:t>
      </w:r>
    </w:p>
    <w:p>
      <w:pPr>
        <w:pStyle w:val="Default"/>
        <w:numPr>
          <w:ilvl w:val="0"/>
          <w:numId w:val="7"/>
        </w:numPr>
        <w:spacing w:lineRule="auto" w:line="276" w:before="0" w:after="42"/>
        <w:jc w:val="both"/>
        <w:rPr>
          <w:color w:val="000000"/>
        </w:rPr>
      </w:pPr>
      <w:r>
        <w:rPr>
          <w:color w:val="000000"/>
        </w:rPr>
        <w:t xml:space="preserve">W czasie trwania rozmowy kwalifikacyjnej kandydat musi dostosować się do poleceń członków Komisji Rekrutacyjnej, kierujących przebiegiem rozmowy kwalifikacyjnej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</w:rPr>
        <w:t xml:space="preserve">III. </w:t>
      </w:r>
      <w:r>
        <w:rPr>
          <w:b/>
          <w:color w:val="000000"/>
        </w:rPr>
        <w:t>Ogłoszenie wyników i okres odwoławczy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 xml:space="preserve">Wyniki postępowania konkursowego będą podane do wiadomości publicznej i ogłoszone na stronie UMB </w:t>
      </w:r>
      <w:r>
        <w:rPr/>
        <w:t>https://www.umb.edu.pl/en/impress/recruitment</w:t>
      </w:r>
      <w:r>
        <w:rPr>
          <w:color w:val="000000"/>
        </w:rPr>
        <w:t xml:space="preserve"> w lipcu 2018 roku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Pisemna decyzja o przyjęciu (lub odmowie przyjęcia) zostanie wydania w ciągu 14 dni od opublikowania wyników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Jeśli kandydat zrezygnuje z przyjęcia albo zostanie odrzucony ze względów formalnych (na przykład nie dostarczy dyplomu) lista osób przyjętych na studia zostanie rozszerzona o kandydata, który jest następny na liście rezerwowych. Jeśli osoba z listy rezerwowej nie wyrazi chęci podjęcia studiów lub nie dostarczy dyplomu miejsce na liście przyjętych zostanie zaoferowane kolejnej osobie z listy rezerwowej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ażdemu kandydatowi przysługuje prawo do odwołania od decyzji Komisji Rekrutacyjnej do Rektora w terminie 14 dni od daty jej otrzymania. Podstawą odwołania może być jedynie wskazanie naruszenia warunków i trybu rekrutacji na studia. Decyzję Rektora, która jest ostateczna, kandydat otrzymuje drogą listowną w ciągu 14 dni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Kandydat zobowiązany jest do zapoznania się z treścią niniejszego regulaminu. Znajomość niniejszego regulaminu zostanie potwierdzona przez każdego kandydata podczas rejestracji w Internetowej Rekrutacji Kandydata.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Załącznik nr 1 do Uchwały Senatu UMB nr 11/2018 z dnia 07.02.2018 r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Załącznik nr 2 do  Uchwały Senatu UMB nr 11/2018 z dnia 07.02.2018 r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>Załącznik nr 3 do Uchwały Senatu UMB nr 11/2018 z dnia 07.02.2018 r.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4  do Uchwały Senatu UMB nr 11/2018 z dnia 07.02.2018 r.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48:00Z</dcterms:created>
  <dc:creator>Anna</dc:creator>
  <dc:description/>
  <dc:language>en-US</dc:language>
  <cp:lastModifiedBy>Emilia</cp:lastModifiedBy>
  <cp:lastPrinted>2018-02-07T10:56:00Z</cp:lastPrinted>
  <dcterms:modified xsi:type="dcterms:W3CDTF">2018-02-13T07:48:00Z</dcterms:modified>
  <cp:revision>3</cp:revision>
  <dc:subject/>
  <dc:title/>
</cp:coreProperties>
</file>