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6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6.02.2018r.</w:t>
      </w:r>
    </w:p>
    <w:p>
      <w:pPr>
        <w:pStyle w:val="TitleStyle"/>
        <w:spacing w:lineRule="auto" w:line="360" w:before="0" w:after="0"/>
        <w:jc w:val="center"/>
        <w:rPr/>
      </w:pPr>
      <w:r>
        <w:rPr>
          <w:b w:val="false"/>
          <w:sz w:val="24"/>
          <w:szCs w:val="24"/>
        </w:rPr>
        <w:t xml:space="preserve">w sprawie zmiany Zarządzenia nr 65/2017 z dnia 14 grudnia 2017r. dotyczącego  wprowadzenia Regulaminu wynagradzania za pracę i przyznawania świadczeń związanych </w:t>
        <w:br/>
        <w:t xml:space="preserve">z pracą dla pracowników zatrudnionych w Uniwersytecie Medycznym </w:t>
        <w:br/>
        <w:t>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</w:rPr>
        <w:t>Na podstawie §42 ust. 2 Statutu Uczelni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aragrafie §3 Zarządzenia nr 65/2017 z dnia 14 grudnia 2017r. dodaje się ust. 3 </w:t>
        <w:br/>
        <w:t xml:space="preserve">w następującym brzmieni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Od dodatków specjalnych, dodatków za sprawowanie stanowiska kierowniczego w ramach projektu oraz wynagrodzenia uzupełniającego, przyznanych w związku z realizacją projektów, nalicza się i wypłaca dodatkowe wynagrodzenie roczne, o którym mowa w ustawie z dnia 12 grudnia 1997r. o dodatkowym wynagrodzeniu rocznym dla pracowników jednostek sfery budżetowej (t.j. Dz.U. z 2016r., poz. 2217 z późn. zm.), o ile  spełnione są łącznie następujące przesłank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mowa o dofinansowanie projektu została przez UMB zawarta przed dniem 1 stycznia 2018r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datkowe wynagrodzenie roczne pracowników jest kosztem kwalifikowanym, zgodnie </w:t>
        <w:br/>
        <w:t>z regulaminem właściwego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, z mocą obowiązującą od dnia 1 stycznia 2018r. 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3"/>
        <w:spacing w:lineRule="auto" w:line="360"/>
        <w:ind w:left="4678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124"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4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color w:val="00000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3:00Z</dcterms:created>
  <dc:creator>UMB</dc:creator>
  <dc:description/>
  <cp:keywords/>
  <dc:language>en-US</dc:language>
  <cp:lastModifiedBy>Emilia</cp:lastModifiedBy>
  <cp:lastPrinted>2018-02-06T11:34:00Z</cp:lastPrinted>
  <dcterms:modified xsi:type="dcterms:W3CDTF">2018-02-08T13:13:00Z</dcterms:modified>
  <cp:revision>4</cp:revision>
  <dc:subject/>
  <dc:title/>
</cp:coreProperties>
</file>