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Zespołu ds. Wdrożenia Ogólnego Rozporządzenia o Ochronie Danych Osobowych (ROD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42 ust. 15 Statutu Uczelni oraz w związku z obowiązkiem wdrożenia przepis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- tzw. ogólnego rozporządzenia o Ochronie Danych Osobowych (RODO) 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owołuję Zespół ds. Wdrożenia Ogólnego Rozporządzenia o Ochronie Danych Osobowych (RODO) w Uniwersytecie Medycznym w Białymstoku w składzi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Emilia Minasz - Administrator Bezpieczeństwa Informacji, Pełnomocnik Rektora ds. Ochrony Danych Osobowych – Przewodnicząca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Jarosław Ogonowski – Kierownik Działu Informatyki i Teletransmisji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Katarzyna Daniewicz – Kierownik Sekcji ds. Zintegrowanego Systemu Zarządzania Uczelnią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Maciej Godlewski – Administrator Systemów Informatycznych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Iwona Ostaszewska – radca prawny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Hanna Rynda – Zastępca Kierownika Działu Spraw Pracowniczych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Anna Nosal – Kierownik Działu Spraw Studenckich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Hanna Sarosiek – Kierownik Biura Promocji i Rekrutacji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Justyna Kurcewicz – Kierownik Dziekanatu Lekarskiego z Oddziałem Stomatologii i Oddziałem Nauczania w Języku Angielskim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Ewa Kropiwnicka – Kierownik Dziekanatu Wydziału Farmaceutycznego </w:t>
        <w:br/>
        <w:t>z Oddziałem Medycyny Laboratoryjnej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Katarzyna Sochoń – Kierownik Dziekanatu Wydziału Nauk o Zdrowiu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Małgorzata Laudańska – kierownik Działu Nauki i Współpracy Międzynarodowej,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/>
        <w:t>Bożena Raczyło – kierownik Domu Studenta nr 1 i 2,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/>
        <w:t>Danuta Dąbrowska-Charytoniuk – Dyrektor Biblioteki.</w:t>
      </w:r>
    </w:p>
    <w:p>
      <w:pPr>
        <w:pStyle w:val="Akapitzlist"/>
        <w:numPr>
          <w:ilvl w:val="0"/>
          <w:numId w:val="0"/>
        </w:numPr>
        <w:spacing w:lineRule="auto" w:line="360"/>
        <w:ind w:left="1080" w:hanging="0"/>
        <w:jc w:val="lef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 pierwszym spotkaniu zespołu uczestniczą wszyscy członkowie, natomiast </w:t>
        <w:br/>
        <w:t xml:space="preserve">w kolejnych spotkaniach uczestniczą członkowie, których dotyczyć będą omawiane kwestie. W spotkaniach zespołu mogą również uczestniczyć osoby zaproszone przez Przewodniczącą, niebędące w składzie zespołu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daniem zespołu jest przygotowanie Uczelni do wdrożenia Ogólnego Rozporządzenia o Ochronie Danych Osobowych (RODO)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espół zostaje powołany na czas realizacji zadania, o którym mowa w ust. 3.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Zarządzenie wchodzi w życie z dniem podpisania.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>Z dniem zakończenia realizacji zadania, o którym mowa w §1 ust. 3, niniejsze zarządzenie traci mo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  <w:rPr>
        <w:dstrike w:val="false"/>
        <w:strike w:val="false"/>
        <w:u w:val="none"/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811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08"/>
      </w:pPr>
      <w:rPr>
        <w:dstrike w:val="false"/>
        <w:strike w:val="false"/>
        <w:u w:val="non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58"/>
        </w:tabs>
        <w:ind w:left="1758" w:hanging="318"/>
      </w:pPr>
      <w:rPr>
        <w:rFonts w:ascii="Arial" w:hAnsi="Arial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strike w:val="false"/>
      <w:dstrike w:val="false"/>
      <w:color w:val="000000"/>
      <w:u w:val="none"/>
    </w:rPr>
  </w:style>
  <w:style w:type="character" w:styleId="WW8Num7z4">
    <w:name w:val="WW8Num7z4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Emilia</dc:creator>
  <dc:description/>
  <cp:keywords/>
  <dc:language>en-US</dc:language>
  <cp:lastModifiedBy>Emilia</cp:lastModifiedBy>
  <cp:lastPrinted>2018-02-06T11:34:00Z</cp:lastPrinted>
  <dcterms:modified xsi:type="dcterms:W3CDTF">2018-02-08T13:12:00Z</dcterms:modified>
  <cp:revision>2</cp:revision>
  <dc:subject/>
  <dc:title/>
</cp:coreProperties>
</file>