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chwała nr  71/2016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Senatu Uniwersytetu Medycznego w Białymstoku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 30.05.2016 r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 sprawie wprowadzenia zmian do Uchwały 19/2015 z dnia 25.02.2015 r. w sprawie wprowadzenia „Regulaminu Wyjazdów w ramach Programu Erasmus+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”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mienionej Uchwałą 9/2016 z dnia 21.01.2016 r. oraz Uchwałą 40/2016 z dnia 29.04.2016 r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a podstawie art. 42 ust. 2 ustawy z dnia 27 lipca 2005 r. Prawo o szkolnictwie wyższym (t.j. Dz. U. z 2012 r. poz. 572 z późn zm.) oraz § 40 ust. 2 pkt 27 Statutu Uniwersytetu Medycznego w Białymstoku uchwala się co następuje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§1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W Uchwale 19/2015 zmienionej Uchwałą 9/2016 i Uchwałą 40/2016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wprowadza się następujące zmian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Zmienia się tytuł Załącznika nr 2 z </w:t>
      </w:r>
      <w:r>
        <w:rPr>
          <w:rFonts w:eastAsia="Times New Roman" w:cs="Times New Roman" w:ascii="Times New Roman" w:hAnsi="Times New Roman"/>
          <w:sz w:val="24"/>
          <w:szCs w:val="24"/>
        </w:rPr>
        <w:t>„REGULAMIN WYJAZDÓW W RAMACH PROGRAMU ERASMUS+ Akcja 2: Partnerstwa strategiczne na rzecz szkolnictwa wyższego” na: „REGULAMIN WYJAZDÓW W RAMACH PROGRAMU ERASMUS+ Akcja 2: Partnerstwa strategiczne na rzecz szkolnictwa wyższego, kształcenia zawodowego i szkoleń.”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mienia się treść Załącznika nr 2 „REGULAMIN WYJAZDÓW W RAMACH PROGRAMU ERASMUS+ Akcja 2: Partnerstwa strategiczne na rzecz szkolnictwa wyższego, kształcenia zawodowego i szkoleń.”, który w aktualnym brzmieniu stanowi załącznik do niniejszej uchwały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</w:r>
    </w:p>
    <w:p>
      <w:pPr>
        <w:pStyle w:val="Normal"/>
        <w:spacing w:before="0" w:after="0"/>
        <w:ind w:left="5245" w:firstLine="142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y Zastępca Rektora UMB</w:t>
      </w:r>
    </w:p>
    <w:p>
      <w:pPr>
        <w:pStyle w:val="Normal"/>
        <w:spacing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Prorektor ds. Klinicznych </w:t>
      </w:r>
    </w:p>
    <w:p>
      <w:pPr>
        <w:pStyle w:val="Normal"/>
        <w:spacing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 Kształcenia Podyplom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prof. dr hab. Zenon Mariak</w:t>
      </w:r>
    </w:p>
    <w:p>
      <w:pPr>
        <w:pStyle w:val="Normal"/>
        <w:shd w:fill="FFFFFF" w:val="clear"/>
        <w:spacing w:lineRule="auto" w:line="36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91" w:right="13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5:00Z</dcterms:created>
  <dc:creator>Emilia Minasz</dc:creator>
  <dc:description/>
  <cp:keywords/>
  <dc:language>en-US</dc:language>
  <cp:lastModifiedBy>Agnieszka</cp:lastModifiedBy>
  <dcterms:modified xsi:type="dcterms:W3CDTF">2016-06-01T07:35:00Z</dcterms:modified>
  <cp:revision>2</cp:revision>
  <dc:subject/>
  <dc:title/>
</cp:coreProperties>
</file>