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/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styczni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do Zarządzenia nr 56/15 z dnia 14.12.2015r. w sprawie wprowadzenia Zasad (Polityki) Rachunkowości w Uniwersytecie Medycznym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ust. 2 ustawy z dnia 29 września 1994 r. o rachunkowości </w:t>
        <w:br/>
        <w:t xml:space="preserve">(t.j. Dz.U. z 2017 r., poz. 2342) zarządzam, co następuj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znowelizowany jednolity tekst Załącznika nr 3 do Zasad (Polityki) Rachunkowości, stanowiący załącznik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8/13 Rektora UMB z dnia 26.02.2013r. w sprawie ustalenia wskaźników kosztów pośrednich oraz zarządzenie zmieniające 11/15, 9/17, 26/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01.10.201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3:00Z</dcterms:created>
  <dc:creator>krystyna.kulesza</dc:creator>
  <dc:description/>
  <cp:keywords/>
  <dc:language>en-US</dc:language>
  <cp:lastModifiedBy>Emilia</cp:lastModifiedBy>
  <cp:lastPrinted>2018-01-09T09:19:00Z</cp:lastPrinted>
  <dcterms:modified xsi:type="dcterms:W3CDTF">2018-01-09T09:18:00Z</dcterms:modified>
  <cp:revision>7</cp:revision>
  <dc:subject/>
  <dc:title/>
</cp:coreProperties>
</file>