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align>center</wp:align>
                </wp:positionH>
                <wp:positionV relativeFrom="line">
                  <wp:posOffset>-709295</wp:posOffset>
                </wp:positionV>
                <wp:extent cx="9708515" cy="6067425"/>
                <wp:effectExtent l="6350" t="8255" r="698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8480" cy="6067440"/>
                          <a:chOff x="0" y="0"/>
                          <a:chExt cx="9708480" cy="60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8480" cy="6067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6200" y="395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608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4640" y="327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10600" y="31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16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63680" y="28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63680" y="283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63680" y="2830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09880" y="310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57480" y="308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57480" y="308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57120" y="308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7280" y="418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7280" y="395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3400" y="483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2680" y="59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87040" y="596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3040" y="596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5960" y="49737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6200" y="395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04640" y="433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11360" y="31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46360" y="295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36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800" y="220572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46080" y="175320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80" y="34920"/>
                            <a:ext cx="85269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NA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484560"/>
                            <a:ext cx="702252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K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037520"/>
                            <a:ext cx="62604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Studencki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037520"/>
                            <a:ext cx="75240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Kli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Kształcenia Podyplomoweg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023120"/>
                            <a:ext cx="981000" cy="3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r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Nauk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2241000"/>
                            <a:ext cx="752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LERZ</w:t>
                              </w:r>
                            </w:p>
                          </w:txbxContent>
                        </wps:txbx>
                        <wps:bodyPr wrap="square" lIns="0" rIns="0" tIns="716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120" y="1059840"/>
                            <a:ext cx="122112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1200" y="1037520"/>
                            <a:ext cx="92592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6800" y="1059120"/>
                            <a:ext cx="7416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Nauk o  Zdrow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2163960"/>
                            <a:ext cx="62676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my Stude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1 i 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413000"/>
                            <a:ext cx="795600" cy="42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Nau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Współpracy Międzynar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3040920"/>
                            <a:ext cx="112788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Techn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3041640"/>
                            <a:ext cx="7524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Kwest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860280"/>
                            <a:ext cx="8139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Konserwacji  i Eksploata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441240"/>
                            <a:ext cx="79380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westy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542040"/>
                            <a:ext cx="62676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wes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4419000"/>
                            <a:ext cx="5014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ła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544720"/>
                            <a:ext cx="699840" cy="51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Inwentary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widencji Majątk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470760"/>
                            <a:ext cx="751680" cy="42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mówień Publicz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3961080"/>
                            <a:ext cx="751680" cy="53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dministracyjno-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Usłu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8560" y="1816200"/>
                            <a:ext cx="1005120" cy="75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a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742480"/>
                            <a:ext cx="9378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Lekar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3768120"/>
                            <a:ext cx="106560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Lekarskiego z Oddziałem Stomatolog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ddziałem Nauczania w Języku Angielsk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0920" y="1787400"/>
                            <a:ext cx="82980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Farmaceutycznego z Oddziałem Medycyny Laborator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8640" y="1740600"/>
                            <a:ext cx="740880" cy="424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a Wydziału Nauk 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8640" y="2414160"/>
                            <a:ext cx="74088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8640" y="3165480"/>
                            <a:ext cx="740880" cy="3751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at Wydziału Na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drowi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2637000"/>
                            <a:ext cx="752400" cy="4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ał Organiz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Kontrol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3724920"/>
                            <a:ext cx="75240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180680"/>
                            <a:ext cx="75240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udytor wewnętr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668480"/>
                            <a:ext cx="7524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s. informacji niejaw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5170320"/>
                            <a:ext cx="752400" cy="71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ds. ochrony danych osob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Administrator Bezpieczeństwa Informacji (AB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254052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Promocji i Rekrut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2915280"/>
                            <a:ext cx="752400" cy="2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bliote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3290400"/>
                            <a:ext cx="7524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rchiw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3666600"/>
                            <a:ext cx="7524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Medycyny Doświadczal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416808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at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1640" y="2540520"/>
                            <a:ext cx="79884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Farmaceutycz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320" y="17888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241488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88840"/>
                            <a:ext cx="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790720"/>
                            <a:ext cx="30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9920" y="254052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7480" y="414972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3680" y="354204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4840" y="4794840"/>
                            <a:ext cx="25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6480" y="439308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9520" y="479484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479484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5400" y="5921280"/>
                            <a:ext cx="26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2540520"/>
                            <a:ext cx="0" cy="33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663200"/>
                            <a:ext cx="6267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4543920"/>
                            <a:ext cx="752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P.PO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414880"/>
                            <a:ext cx="25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7600" y="2289960"/>
                            <a:ext cx="62676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ekto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360" y="241488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566920" y="561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66920" y="655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600" y="5575320"/>
                            <a:ext cx="7516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jektów Pomocow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4409280"/>
                            <a:ext cx="73584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Zaopatrz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41640"/>
                            <a:ext cx="75168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Spraw Pracowni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666960"/>
                            <a:ext cx="12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916000"/>
                            <a:ext cx="0" cy="12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9840" y="4920120"/>
                            <a:ext cx="752400" cy="37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obron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0" y="5045040"/>
                            <a:ext cx="25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7520" y="4975200"/>
                            <a:ext cx="77976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formatyki i Teletransmis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3205440"/>
                            <a:ext cx="60192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Ogóln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4777920"/>
                            <a:ext cx="72072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Ekonomiczn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3917880"/>
                            <a:ext cx="6267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o-Księg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493452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168080"/>
                            <a:ext cx="12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352600"/>
                            <a:ext cx="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1663200"/>
                            <a:ext cx="50148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ri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163960"/>
                            <a:ext cx="100332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Zapewnienia               i Doskonalenia Jakości  Kształc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5120" y="26650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160" y="191376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19144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00" y="1413000"/>
                            <a:ext cx="902160" cy="5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czelniane Biuro  ds. Ochrony Własności Intelektualnej i Transferu Technolog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560" y="2029320"/>
                            <a:ext cx="7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1913400"/>
                            <a:ext cx="568800" cy="37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KNOW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2029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8200" y="1338120"/>
                            <a:ext cx="0" cy="70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000" y="1623600"/>
                            <a:ext cx="138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5179680"/>
                            <a:ext cx="8107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Rozliczeń, Kosztów i Analiz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507060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3517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9475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304092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7600" y="4582800"/>
                            <a:ext cx="74232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Kanclerz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5880" y="3542040"/>
                            <a:ext cx="156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6600" y="3354120"/>
                            <a:ext cx="789480" cy="7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ziekanat Wydziału Farmaceuty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Oddziałem Medycyny Laboratoryj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55760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5388480"/>
                            <a:ext cx="810360" cy="5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ds. Zintegrowanego Systemu Zarządzania Uczelni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926280" y="347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4240" y="1851840"/>
                            <a:ext cx="647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zecznik Pra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35800" y="54331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53960" y="49870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80480" y="54252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21040" y="598032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1040" y="5420520"/>
                            <a:ext cx="7812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Symulacji Medycznej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1720" y="5420520"/>
                            <a:ext cx="391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760" y="2812320"/>
                            <a:ext cx="6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576280" y="612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2.25pt;margin-top:-55.85pt;width:764.45pt;height:477.75pt" coordorigin="-7645,-1117" coordsize="15289,9555">
                <v:rect id="shape_0" stroked="t" o:allowincell="f" style="position:absolute;left:-7645;top:-1117;width:15288;height:9554;mso-wrap-style:none;v-text-anchor:middle;mso-position-horizontal:center;mso-position-horizontal-relative:char">
                  <v:imagedata r:id="rId6" o:detectmouseclick="t"/>
                  <v:stroke color="black" weight="12600" joinstyle="miter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40" stroked="t" o:allowincell="f" style="position:absolute;left:5845;top:5118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1" stroked="t" o:allowincell="f" style="position:absolute;left:8018;top:846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2" stroked="t" o:allowincell="f" style="position:absolute;left:2488;top:4033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3" stroked="t" o:allowincell="f" style="position:absolute;left:12529;top:376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4" stroked="t" o:allowincell="f" style="position:absolute;left:8018;top:2356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5" stroked="t" o:allowincell="f" style="position:absolute;left:8018;top:2356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6" stroked="t" o:allowincell="f" style="position:absolute;left:8018;top:2296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7" stroked="t" o:allowincell="f" style="position:absolute;left:8018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8" stroked="t" o:allowincell="f" style="position:absolute;left:8018;top:2356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49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0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1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2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3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5" stroked="t" o:allowincell="f" style="position:absolute;left:14345;top:3342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6" stroked="t" o:allowincell="f" style="position:absolute;left:14345;top:3342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7" stroked="t" o:allowincell="f" style="position:absolute;left:14345;top:3341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59" stroked="t" o:allowincell="f" style="position:absolute;left:12528;top:376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0" stroked="t" o:allowincell="f" style="position:absolute;left:9926;top:373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1" stroked="t" o:allowincell="f" style="position:absolute;left:9926;top:3738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2" stroked="t" o:allowincell="f" style="position:absolute;left:9925;top:373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3" stroked="t" o:allowincell="f" style="position:absolute;left:5847;top:5474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5" stroked="t" o:allowincell="f" style="position:absolute;left:5847;top:5118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6" stroked="t" o:allowincell="f" style="position:absolute;left:3872;top:649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7" stroked="t" o:allowincell="f" style="position:absolute;left:3871;top:8273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8" stroked="t" o:allowincell="f" style="position:absolute;left:3673;top:8273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69" stroked="t" o:allowincell="f" style="position:absolute;left:1037;top:8272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0" stroked="t" o:allowincell="f" style="position:absolute;left:1262;top:6716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371" stroked="t" o:allowincell="f" style="position:absolute;left:5845;top:5118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2" stroked="t" o:allowincell="f" style="position:absolute;left:5748;top:570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3" stroked="t" o:allowincell="f" style="position:absolute;left:6231;top:3805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4" stroked="t" o:allowincell="f" style="position:absolute;left:2192;top:3539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5" stroked="t" o:allowincell="f" style="position:absolute;left:8018;top:2356;width:0;height:0;rotation:90;mso-position-horizontal:center;mso-position-horizontal-relative:char" type="_x0000_t33">
                  <v:stroke color="black" weight="38160" joinstyle="miter" endcap="flat"/>
                  <v:fill o:detectmouseclick="t" on="false"/>
                  <w10:wrap type="square"/>
                </v:shape>
                <v:shape id="shape_0" ID="_s1376" stroked="t" o:allowincell="f" style="position:absolute;left:8018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7" stroked="t" o:allowincell="f" style="position:absolute;left:8018;top:2356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378" stroked="t" o:allowincell="f" style="position:absolute;left:8019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79" stroked="t" o:allowincell="f" style="position:absolute;left:8018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80" stroked="t" o:allowincell="f" style="position:absolute;left:8018;top:2357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381" stroked="t" o:allowincell="f" style="position:absolute;left:8019;top:2357;width:0;height:0;rotation:90;mso-position-horizontal:center;mso-position-horizontal-relative:char" type="_x0000_t33">
                  <v:stroke color="black" weight="31680" joinstyle="miter" endcap="flat"/>
                  <v:fill o:detectmouseclick="t" on="false"/>
                  <w10:wrap type="square"/>
                </v:shape>
                <v:shape id="shape_0" ID="_s1382" stroked="t" o:allowincell="f" style="position:absolute;left:8018;top:1644;width:0;height:0;rotation:90;mso-position-horizontal:center;mso-position-horizontal-relative:char" type="_x0000_t33">
                  <v:stroke color="black" weight="3168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847;top:-1062;width:13427;height:4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NAT</w:t>
                        </w:r>
                      </w:p>
                    </w:txbxContent>
                  </v:textbox>
                  <v:fill o:detectmouseclick="t" on="false"/>
                  <v:stroke color="#009999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5663;top:-354;width:11058;height:47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K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-6452;top:517;width:985;height:78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Studencki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5267;top:517;width:1184;height:78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Kli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Kształcenia Podyplomow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3157;top:494;width:1544;height:481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rek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Nauk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2898;top:2412;width:1184;height:4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LER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812;top:552;width:1922;height:951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648;top:517;width:1457;height:1015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5610;top:551;width:1167;height:55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Nauk o  Zdrow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7242;top:2291;width:986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my Stude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1 i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3869;top:1108;width:1252;height:66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Nau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Współpracy Międzynar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7242;top:3672;width:1775;height:392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Techni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5070;top:3673;width:1184;height:58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Kwes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921;top:4962;width:1281;height:485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Konserwacji  i Eksploata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6888;top:4302;width:1249;height:35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westy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5465;top:4461;width:986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westo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5465;top:5842;width:789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Pł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5341;top:7615;width:1101;height:812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Inwentary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widencji Mająt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3885;top:4349;width:1183;height:66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mówień Publi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3885;top:5121;width:1183;height:84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dministracyjno-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Usłu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274;top:1743;width:1582;height:1186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a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433;top:3202;width:1476;height:114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Lekars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434;top:4817;width:1677;height:1008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Lekarskiego z Oddziałem Stomatolog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ddziałem Nauczania w Języku Angielsk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4514;top:1698;width:1306;height:986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Farmaceutycznego z Oddziałem Medycyny Laboratoryj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400;top:1624;width:1166;height:667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a Wydziału Nauk o Zdrowiu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400;top:2685;width:1166;height:668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6400;top:3868;width:1166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at Wydziału Na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drowiu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3036;width:1184;height:63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ał Organizacj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Kontrol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4749;width:1184;height:57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5467;width:1184;height:5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udytor wewnętrz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6235;width:1184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s. informacji niejaw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1713;top:7025;width:1184;height:1121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ds. ochrony danych osobow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Administrator Bezpieczeństwa Informacji (ABI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2884;width:1184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Promocji i Rekrut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3474;width:1184;height:392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bliote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4065;width:1184;height:4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rchiw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4657;width:1184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Medycyny Doświadczal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5447;width:1184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at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4515;top:2884;width:1257;height:96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Farmaceutycz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7440,1700" to="-7244,1700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440,2686" to="-7244,2686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439,1700" to="-7439,3277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7439,3278" to="-2701,3278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700,2884" to="-2700,3277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107,5418" to="5107,6456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975,4461" to="6975,6432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024,6434" to="6972,6434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995,5801" to="2995,6455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039,6434" to="3024,6434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039,6434" to="2039,8207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109,8208" to="2037,8208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2108,2884" to="-2108,8207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7242;top:1502;width:986;height:47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Studenck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260;top:6039;width:1184;height:39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P.PO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1713,2686" to="-1319,2686" stroked="t" o:allowincell="f" style="position:absolute;mso-position-horizontal:center;mso-position-horizontal-relative:char">
                  <v:stroke color="black" weight="3240" joinstyle="miter" endcap="flat"/>
                  <v:fill o:detectmouseclick="t" on="false"/>
                  <w10:wrap type="square"/>
                </v:line>
                <v:shape id="shape_0" stroked="t" o:allowincell="f" style="position:absolute;left:-1318;top:2489;width:986;height:245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ekto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331,2686" to="-135,2686" stroked="t" o:allowincell="f" style="position:absolute;mso-position-horizontal:center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shape id="shape_0" ID="_s1504" stroked="t" o:allowincell="f" style="position:absolute;left:5846;top:7726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504" stroked="t" o:allowincell="f" style="position:absolute;left:5846;top:9211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-3869;top:7663;width:1183;height:61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jektów Pomocow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-6945;top:5827;width:1158;height:62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Zaopatrz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3687;top:3673;width:1183;height:58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Spraw Pracowni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4477,4658" to="-4281,4658" stroked="t" o:allowincell="f" style="position:absolute;mso-position-horizontal:center;mso-position-horizontal-relative:char">
                  <v:stroke color="black" weight="19080" joinstyle="miter" endcap="flat"/>
                  <v:fill o:detectmouseclick="t" on="false"/>
                  <w10:wrap type="square"/>
                </v:line>
                <v:line id="shape_0" from="-4477,3475" to="-4477,3671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260;top:6631;width:1184;height:58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obron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33,6828" to="260,6828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3885;top:6718;width:1227;height:788;mso-wrap-style:square;v-text-anchor:top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formatyki i Teletransmis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1611;top:3931;width:947;height:46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Ogól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5612;top:6407;width:1134;height:458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Ekonomiczn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5465;top:5053;width:986;height:62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o-Księg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4477,6654" to="-4281,6654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4477,5447" to="-4281,5447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-5958,2588" to="-5891,2588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-5662;top:1502;width:789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ri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stroked="t" o:allowincell="f" style="position:absolute;left:-5860;top:2291;width:1579;height:788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Zapewnienia               i Doskonalenia Jakości  Kształc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5070,3080" to="-5070,3276" stroked="t" o:allowincell="f" style="position:absolute;flip: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4155,1897" to="-4155,3276" stroked="t" o:allowincell="f" style="position:absolute;flip:xy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4872,1898" to="-4155,1898" stroked="t" o:allowincell="f" style="position:absolute;flip:x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1919;top:1108;width:1420;height:923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czelniane Biuro  ds. Ochrony Własności Intelektualnej i Transferu Technologi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2616,2079" to="-2605,2395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3990;top:1896;width:895;height:59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KNOW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3094,2079" to="-2385,2079" stroked="t" o:allowincell="f" style="position:absolute;mso-position-horizontal:center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line id="shape_0" from="-2404,990" to="-2404,2092" stroked="t" o:allowincell="f" style="position:absolute;flip:y;mso-position-horizontal:center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line id="shape_0" from="-2642,1440" to="-2424,1440" stroked="t" o:allowincell="f" style="position:absolute;flip:x;mso-position-horizontal:center;mso-position-horizontal-relative:char">
                  <v:stroke color="black" weight="25560" joinstyle="miter" endcap="flat"/>
                  <v:fill o:detectmouseclick="t" on="false"/>
                  <w10:wrap type="square"/>
                </v:line>
                <v:shape id="shape_0" stroked="t" o:allowincell="f" style="position:absolute;left:-5268;top:7040;width:1276;height:445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Rozliczeń, Kosztów i Anali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5491,6868" to="-5491,8247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5495,7311" to="-5300,7311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5495,8249" to="-5300,8249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097,3672" to="-1097,3907" stroked="t" o:allowincell="f" style="position:absolute;mso-position-horizontal:center;mso-position-horizontal-relative:char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-3869;top:6100;width:1168;height:430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Kanclerz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4364,4461" to="4609,4461" stroked="t" o:allowincell="f" style="position:absolute;flip:x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4649;top:4165;width:1242;height:1221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ziekanat Wydziału Farmaceutycz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Oddziałem Medycyny Laboratoryj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line id="shape_0" from="-5838,7664" to="-5493,7664" stroked="t" o:allowincell="f" style="position:absolute;mso-position-horizontal:center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-7115;top:7369;width:1275;height:924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ds. Zintegrowanego Systemu Zarządzania Uczelni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shape id="shape_0" ID="_s1176" stroked="t" o:allowincell="f" style="position:absolute;left:7987;top:4363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141;top:1799;width:1019;height:566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zecznik Pras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1230;top:7439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1490" stroked="t" o:allowincell="f" style="position:absolute;left:1574;top:6737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2088;top:7427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ID="_s2348" stroked="t" o:allowincell="f" style="position:absolute;left:1207;top:8301;width:0;height:0;rotation:90;mso-position-horizontal:center;mso-position-horizontal-relative:char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215;top:7419;width:1229;height:659;mso-wrap-style:square;v-text-anchor:middle;mso-position-horizontal:center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Symulacji Medyczn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square"/>
                </v:shape>
                <v:line id="shape_0" from="-146,7419" to="469,7419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line id="shape_0" from="4397,3312" to="4506,3312" stroked="t" o:allowincell="f" style="position:absolute;mso-position-horizontal:center;mso-position-horizontal-relative:char">
                  <v:stroke color="black" weight="28440" joinstyle="miter" endcap="flat"/>
                  <v:fill o:detectmouseclick="t" on="false"/>
                  <w10:wrap type="square"/>
                </v:line>
                <v:shape id="shape_0" ID="_s1504" stroked="t" o:allowincell="f" style="position:absolute;left:5861;top:8530;width:0;height:0;rotation:90;mso-position-horizontal:center;mso-position-horizontal-relative:char" type="_x0000_t33">
                  <v:stroke color="black" weight="284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Schemat organizacyjny</w:t>
      </w:r>
    </w:p>
    <w:sectPr>
      <w:type w:val="nextPage"/>
      <w:pgSz w:orient="landscape" w:w="16838" w:h="11906"/>
      <w:pgMar w:left="284" w:right="253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7:00Z</dcterms:created>
  <dc:creator>Sekcja Kontroli</dc:creator>
  <dc:description/>
  <cp:keywords/>
  <dc:language>en-US</dc:language>
  <cp:lastModifiedBy>Emilia</cp:lastModifiedBy>
  <cp:lastPrinted>2018-01-08T10:52:00Z</cp:lastPrinted>
  <dcterms:modified xsi:type="dcterms:W3CDTF">2018-01-08T09:53:00Z</dcterms:modified>
  <cp:revision>25</cp:revision>
  <dc:subject/>
  <dc:title> </dc:title>
</cp:coreProperties>
</file>