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3/2018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z dnia 8 stycznia 2018r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sprawie wprowadzenia zmian w Regulaminie Organizacyjnym Uniwersytetu Medycznego </w:t>
        <w:br/>
        <w:t xml:space="preserve">w Białymstoku, stanowiącym załącznik do Zarządzenia 33/14 Rektora </w:t>
        <w:br/>
        <w:t>z dnia 8.05.2014 r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Na podstawie §123 ust. 3, §42 ust. 16 pkt 20 Statutu Uniwersytetu Medycznego </w:t>
        <w:br/>
        <w:t>w Białymstoku zarządzam, co następuje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 xml:space="preserve">W związku z wyodrębnieniem Biura Kanclerza z Działu Organizacji i Kontroli </w:t>
        <w:br/>
        <w:t>w Regulaminie Organizacyjnym Uniwersytetu Medycznego w Białymstoku wprowadza się następujące zmian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§41 ust. 4 skreśla się pkt V – zadania Działu Ogranizacji i Kontroli w zakresie obsługi Biura Kanclerz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W §34 ust. 4 dodaje pkt. 18 w brzmieniu:</w:t>
      </w:r>
    </w:p>
    <w:p>
      <w:pPr>
        <w:pStyle w:val="Normal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18) Biuro Kanclerza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odaje się §65a w następującym brzmieniu:</w:t>
      </w:r>
    </w:p>
    <w:p>
      <w:pPr>
        <w:pStyle w:val="Normal"/>
        <w:spacing w:lineRule="auto" w:line="360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§65a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URO KANCLERZA</w:t>
      </w:r>
    </w:p>
    <w:p>
      <w:pPr>
        <w:pStyle w:val="Tekstpodstawowy2"/>
        <w:spacing w:lineRule="auto" w:line="360"/>
        <w:ind w:left="709" w:hanging="0"/>
        <w:jc w:val="both"/>
        <w:rPr/>
      </w:pPr>
      <w:r>
        <w:rPr>
          <w:b w:val="false"/>
          <w:bCs/>
          <w:i w:val="false"/>
          <w:iCs/>
          <w:sz w:val="23"/>
          <w:szCs w:val="23"/>
        </w:rPr>
        <w:t>Do podstawowych zadań Biura Kanclerza należy: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ałatwianie spraw związanych z ruchem interesantów zgłaszających się do  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Kanclerza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Prowadzenie obsługi administracyjno-biurowej Kanclerza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 Prowadzenie rejestru pism wpływających do Biura Kanclerza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Prowadzenie rejestru kontroli zewnętrznych.</w:t>
      </w:r>
    </w:p>
    <w:p>
      <w:pPr>
        <w:pStyle w:val="Normal"/>
        <w:spacing w:lineRule="auto" w:line="36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 Archiwizacja wytworzonej dokumentacji.”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związku ze zmianą zakresu zadań Działu Ekonomicznego zmienia się treść </w:t>
        <w:br/>
        <w:t>§71 Regulaminu Organizacyjnego Uniwersytetu Medycznego w Białymstoku, nadając mu nowe brzmienie:</w:t>
      </w:r>
    </w:p>
    <w:p>
      <w:pPr>
        <w:pStyle w:val="Normal"/>
        <w:spacing w:lineRule="auto" w:line="360" w:before="0" w:after="0"/>
        <w:contextualSpacing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„</w:t>
      </w:r>
      <w:r>
        <w:rPr>
          <w:sz w:val="23"/>
          <w:szCs w:val="23"/>
          <w:lang w:eastAsia="en-US"/>
        </w:rPr>
        <w:t>§ 7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DZIAŁ EKONOMICZNY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Do podstawowych zadań Działu Ekonomicznego należy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enie rocznego planu rzeczowo-finansowego oraz monitoring jego realizac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konywanie sprawozdań z realizacji planów rzeczowo-finans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aportowanie przygotowanego planu rzeczowo-finansowego i sprawozdania z realizacji w systemie POLON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materiałów i założeń do ustawy budżetowej i planów wieloletni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raportów wyników finansowych realizowanych na poszczególnych Wydziałach UMB oraz przez poszczególne jednostki organizacyjn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3"/>
          <w:szCs w:val="23"/>
        </w:rPr>
        <w:t xml:space="preserve">Raportowanie i monitorowanie kosztów ponoszonych przez jednostki organizacyjne </w:t>
        <w:br/>
        <w:t>w przekroju źródeł ich finansow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kalkulacji kosztów wszelkich form kształcenia będących podstawą do określenia opłat pobieranych przez UMB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pracowywanie analiz opłacalności przedsięwzięć podejmowanych przez UMB oraz dostępności środków lub możliwości ich pozyskania na finansowanie tych przedsięwzięć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udział w opracowywaniu kryteriów ewidencji i księgowania kosztów w podziale na rodzaje działalności, komórki kosztowe, źródła finansow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dzór nad prowadzeniem prawidłowej ewidencji i inwentaryzacji majątku Uczeln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pewnienie wsparcia użytkownikom końcowym oraz inicjowanie prac dostosowujących system do potrzeb Uczelni poprzez rozwój jego funkcjonalnośc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skład Działu Ekonomicznego wchodzą: Sekcja Rozliczeń, Kosztów i Analiz, Sekcja Inwentaryzacji i Ewidencji Majątku oraz Sekcja ds. Zintegrowanego Systemu Zarządzania Uczelnią.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KCJA ROZLICZEŃ, KOSZTÓW I ANALIZ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podstawowych zadań Sekcji Rozliczeń, Kosztów i Analiz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anie wniosków o płatność, w zakresie danych finansowych, odnośnie projektów finansowanych lub dofinansowywanych ze środków pomoc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Sporządzanie raportów finansowych we współpracy z kierownikiem projektu </w:t>
        <w:br/>
        <w:t>z realizowanych etapów projektów pomoc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Nadzór w zakresie finansowym nad realizacją projektów finansowanych lub dofinansowywanych ze środków pomocowych i analiza ponoszonych wydatków </w:t>
        <w:br/>
        <w:t>w zakresie ich kwalifikowalności oraz zgodności źródeł finan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3"/>
          <w:szCs w:val="23"/>
        </w:rPr>
        <w:t xml:space="preserve">Kontrola prawidłowości ewidencji wydatków w projektach finansowanych lub dofinansowywanych ze środków pomocowych oraz przygotowywanie kopii dokumentów źródłowych celem przedłożenia ich instytucjom finansującym, zarządzającym </w:t>
        <w:br/>
        <w:t>i kontro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Kontrola poprawności przedkładanych do umów harmonogramów finansowania poszczególnych etapów projektów finansowanych lub dofinansowywanych ze środków pomocowych pod względem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721" w:hanging="0"/>
        <w:jc w:val="both"/>
        <w:rPr>
          <w:sz w:val="23"/>
          <w:szCs w:val="23"/>
        </w:rPr>
      </w:pPr>
      <w:r>
        <w:rPr>
          <w:sz w:val="23"/>
          <w:szCs w:val="23"/>
        </w:rPr>
        <w:t>1) możliwości dokumentowania i wydatkowania środków finansowych w określonych terminach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721" w:hanging="0"/>
        <w:jc w:val="both"/>
        <w:rPr>
          <w:sz w:val="23"/>
          <w:szCs w:val="23"/>
        </w:rPr>
      </w:pPr>
      <w:r>
        <w:rPr>
          <w:sz w:val="23"/>
          <w:szCs w:val="23"/>
        </w:rPr>
        <w:t>2) możliwości posiadania lub pozyskania przez Uczelnię własnych środków finansowych na prefinansowanie w terminach ustalonych w harmonogramach,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721" w:hanging="0"/>
        <w:jc w:val="both"/>
        <w:rPr>
          <w:sz w:val="23"/>
          <w:szCs w:val="23"/>
        </w:rPr>
      </w:pPr>
      <w:r>
        <w:rPr>
          <w:sz w:val="23"/>
          <w:szCs w:val="23"/>
        </w:rPr>
        <w:t>3) terminu końcowej ewidencji w księgach rachunkowych Uczelni i możliwości terminowego zakończenia finansowania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materiałów z wycinkowych aktywności Uczelni niezbędnych do sporządzania planów rzeczowo-finansowych Uc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Przygotowywanie  zestawień  analitycznych niezbędnych do prowadzenia  kontroli  finansowej nad realizowanymi przez Uczelnię kursami i szkoleniami  podyplomowymi oraz innymi aktywnościami dydaktycznymi U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udział w przygotowywaniu kalkulacji kosztów wszelkich form kształcenia będących podstawą do określenia opłat pobieranych przez U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kalkulacji kosztów poszczególnych działalności Ucze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ygotowywanie wszelkich analiz ekonomiczno-finansowych niezbędnych w procesie podejmowania decyzji przez kierownictwo UMB oraz będących podstawą sprawozdawcz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dzór nad portalem sprawozdawczym G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Archiwizacja dokumentów wytworzonych w Sekcji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KCJA INWENTARYZACJI I EWIDENCJI MAJĄTKU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 podstawowych zadań Sekcji Inwentaryzacji i ewidencji Majątku należy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planów inwentaryzacji składników majątku Uczelni zgodnie z przepisami ustawy o rachunkow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prowadzanie i rozliczanie inwentaryzacji środków trwałych i pozostałych składników majątkowych we wszystkich jednostkach Uczelni zgodnie z planem inwentaryzacji i poza planem (inwentaryzacja zdawczo-odbiorcza, doraźna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prowadzenie ewidencji składników majątkowych dla wszystkich jednostek Uczeln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spółprowadzenie ewidencji aparatury naukowo-badawczej i rozliczanie jej po zakończeniu projektu badawcz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dawanie cech inwentarzowych nowym składnikom majątku i uzupełnianie brakując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widencja dokumentów likwidacji i zmian miejsca użytkowania oraz osób odpowiedzial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eryfikacja poprawności prowadzonych kart składników majątkowych w systemie zintegrowanym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3"/>
          <w:szCs w:val="23"/>
        </w:rPr>
        <w:t xml:space="preserve">Współpraca z Działem Finansowo-Księgowym w zakresie uzgadniania księgi pomocniczej Majątek Trwały z księgą główną FK (w zakresie ewidencji bilansowej </w:t>
        <w:br/>
        <w:t>i pozabilansowej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bsługa administracyjna Głównej Komisji Inwentaryzacyjn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kładanie Kanclerzowi informacji w zakresie niewłaściwego przechowywania lub magazynowania składników majątkowych, braku zabezpieczenia mienia, występowania składników majątkowych nadmiernych i zbęd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porządzanie obowiązującej sprawozdawcz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rchiwizacja wytworzonej dokumentacj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KCJA DS. ZINTEGROWANEGO SYSTEMU ZARZĄDZANIA UCZELNIĄ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Zakres działań sekcji obejmuje k</w:t>
      </w:r>
      <w:r>
        <w:rPr>
          <w:rFonts w:eastAsia="Calibri"/>
          <w:sz w:val="23"/>
          <w:szCs w:val="23"/>
        </w:rPr>
        <w:t xml:space="preserve">omponenty: aplikacje działające w ramach Zintegrowanego Informatycznego Systemu Zarządzania Uczelnią (ZISZ): SIMPLE.ERP, HCM, EOD, BI </w:t>
        <w:br/>
        <w:t>(w zakresie wymienionych aplikacji) oraz integrację komponentów z powiązanymi systemami zewnętrznym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dania w ramach zakresu działań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Administrowanie komponentami oraz współpracującymi systemami zewnętrznymi.</w:t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Utrzymanie i zapewnienie ciągłości działania systemu poprzez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ieżące monitorowanie zmian wynikających z aktualizacji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utrzymanie centrum wsparcia użytkowników (telefoniczna/mailowa komunikacja) obsługa istniejących rozwiązań, wspieranie użytkowników w codziennej pracy </w:t>
        <w:br/>
        <w:t>w systemie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zarządzanie incydentami w celu przywrócenia prawidłowego funkcjonowania </w:t>
        <w:br/>
        <w:t>i przywrócenia usługi informatycznej użytkownikom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rganizacja szkoleń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wadzenie dokumentacji szkoleniowej, budowanie bazy wiedzy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Zarządzanie uprawnieniami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widencja wniosków  o dostęp do funkcji i gromadzonych da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rządzanie uprawnieniami użytkowników na podstawie złożonych wnios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eranie uprawnień w przypadku zauważenia nieprawidłowości do momentu wyjaśnienia przyczyny tej nieprawidłowości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 Zarządzanie naprawami serwisowymi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przyjmowanie i potwierdzanie informacji zgłaszanych przez użytkowników </w:t>
        <w:br/>
        <w:t>o błędach w funkcjonowaniu komponent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 xml:space="preserve">rejestrowanie błędów w serwisowym Systemie Rozwiązywania Problemów - SYRPOP dostępnym pod adresem </w:t>
      </w:r>
      <w:hyperlink r:id="rId2">
        <w:r>
          <w:rPr>
            <w:rStyle w:val="InternetLink"/>
            <w:color w:val="0000FF"/>
            <w:sz w:val="23"/>
            <w:szCs w:val="23"/>
          </w:rPr>
          <w:t>http://syrop.simple.com.pl</w:t>
        </w:r>
      </w:hyperlink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monitorowanie realizacji zgłoszeń serwis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twierdzenie naprawy po zweryfikowaniu prawidłowości działania funkcjonalności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 Rozwój systemu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naliza zgłaszanych potrzeb użytkowników oraz identyfikacja problemów w celu ich optymalizacji i implementacji w systemach informaty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szacowanie kosztów i warunków realizacji istniejących oraz nowych funkcjonalności i ich przedkładanie do akceptacji Kierownikowi Działu Ekonomicz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piniowanie zleceń na realizację rozwoju systemu i ich przedkładanie do akceptacji Kierownikowi Działu Ekonomicz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zarządzanie realizacją zleceń (zgłaszanie, monitorowanie, wdrożenie, rozliczen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rzygotowywanie rozwiązań autorskich w ramach raportowania i analiz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świadczenie usług informacyjnych, doradczych i eksperckich w zakresie komponentów Zintegrowanego Informatycznego Systemu Zarządzania  Uczelnią podlegających zakresowi działań sekcji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6. Współpraca z dostawcami i serwisem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 Weryfikacja realizacji umowy serwisowej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 Potwierdzanie środków w ramach umowy serwisowej na finansowanie działań w ramach  Zintegrowanego Informatycznego Systemu Zarządzania Uczelnią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9. Raportowanie przełożonemu - Kierownikowi Działu Ekonomicznego - stanu prac nad realizacją zgłoszeń, rozwojem i optymalizacją systemu zintegrowanego.”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Normal"/>
        <w:numPr>
          <w:ilvl w:val="3"/>
          <w:numId w:val="11"/>
        </w:numPr>
        <w:spacing w:lineRule="auto" w:line="360"/>
        <w:ind w:left="567" w:hanging="360"/>
        <w:rPr>
          <w:sz w:val="23"/>
          <w:szCs w:val="23"/>
        </w:rPr>
      </w:pPr>
      <w:r>
        <w:rPr>
          <w:sz w:val="23"/>
          <w:szCs w:val="23"/>
        </w:rPr>
        <w:t xml:space="preserve">Zmienia się treść Załącznika nr 1 – Schemat organizacyjny. </w:t>
      </w:r>
    </w:p>
    <w:p>
      <w:pPr>
        <w:pStyle w:val="Normal"/>
        <w:numPr>
          <w:ilvl w:val="3"/>
          <w:numId w:val="11"/>
        </w:numPr>
        <w:spacing w:lineRule="auto" w:line="360"/>
        <w:ind w:left="567" w:hanging="360"/>
        <w:rPr>
          <w:sz w:val="23"/>
          <w:szCs w:val="23"/>
        </w:rPr>
      </w:pPr>
      <w:r>
        <w:rPr>
          <w:sz w:val="23"/>
          <w:szCs w:val="23"/>
        </w:rPr>
        <w:t xml:space="preserve">Zmienia się treść Załącznika nr 2 – Symbolika jednostek organizacyjnych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3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Zarządzenie wchodzi w życie z dniem podpisan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ind w:left="5103" w:hanging="0"/>
        <w:jc w:val="center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  <w:tab w:val="left" w:pos="0" w:leader="none"/>
      </w:tabs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8"/>
      <w:szCs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Tekstpodstawowy2Znak">
    <w:name w:val="Tekst podstawowy 2 Znak"/>
    <w:qFormat/>
    <w:rPr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rop.simpl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Sekcja Kontroli</dc:creator>
  <dc:description/>
  <cp:keywords/>
  <dc:language>en-US</dc:language>
  <cp:lastModifiedBy>Emilia</cp:lastModifiedBy>
  <cp:lastPrinted>2018-01-08T11:08:00Z</cp:lastPrinted>
  <dcterms:modified xsi:type="dcterms:W3CDTF">2018-01-08T10:08:00Z</dcterms:modified>
  <cp:revision>17</cp:revision>
  <dc:subject/>
  <dc:title>Uchwała Nr     / 2011</dc:title>
</cp:coreProperties>
</file>