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Uchwała nr  127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atu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9.11.2017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prowadzenia zmian w  Statucie Uniwersyteckiego Szpitala Klinicznego Uniwersytetu Medycznego w Białymstoku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§ 40 ust. 4 pkt 1 Statutu Uniwersytetu Medycznego w Białymstoku uchwala się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wniosek Dyrektora Uniwersyteckiego Szpitala Klinicznego w Białymstoku, </w:t>
        <w:br/>
        <w:t>po pozytywnym zaopiniowaniu przez Radę Społeczną, w Statucie Uniwersyteckiego Szpitala Klinicznego w Białymstoku wprowadza się następujące zmian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łączniku nr 2 - Wykaz podstawowych komórek medycznych Uniwersyteckiego Szpitala Klinicznego w Białymstoku wykreśla się ze struktur USK przy ul. Żurawiej 14 komórkę organizacyjną pod nazwą Poradnia Nadciśnienia Tętniczego i włącza się ją w struktury USK przy ul. M. Skłodowskiej-Curie 24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- Wykaz podstawowych komórek medycznych Uniwersyteckiego Szpitala Klinicznego w Białymstoku - Poradnie – dodaje się nową komórkę organizacyjną pod nazwą Poradnia Genetyczn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- Wykaz podstawowych komórek medycznych Uniwersyteckiego Szpitala Klinicznego w Białymstoku – Pozostałe komórki medycz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ę nową komórkę organizacyjną pod nazwą Diagnostyczne Laboratorium Genetycz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daje się nową komórkę organizacyjną pod nazwą Punkt Pobierania Materiału </w:t>
        <w:br/>
        <w:t>do Bada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ę nową komórkę organizacyjną pod nazwą Centrum Diagnostyki Chorób Neurozwyrodnieniowych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zapisy Statutu pozostają bez zmian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prof. dr hab. Adam Krętowsk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9:00Z</dcterms:created>
  <dc:creator>Emilia Minasz</dc:creator>
  <dc:description/>
  <cp:keywords/>
  <dc:language>en-US</dc:language>
  <cp:lastModifiedBy>Agnieszka</cp:lastModifiedBy>
  <dcterms:modified xsi:type="dcterms:W3CDTF">2017-12-05T14:09:00Z</dcterms:modified>
  <cp:revision>2</cp:revision>
  <dc:subject/>
  <dc:title/>
</cp:coreProperties>
</file>