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09/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TextBody"/>
        <w:jc w:val="center"/>
        <w:rPr/>
      </w:pPr>
      <w:r>
        <w:rPr>
          <w:b/>
        </w:rPr>
        <w:t>z dnia 29.11.201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prowadzenia Uczelnianego Systemu Zapewnienia i Doskonalenia Jakości Kształcenia  w Uniwersytecie Medycznym w Białymstoku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hanging="125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40 ust. 1 pkt 1 Statutu Uniwersytetu Medycznego w Białymstoku uchwala się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W trosce o stałe podnoszenie jakości usług edukacyjnych wprowadza się                                        w Uniwersytecie Medycznym w Białymstoku Uczelniany System Zapewnienia </w:t>
        <w:br/>
        <w:t>i Doskonalenia Jakości Kształcenia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Obszary działania Systemu Zapewnienia i Doskonalenia Jakości Kształcenia obejmują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/>
        <w:t>ocenę i weryfikację procesu projektowania dydaktyki z uwzględnieniem udziału interesariuszy wewnętrznych i zewnętrznych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przeglądy realizacji procesu kształcenia oraz systemu oceniania studentów, doktorantów i uczestników studiów podyplomowych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/>
        <w:t>przeglądy środków wspomagających proces kształcenia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/>
        <w:t>analizę wniosków z przeglądu jakości kształcenia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/>
        <w:t>wdrażanie działań naprawczych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/>
        <w:t>publikowanie informacji, dotyczących ww. Syst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dstawowym celem Uczelnianego Systemu Zapewnienia i Doskonalenia Jakości Kształc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stałe doskonalenie jakości procesu kształcenia i warunków jego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inicjowanie i wspieranie innowacji dydakt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ocenę systemu opieki naukowej, dydaktycznej i materialnej, w tym działań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wspierających mobilność studentów, doktorantów i uczestników studiów</w:t>
        <w:br/>
        <w:t xml:space="preserve">     podyplo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monitorowanie zasad rekrutacji kandydatów na stud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</w:rPr>
      </w:pPr>
      <w:r>
        <w:rPr/>
        <w:t xml:space="preserve">monitorowanie losów zawodowych absolwent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</w:rPr>
      </w:pPr>
      <w:r>
        <w:rPr/>
        <w:t>badanie rynku pracy w celu dostosowania oferty edukacyjnej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ind w:firstLine="360"/>
        <w:rPr/>
      </w:pPr>
      <w:r>
        <w:rPr/>
        <w:t xml:space="preserve">Zadania związane z realizacją Systemu Zarządzania Jakością Kształcenia </w:t>
        <w:br/>
        <w:t>w Uniwersytecie Medycznym w Białymstoku realizowane będą przez:</w:t>
      </w:r>
    </w:p>
    <w:p>
      <w:pPr>
        <w:pStyle w:val="TextBody"/>
        <w:numPr>
          <w:ilvl w:val="0"/>
          <w:numId w:val="1"/>
        </w:numPr>
        <w:rPr/>
      </w:pPr>
      <w:r>
        <w:rPr/>
        <w:t>Uczelniany Zespół do Spraw Zapewnienia i Doskonalenia Jakości Kształcenia,</w:t>
      </w:r>
    </w:p>
    <w:p>
      <w:pPr>
        <w:pStyle w:val="TextBody"/>
        <w:numPr>
          <w:ilvl w:val="0"/>
          <w:numId w:val="1"/>
        </w:numPr>
        <w:rPr/>
      </w:pPr>
      <w:r>
        <w:rPr/>
        <w:t>Wydziałowe Zespoły i Komisje do Spraw Zapewnienia i Doskonalenia Jakości Kształcenia na poszczególnych wydziałach,</w:t>
      </w:r>
    </w:p>
    <w:p>
      <w:pPr>
        <w:pStyle w:val="TextBody"/>
        <w:numPr>
          <w:ilvl w:val="0"/>
          <w:numId w:val="1"/>
        </w:numPr>
        <w:rPr/>
      </w:pPr>
      <w:r>
        <w:rPr/>
        <w:t>Biuro ds. Zapewnienia i Doskonalenia Jakości Kształcenia,</w:t>
      </w:r>
    </w:p>
    <w:p>
      <w:pPr>
        <w:pStyle w:val="TextBody"/>
        <w:numPr>
          <w:ilvl w:val="0"/>
          <w:numId w:val="1"/>
        </w:numPr>
        <w:rPr/>
      </w:pPr>
      <w:r>
        <w:rPr/>
        <w:t>Biuro Karier,</w:t>
      </w:r>
    </w:p>
    <w:p>
      <w:pPr>
        <w:pStyle w:val="TextBody"/>
        <w:numPr>
          <w:ilvl w:val="0"/>
          <w:numId w:val="1"/>
        </w:numPr>
        <w:rPr/>
      </w:pPr>
      <w:r>
        <w:rPr/>
        <w:t>Współpracujące jednostki i gremia uczelniane, w tym Komisje Senackie                                                 i Wydziałowe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/>
        <w:t>Przewodniczącym Uczelnianego Zespołu do Spraw Zapewnienia i Doskonalenia Jakości Kształcenia jest Rektor lub osoba przez niego upoważnio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łonkowie Uczelnianego Zespołu do Spraw Zapewnienia i Doskonalenia Jakości Kształcenia powoływani są przez Rektora na okres kadencji władz Uczel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kład Uczelnianego Zespołu do Spraw Zapewnienia i Doskonalenia Jakości Kształcenia wchodz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Rektora do Spraw Zapewnienia i Doskonalenia Jakości Kształcenia (Przewodniczący Zespołu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akademiccy – w liczbie po trzech z każdego Wydziału, w tym jeden reprezentujący Studia Doktoranckie na danym Wydzial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Studentów (po dwóch z każdego Wydziału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Doktorantów (po jednym z każdego Wydziału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Konsultantów Wojewódzki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Interesariuszy Zewnętr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 wskazane przez Rek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zadań Uczelnianego Zespołu do Spraw Zapewnienia i Doskonalenia Jakości Kształcenia należy w szczególnośc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enie polityki zapewnienia i doskonalenia jakości kształcenia </w:t>
        <w:br/>
        <w:t>w Uniwersytecie Medycznym w Białymstok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procedur dotyczących: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nia, monitorowania oraz okresowych przeglądów programów kształcenia przy udziale interesariuszy wewnętrznych </w:t>
        <w:br/>
        <w:t>i zewnętrznych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jakości kadry dydaktycznej i odpowiednich zasobów </w:t>
        <w:br/>
        <w:t>do nauki oraz środków wsparcia studentów, doktorantów i uczestników studiów podyplomowych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i systemu oceniania studentów, doktorantów i uczestników studiów podyplomowych,</w:t>
      </w:r>
    </w:p>
    <w:p>
      <w:pPr>
        <w:pStyle w:val="Akapitzlis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, opracowania i analizy oraz interpretacji i wykorzystania danych, dotyczących systemu zapewnienia i doskonalenia jakości kształce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e informacji, związanych z ww.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ozostałych jednostek, wchodzących w skład system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, zmierzających do doskonalenia jakości kształce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Rektorowi i Senatowi wniosków z przeglądów jakości kształcenia zawartych w raporcie podsumowującym z przeglądu jakości kształc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Wydziałowych Zespołów ds. Zapewnienia i Doskonalenia Jakości Kształcenia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wodniczący Wydziałowego Zespołu ds. Zapewnienia i Doskonalenia Jakości Kształ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ordynatorzy ds. potwierdzania efektów uczenia s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ciele Nauczycieli Akademickich z zachowaniem zasady reprezentatywności kierunków kształcenia na danym Wydzi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ciele Studentów z zachowaniem zasady reprezentatywności kierunków kształcenia na danym Wydzia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 xml:space="preserve">Przedstawiciele Doktorant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/>
        <w:t>Przedstawiciele Absolwen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ciele Interesariuszy Zewnętr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osoby powołane przez Radę Wydział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skład Wydziałowych Komisji ds. Zapewnienia i Doskonalenia Jakości Kształcenia wchodzą: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Dziekan (jako przewodniczący)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425"/>
        <w:jc w:val="both"/>
        <w:rPr/>
      </w:pPr>
      <w:r>
        <w:rPr/>
        <w:t>Prodziekani.</w:t>
      </w:r>
    </w:p>
    <w:p>
      <w:pPr>
        <w:pStyle w:val="Normal"/>
        <w:spacing w:lineRule="auto" w:line="360"/>
        <w:jc w:val="both"/>
        <w:rPr/>
      </w:pPr>
      <w:r>
        <w:rPr/>
        <w:t xml:space="preserve">3. Rada Wydziału powołuje składy osobowe Wydziałowych Zespołów  ds. Zapewnienia </w:t>
        <w:br/>
        <w:t>i Doskonalenia Jakości Kształcenia.</w:t>
      </w:r>
    </w:p>
    <w:p>
      <w:pPr>
        <w:pStyle w:val="Normal"/>
        <w:spacing w:lineRule="auto" w:line="360"/>
        <w:jc w:val="both"/>
        <w:rPr/>
      </w:pPr>
      <w:r>
        <w:rPr/>
        <w:t>4. W skład Wydziałowych Zespołów ds. Zapewnienia i Doskonalenia Jakości Kształcenia nie mogą wchodzić osoby powołane do Rad Program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nioski z przeglądu jakości kształcenia będą przedstawiane Dziekanowi oraz Rektorowi                   i Senatowi Uniwersytetu Medycznego w Białymstoku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owy Zespół ds. Zapewnienia i Doskonalenia Jakości Kształcenia opracowuje raport zbiorczy (RZ) z przeglądu jakości kształcenia na poszczególnych kierunkach studiów i przedstawia go Wydziałowej Komisji ds. Zapewnienia i Doskonalenia Jakości Kształcenia do dnia 30 czerwca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owa Komisja analizuje dane, wynikające z działalności Wydziałowego Zespołu wraz z postulatami zmian, proponowanymi przez Wydziałowy Zespół, </w:t>
        <w:br/>
        <w:t>a następnie przedstawia podsumowanie pracy Wydziałowego Zespołu i wnioski Komisji, zawierające propozycje działań doskonalących system jakości kształcenia, Radzie Wydziału w raporcie końcowym z przeglądu jakości kształcenia (RK) do dnia 30 wrześ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twierdzeniu raportu przez Radę Wydziału jest on przedstawiany Uczelnianemu Zespołowi ds. Zapewnienia i Doskonalenia Jakości Kształcenia do dnia </w:t>
        <w:br/>
        <w:t>15 październik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ny Zespół ds. Zapewnienia i Doskonalenia Jakości Kształcenia przygotowuje raport podsumowujący (RP) z przeglądu jakości kształcenia obejmujący analizę działalności Wydziałowych Zespołów i Wydziałowych Komisji oraz zadań własnych Uczelnianego Zespołu, a następnie przedstawia go Rektorowi i Senatowi Uniwersytetu Medycznego w Białymstoku do dnia 30 grudni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nioski z przeglądu wyposażenia i oceny zasobów bibliotecznych wspomagających proces kształcenia będą przedstawiane Uczelnianemu Zespołowi ds. Zapewnienia </w:t>
        <w:br/>
        <w:t>i Doskonalenia Jakości Kształcenia, Rektorowi i Senatowi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lerz przedstawia raport z przeglądu wyposażenia wspomagającego proces kształcenia Uczelnianemu Zespołowi ds. Zapewnienia i Doskonalenia Jakości Kształcenia do dnia 15 październik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Biblioteki przedstawia raport z przeglądu zasobów bibliotecznych wspomagających proces kształcenia Uczelnianemu Zespołowi ds. Zapewnienia </w:t>
        <w:br/>
        <w:t>i Doskonalenia Jakości Kształcenia do dnia 15 październi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ekani do dnia 15 czerwca przekazują do Biblioteki UMB informacje o tytułach książek, które Biblioteka powinna zakupić do kolekcji podręcznik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Szczegółowe zasady dotyczące nadzoru Rektora nad wdrożeniem i doskonaleniem Uczelnianego Systemu Zapewnienia i Doskonalenia Jakości Kształcenia określi Rekt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4/2012 Senatu Uniwersytetu Medycznego w Białymstoku z dnia 27.02.2012 r. z późn. zmian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4248" w:firstLine="708"/>
        <w:rPr>
          <w:bCs/>
          <w:iCs/>
        </w:rPr>
      </w:pPr>
      <w:r>
        <w:rPr>
          <w:bCs/>
          <w:iCs/>
        </w:rPr>
        <w:t>Przewodniczący Senatu</w:t>
      </w:r>
    </w:p>
    <w:p>
      <w:pPr>
        <w:pStyle w:val="TextBody"/>
        <w:ind w:left="4956" w:firstLine="708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Rektor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488" w:hanging="0"/>
        <w:rPr/>
      </w:pPr>
      <w:r>
        <w:rPr/>
        <w:t xml:space="preserve">     </w:t>
      </w: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1:00Z</dcterms:created>
  <dc:creator>Wiesława Kowieska-Czech</dc:creator>
  <dc:description/>
  <cp:keywords/>
  <dc:language>en-US</dc:language>
  <cp:lastModifiedBy>Emilia</cp:lastModifiedBy>
  <cp:lastPrinted>2017-12-06T10:57:00Z</cp:lastPrinted>
  <dcterms:modified xsi:type="dcterms:W3CDTF">2017-12-18T13:11:00Z</dcterms:modified>
  <cp:revision>3</cp:revision>
  <dc:subject/>
  <dc:title/>
</cp:coreProperties>
</file>