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Regulamin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płatę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 realizację zadań </w:t>
      </w:r>
      <w:r>
        <w:rPr>
          <w:b/>
          <w:sz w:val="24"/>
          <w:szCs w:val="24"/>
        </w:rPr>
        <w:t>w projekcie współfinansowanym z innych źródeł niż określone w art. 94 ust. 1 ustawy Prawo  o szkolnictwie wyższym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oszę o wypłatę wynagrodzenia Pani/Panu ....…………………………………………….. za miesiąc: ………………………………  za realizację następujących zadań wynikających z projektu pt.: ……………………………………………………………………………………………………………………………………………………………....................................................................................…………………………………………………………………………………………………………..…………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3297"/>
        <w:gridCol w:w="2525"/>
        <w:gridCol w:w="17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zad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e czyn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pracowanych godzi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wynagrodzenia:</w:t>
      </w:r>
    </w:p>
    <w:p>
      <w:pPr>
        <w:pStyle w:val="Normal"/>
        <w:rPr/>
      </w:pPr>
      <w:r>
        <w:rPr/>
        <w:t>Kwota wynagrodzenia:</w:t>
      </w:r>
    </w:p>
    <w:p>
      <w:pPr>
        <w:pStyle w:val="Normal"/>
        <w:rPr/>
      </w:pPr>
      <w:r>
        <w:rPr/>
        <w:t>Do wniosku załączam kartę czasu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data, podpis i pieczęć Kierownika Projektu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ub bezpośredniego przełożonego w przypadku kierownika projektu tj. Rektora lub Kanclerz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sprawdzono pod względem formalnym: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(data, podpis i pieczęć pracownika Działu Nauki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 Współpracy Międzynarodowej/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Działu Projektów Pomocowych, innej jednostki organizacyjnej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erytorycznie zarządzającej projektem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5:00Z</dcterms:created>
  <dc:creator>Uniwersytet Medyczny</dc:creator>
  <dc:description/>
  <cp:keywords/>
  <dc:language>en-US</dc:language>
  <cp:lastModifiedBy>Emilia Minasz</cp:lastModifiedBy>
  <cp:lastPrinted>2009-01-06T09:53:00Z</cp:lastPrinted>
  <dcterms:modified xsi:type="dcterms:W3CDTF">2017-11-23T12:44:00Z</dcterms:modified>
  <cp:revision>16</cp:revision>
  <dc:subject/>
  <dc:title>Załącznik nr …………</dc:title>
</cp:coreProperties>
</file>