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łącznik nr 3 do Procedur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o oddelegowanie pracownika Uczelni do zadań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wiązku z realizacją projektów współfinansowanych z innych źródeł niż określone w art. 94 ust. 1 ustawy Prawo  o szkolnictwie wyższym 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ramach umowy o pracę/aktu mianowania </w:t>
      </w:r>
    </w:p>
    <w:p>
      <w:pPr>
        <w:pStyle w:val="Normal"/>
        <w:spacing w:lineRule="auto" w:line="360" w:before="0" w:after="0"/>
        <w:rPr/>
      </w:pPr>
      <w:r>
        <w:rPr/>
        <w:t xml:space="preserve">Tytuł projektu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Źródło finansowania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podać numer umowy zawartej z instytucją finansującą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noszę o oddelegowanie Pana/Pani:</w:t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  <w:t>(podać imię i nazwisko pracownika UMB)</w:t>
      </w:r>
    </w:p>
    <w:p>
      <w:pPr>
        <w:pStyle w:val="Normal"/>
        <w:spacing w:before="0" w:after="0"/>
        <w:rPr/>
      </w:pPr>
      <w:r>
        <w:rPr/>
        <w:t>Zadania na stanowisku zgodnie z załączonym zakresem czynności: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(podać rodzaj stanowiska)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0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kres zatrudnienia w projekc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DD-MM-RRRR – DD-MM-RRRR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ięcy/ dni/godzin pracy w projekcie przypadająca pracownikowi, którego wniosek dotyczy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y procentowy wymiar czasu pracy na rzecz projektu/m-c*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udżet na wynagrodzenie z pochodnymi dla pracownika, którego wniosek dotycz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Wyrażam zgodę na oddelegowanie Pana/Pani …………………………………………………. do zadań, wynikających z załączonego zakresu czynności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</w:t>
      </w:r>
      <w:r>
        <w:rPr/>
        <w:tab/>
        <w:tab/>
        <w:tab/>
        <w:t>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16"/>
          <w:szCs w:val="16"/>
        </w:rPr>
        <w:t>(data, podpis i pieczęć bezpośredniego przełożonego)</w:t>
        <w:tab/>
        <w:tab/>
        <w:tab/>
        <w:tab/>
        <w:t xml:space="preserve">      (data, podpis i pieczęć Kierownika Projektu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*Wypełnia Kierownik projektu po uzupełnianiu przez Dział Płac (pkt. 3 tabeli poniżej)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>
          <w:b/>
        </w:rPr>
        <w:t>Wyliczenie stawki wynagrodzenia brutto oraz innych kosztów związanych z zatrudnieniem</w:t>
      </w:r>
      <w:r>
        <w:rPr/>
        <w:t>:</w:t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73"/>
        <w:gridCol w:w="7"/>
        <w:gridCol w:w="3520"/>
        <w:gridCol w:w="1008"/>
        <w:gridCol w:w="29"/>
        <w:gridCol w:w="219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Koszt kwalifikowany/niekwalifikowany (wypełnia Kierownik Projektu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/kwota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pis osoby wypełniającej tabelę </w:t>
            </w:r>
          </w:p>
        </w:tc>
      </w:tr>
      <w:tr>
        <w:trPr>
          <w:trHeight w:val="8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ięcy pracy  w projekcie (wypełnia Kierownik Projektu)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udżet na wynagrodzenie wraz z pochodnymi dla osoby, której wniosek dotyczy (wypełnia Kierownik Projektu)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ocentowy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ar czasu na rzecz projektu wynikający ze wskazanego budżetu (wypełnia Dział Płac)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ięczne wynagrodzenie brutto wraz z pochodnymi wynikające z budżetu projektu (wypełnia Kierownik Projektu)  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sokość miesięcznego wynagrodzenia brutto w tym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nagrodzenie zasadnicz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mia regulamino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datek za staż prac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Dział Płac)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9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 w stosunku miesięcz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Dział Płac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c.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dne od wynagrodz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cone przez pracodawc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ypełnia Dział Płac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groda jubileuszowa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rawdzono pod względem formalnym: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ział Nauki i Współpracy Międzynarodowej/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ział Projektów Pomocowych /inna jednostka organizacyjna</w:t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18"/>
          <w:szCs w:val="18"/>
        </w:rPr>
        <w:t>merytorycznie zarządzająca projektem/</w:t>
        <w:tab/>
      </w:r>
    </w:p>
    <w:p>
      <w:pPr>
        <w:pStyle w:val="Normal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ab/>
        <w:tab/>
        <w:tab/>
        <w:tab/>
        <w:tab/>
        <w:tab/>
        <w:tab/>
        <w:t>Wniosek akceptuj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ab/>
        <w:t xml:space="preserve">                      </w:t>
        <w:tab/>
        <w:tab/>
        <w:t xml:space="preserve">            </w:t>
        <w:tab/>
        <w:t xml:space="preserve">                    ….........................…………………….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  <w:tab/>
        <w:tab/>
        <w:tab/>
        <w:tab/>
        <w:t xml:space="preserve">       (data, podpis i pieczęć Prorektora ds. Nauki/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Prorektora ds. Studenckich/ Kanclerza)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53:00Z</dcterms:created>
  <dc:creator>Uniwersytet Medyczny</dc:creator>
  <dc:description/>
  <cp:keywords/>
  <dc:language>en-US</dc:language>
  <cp:lastModifiedBy>Emilia Minasz</cp:lastModifiedBy>
  <cp:lastPrinted>2017-11-22T14:45:00Z</cp:lastPrinted>
  <dcterms:modified xsi:type="dcterms:W3CDTF">2017-11-24T08:57:00Z</dcterms:modified>
  <cp:revision>19</cp:revision>
  <dc:subject/>
  <dc:title>Załącznik Nr ……… do regulaminu</dc:title>
</cp:coreProperties>
</file>