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nr 8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do Regulaminu wynagradzania za pracę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i przyznawania świadczeń związanych z pracą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dla pracowników zatrudnionych w U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premiowania pracownik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będących nauczycielami akademickimi Uniwersytetu Medycznego w Białymst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Zasady tworzenia funduszu premi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dusz premiowy tworzy się w ramach posiadanych przez Uniwersytet  Medyczny  w Białymstoku środków na wynagrodzenia osob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ię w wysokości 35% miesięcznie przyznaje się pracownikom zatrudnionym na stanowiskach:</w:t>
      </w:r>
    </w:p>
    <w:p>
      <w:pPr>
        <w:pStyle w:val="Normal"/>
        <w:ind w:left="1068" w:firstLine="348"/>
        <w:jc w:val="both"/>
        <w:rPr/>
      </w:pPr>
      <w:r>
        <w:rPr/>
        <w:t>- Kanclerz,</w:t>
      </w:r>
    </w:p>
    <w:p>
      <w:pPr>
        <w:pStyle w:val="Normal"/>
        <w:ind w:left="720" w:hanging="0"/>
        <w:jc w:val="both"/>
        <w:rPr/>
      </w:pPr>
      <w:r>
        <w:rPr/>
        <w:tab/>
        <w:t>- Z-cy Kanclerza,</w:t>
      </w:r>
    </w:p>
    <w:p>
      <w:pPr>
        <w:pStyle w:val="Normal"/>
        <w:ind w:left="720" w:hanging="0"/>
        <w:jc w:val="both"/>
        <w:rPr/>
      </w:pPr>
      <w:r>
        <w:rPr/>
        <w:tab/>
        <w:t>- Z-ca Kwestora,</w:t>
      </w:r>
    </w:p>
    <w:p>
      <w:pPr>
        <w:pStyle w:val="Normal"/>
        <w:ind w:left="720" w:hanging="0"/>
        <w:jc w:val="both"/>
        <w:rPr/>
      </w:pPr>
      <w:r>
        <w:rPr/>
        <w:tab/>
        <w:t>- Dyrektor Biblioteki,</w:t>
      </w:r>
    </w:p>
    <w:p>
      <w:pPr>
        <w:pStyle w:val="Normal"/>
        <w:ind w:left="720" w:hanging="0"/>
        <w:jc w:val="both"/>
        <w:rPr/>
      </w:pPr>
      <w:r>
        <w:rPr/>
        <w:tab/>
        <w:t>- Audytor Wewnętrzny,</w:t>
      </w:r>
    </w:p>
    <w:p>
      <w:pPr>
        <w:pStyle w:val="Normal"/>
        <w:ind w:left="720" w:hanging="0"/>
        <w:jc w:val="both"/>
        <w:rPr/>
      </w:pPr>
      <w:r>
        <w:rPr/>
        <w:tab/>
        <w:t>- Radca prawny,</w:t>
      </w:r>
    </w:p>
    <w:p>
      <w:pPr>
        <w:pStyle w:val="Normal"/>
        <w:ind w:left="720" w:hanging="0"/>
        <w:jc w:val="both"/>
        <w:rPr/>
      </w:pPr>
      <w:r>
        <w:rPr/>
        <w:tab/>
        <w:t>- Kierownicy jednostek administracyjnych Uczelni oraz ich zastępcy,</w:t>
      </w:r>
    </w:p>
    <w:p>
      <w:pPr>
        <w:pStyle w:val="Normal"/>
        <w:ind w:left="720" w:hanging="0"/>
        <w:jc w:val="both"/>
        <w:rPr/>
      </w:pPr>
      <w:r>
        <w:rPr/>
        <w:t>Podstawą naliczenia premii miesięcznej dla pracowników zajmujących wyżej wymienione stanowiska kierownicze i inne, jest wynagrodzenie zasadnicze wraz          z dodatkiem funkcyj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ię w wysokości 25% miesięcznie przyznaje się pracownikom zatrudnionym na stanowiskach nie wymienionych w ust. 2. Podstawą naliczenia premii miesięcznej  pracownikom jest wynagrodzenie zasadnicz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ktor Uczelni w uzasadnionych jednostkowych przypadkach może podwyższyć procentowy wskaźnik premii do wysokości 80%  miesięcznie, z uwzględnieniem przy indywidualnych naliczeniach, zasad określonych w ust 2 i 3 niniejszego paragrafu, </w:t>
        <w:br/>
        <w:t>z zastrzeżeniem, że ograniczenie  procentowe wysokości wskaźnika premii nie ma zastosowania w przypadku, gdy środki na zwiększenie premii pochodzą z innych źródeł niż określone w art. 94 ust.1 ustawy Prawo o szkolnictwie wyższym.</w:t>
      </w:r>
    </w:p>
    <w:p>
      <w:pPr>
        <w:pStyle w:val="Normal"/>
        <w:ind w:left="360" w:hanging="0"/>
        <w:jc w:val="both"/>
        <w:rPr/>
      </w:pPr>
      <w:r>
        <w:rPr/>
        <w:t xml:space="preserve">5. W przypadku zmiany sytuacji finansowej Uniwersytetu Medycznego w Białymstoku,  </w:t>
        <w:br/>
        <w:t xml:space="preserve">    stawka ustalona w ust. 2 i 3 może ulec zmianie, po uzgodnieniu ze związkami   </w:t>
        <w:br/>
        <w:t xml:space="preserve">    zawodow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II  Zasady przyznawania i wypłaty premi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a przysługuje wyłącznie za czas efektywnie przepracowany tzn. ulega obniżeniu proporcjonalnie do czasu nieprzepracowanego o 1/30 za każdy dzień nieobecności               w pracy z wyjątkie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- urlopu wypoczynkowego i okolicznościowego,</w:t>
      </w:r>
    </w:p>
    <w:p>
      <w:pPr>
        <w:pStyle w:val="Normal"/>
        <w:ind w:left="360" w:hanging="0"/>
        <w:rPr/>
      </w:pPr>
      <w:r>
        <w:rPr/>
        <w:tab/>
        <w:t xml:space="preserve">- dni wolnych od pracy przysługujących pracownikom na podstawie przepisów prawa </w:t>
        <w:tab/>
        <w:t xml:space="preserve">  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 traci prawo do premii w danym miesiącu, w przypadku spożywania alkoholu w pracy lub stawienia się w pracy w stanie wskazującym na spożycie alkoholu, ukarania karą porządkową – nagana, upomnienie, nieobecności nieusprawiedliwio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łata premii następuje w okresach miesięcznych łącznie z wynagrodzeniem za pracę za dany miesią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decyzji dotyczącej obniżenia lub odebrania premii pracownik winien być powiadomiony na piśmie. Od decyzji tej służy pracownikowi prawo odwołania się do Re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Rektor</w:t>
        <w:tab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of. dr hab. Adam Krętowski</w:t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5:00Z</dcterms:created>
  <dc:creator>Kontrola</dc:creator>
  <dc:description/>
  <cp:keywords/>
  <dc:language>en-US</dc:language>
  <cp:lastModifiedBy>Emilia</cp:lastModifiedBy>
  <cp:lastPrinted>2017-12-14T10:41:00Z</cp:lastPrinted>
  <dcterms:modified xsi:type="dcterms:W3CDTF">2017-12-14T09:42:00Z</dcterms:modified>
  <cp:revision>16</cp:revision>
  <dc:subject/>
  <dc:title>Załącznik</dc:title>
</cp:coreProperties>
</file>