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/>
      </w:pPr>
      <w:r>
        <w:rPr>
          <w:b/>
        </w:rPr>
        <w:t>Uchwała nr 65/20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Senatu Uniwersytetu Medycznego  w Białymstok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/>
      </w:pPr>
      <w:r>
        <w:rPr>
          <w:b/>
        </w:rPr>
        <w:t>z dnia 30.05.20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 zmiany uchwały Senatu  nr 8/13 z dnia 5 marca 2013 roku w sprawie utworzenia niestacjonarnych studiów podyplomowych</w:t>
      </w:r>
      <w:r>
        <w:rPr>
          <w:rFonts w:eastAsia="Calibri"/>
          <w:b/>
          <w:lang w:eastAsia="en-US"/>
        </w:rPr>
        <w:t xml:space="preserve"> Biostatystyka – zastosowanie statystyki w medycynie klinicznej, biologii i naukach o zdrowiu </w:t>
      </w:r>
      <w:r>
        <w:rPr>
          <w:b/>
        </w:rPr>
        <w:t xml:space="preserve">na Wydziale Nauk o Zdrowiu  w Uniwersytecie Medycznym w Białymstoku, zmienionej uchwałami Senatu nr 74/13 i nr 76/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>Na podstawie § 40 ust. 2 pkt 28 Statutu Uniwersytetu Medycznego w Białymstoku uchwala się co następuje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Do edycji  </w:t>
      </w:r>
      <w:r>
        <w:rPr>
          <w:rFonts w:eastAsia="Calibri"/>
          <w:lang w:eastAsia="en-US"/>
        </w:rPr>
        <w:t>niestacjonarnych studiów podyplomowych w języku angielskim:</w:t>
      </w:r>
      <w:r>
        <w:rPr/>
        <w:t xml:space="preserve"> </w:t>
      </w:r>
      <w:r>
        <w:rPr>
          <w:rFonts w:eastAsia="Calibri"/>
          <w:lang w:eastAsia="en-US"/>
        </w:rPr>
        <w:t>Biostatystyka – zastosowanie statystyki w medycynie klinicznej, biologii i naukach o zdrowiu, na rok akademicki 2016/2017, uchwala się następujące dokumenty, które stanowią kolejne załączniki do niniejszej uchwał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1 - Efekty kształcenia dla niestacjonarnych studiów podyplomowych Biostatystyka – zastosowanie statystyki w medycynie klinicznej, biologii i naukach o zdrowiu  w języku angielskim na Wydziale Nauk o Zdrowiu w Uniwersytecie Medycznym w Białymstoku na rok akademicki 2016/20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2 - Sylabusy przedmiotów dla niestacjonarnych studiów podyplomowych Biostatystyka – zastosowanie statystyki w medycynie klinicznej, biologii i naukach o zdrowiu  w języku angielskim na Wydziale Nauk o Zdrowiu w Uniwersytecie Medycznym w Białymstoku  na rok akademicki 2016/20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3 - Program niestacjonarnych studiów podyplomowych Biostatystyka – zastosowanie statystyki w medycynie klinicznej, biologii i naukach o zdrowiu  w języku angielskim na Wydziale Nauk o Zdrowiu w Uniwersytecie Medycznym w Białymstoku na rok akademicki 2016/20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4 - Plan niestacjonarnych studiów podyplomowych Biostatystyka – zastosowanie statystyki w medycynie klinicznej, biologii i naukach o zdrowiu  w języku angielskim na Wydziale Nauk o Zdrowiu w Uniwersytecie Medycznym w Białymstoku na rok akademicki 2016/20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łącznik  nr 5  - Zasady i warunki rekrutacji  w tym określenie limitu miejsc na rok akademicki 2016/2017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łącznik nr 6  - Umowa  uczestnika  oraz   opłata  niestacjonarnych studiów podyplomowych Biostatystyka – zastosowanie statystyki w medycynie klinicznej, biologii i naukach o zdrowiu  w języku angielskim na Wydziale Nauk o Zdrowiu w Uniwersytecie Medycznym w Białymstoku na rok akademicki 2016/2017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łącznik nr 7 -  Umowa  uczestnika  oraz   opłata  niestacjonarnych studiów podyplomowych dla osób z III edycji Biostatystyka – zastosowanie statystyki w medycynie klinicznej, biologii i naukach o zdrowiu  w języku angielskim na Wydziale Nauk o Zdrowiu w Uniwersytecie Medycznym w Białymstoku na rok akademicki 2016/2017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8 - Kalkulacja kosztów kształcenia niestacjonarnych studiów podyplomowych Biostatystyka – zastosowanie statystyki w medycynie klinicznej, biologii i naukach o zdrowiu  w języku angielskim na rok akademicki 2016/2017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  z dniem podjęcia.</w:t>
      </w:r>
    </w:p>
    <w:p>
      <w:pPr>
        <w:pStyle w:val="Normal"/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Pierwszy Zastępca Rektora UMB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Prorektor ds. Klinicznych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 Kształcenia Podyplom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of. dr hab. Zenon Mar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6:00Z</dcterms:created>
  <dc:creator>UMB</dc:creator>
  <dc:description/>
  <cp:keywords/>
  <dc:language>en-US</dc:language>
  <cp:lastModifiedBy>Agnieszka</cp:lastModifiedBy>
  <dcterms:modified xsi:type="dcterms:W3CDTF">2016-06-01T06:36:00Z</dcterms:modified>
  <cp:revision>2</cp:revision>
  <dc:subject/>
  <dc:title/>
</cp:coreProperties>
</file>