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98/2017</w:t>
      </w:r>
    </w:p>
    <w:p>
      <w:pPr>
        <w:pStyle w:val="Normal"/>
        <w:spacing w:lineRule="auto" w:line="360" w:before="0" w:after="0"/>
        <w:jc w:val="center"/>
        <w:rPr/>
      </w:pPr>
      <w:r>
        <w:rPr>
          <w:rFonts w:cs="Times New Roman" w:ascii="Times New Roman" w:hAnsi="Times New Roman"/>
          <w:b/>
          <w:sz w:val="24"/>
          <w:szCs w:val="24"/>
        </w:rPr>
        <w:t>Senatu Uniwersytetu Medycznego w Białymst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26.10.2017r.</w:t>
      </w:r>
    </w:p>
    <w:p>
      <w:pPr>
        <w:pStyle w:val="Normal"/>
        <w:spacing w:lineRule="auto" w:line="360" w:before="0" w:after="0"/>
        <w:jc w:val="center"/>
        <w:rPr/>
      </w:pPr>
      <w:r>
        <w:rPr>
          <w:rFonts w:cs="Times New Roman" w:ascii="Times New Roman" w:hAnsi="Times New Roman"/>
          <w:b/>
          <w:sz w:val="24"/>
          <w:szCs w:val="24"/>
        </w:rPr>
        <w:t>w sprawie zatwierdzenia wzorów dyplomów doktora i doktora habilitowanego wydawanych w Uniwersytecie Medycznym w Białymst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 podstawie §40 ust. 2 pkt 28 Statutu Uniwersytetu Medycznego w Białymstoku, </w:t>
        <w:br/>
        <w:t>§23 i §25 Rozporządzenia Ministra Nauki i Szkolnictwa Wyższego z dnia 30 września 2016 r. w sprawie szczegółowego trybu i warunków przeprowadzania czynności w przewodzie doktorskim, w postępowaniu habilitacyjnym oraz w postępowaniu o nadanie tytułu profesora (Dz.U. z 2016 r. poz. 1586 ze zm. Dz. U. z 2017 r. poz. 271) uchwala się co następ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pPr>
      <w:r>
        <w:rPr>
          <w:rFonts w:cs="Times New Roman" w:ascii="Times New Roman" w:hAnsi="Times New Roman"/>
          <w:sz w:val="24"/>
          <w:szCs w:val="24"/>
        </w:rPr>
        <w:t>Zatwierdza się następujące wzory dyplomów doktora i doktora habilitowanego wydawanych w Uniwersytecie Medycznym w Białymstok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dyplomu uzyskania stopnia naukowego doktora w języku polskim, stanowiący załącznik nr 1  do niniejszej uchwa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dyplomu uzyskania stopnia naukowego doktora w języku angielskim, stanowiący załącznik nr 2  do niniejszej uchwa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dyplomu uzyskania stopnia naukowego doktora habilitowanego, stanowiący załącznik nr 3 do niniejszej uchwa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odpisu dyplomu uzyskania stopnia naukowego doktora w języku polskim, stanowiący załącznik nr 4 do niniejszej uchwa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odpisu dyplomu uzyskania stopnia naukowego doktora w języku angielskim, stanowiący załącznik nr 5  do niniejszej uchwa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s dyplomu doktora oraz jego odpisu wraz z instrukcją wypełniania wzoru dyplomu doktora, stanowiący załącznik nr 6  do niniejszej uchwał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y, których przewody doktorskie lub habilitacyjne prowadzone są na podstawie przepisów obowiązujących przed 1.10.2011 r. otrzymują dyplomy sporządzone według wzorów obowiązujących przed 1.10.2011 r. tj. na podstawie §10 oraz §19 Rozporządzenia Ministra Edukacji Narodowej i Sportu z dnia 15.01.2004 r. w sprawie szczegółowego trybu przeprowadzania czynności w przewodach doktorskim i habilitacyjnym oraz w postępowaniu o nadanie tytułu profesora (Dz. U. nr 15, poz. 128 z późn.z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08"/>
        <w:jc w:val="both"/>
        <w:rPr/>
      </w:pPr>
      <w:r>
        <w:rPr>
          <w:rFonts w:cs="Times New Roman" w:ascii="Times New Roman" w:hAnsi="Times New Roman"/>
          <w:sz w:val="24"/>
          <w:szCs w:val="24"/>
        </w:rPr>
        <w:t xml:space="preserve">Traci moc Uchwała nr 103/2013 z dnia 12.11.2013r. w sprawie zatwierdzenia wzoru dyplomu doktora i doktora habilitowanego wydawanych w Uniwersytecie Medycznym </w:t>
        <w:br/>
        <w:t>w Białymstoku oraz uchwały zmieniające nr 54/2015, 10/2016 i 128/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enatu</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Re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prof. dr hab. Adam Krętowsk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8:00Z</dcterms:created>
  <dc:creator>UMB</dc:creator>
  <dc:description/>
  <dc:language>en-US</dc:language>
  <cp:lastModifiedBy>Emilia Minasz</cp:lastModifiedBy>
  <cp:lastPrinted>2015-06-01T13:08:00Z</cp:lastPrinted>
  <dcterms:modified xsi:type="dcterms:W3CDTF">2017-11-10T08:08:00Z</dcterms:modified>
  <cp:revision>2</cp:revision>
  <dc:subject/>
  <dc:title/>
</cp:coreProperties>
</file>