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2 do Statutu Uniwersytetu Medycznego w Białymstok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ZYZNAWANIA NAGRÓD PRACOWNIK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BĘDĄCYM NAUCZYCIELAMI AKADEMICKI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MEDYCZNEGO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worzy się specjalny fundusz nagród Rektora za osiągnięcia w pracy zawodowej dla pracowników Uniwersytetu Medycznego w Białymstoku niebędących nauczycielami akademickimi, zwany dalej funduszem nagród, w wysokości 1% planowanych rocznych środków na wynagrodzenia osobowe tej grupy pracownik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Fundusz, o którym mowa w ust. 1, przeznaczony jest na nagrody dla pracowników zatrudnionych w UMB na podstawie stosunku pracy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y z funduszu, o którym mowa w §1, przyznaje Rektor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acownik może otrzymać jedną nagrodę Rektora w ciągu roku kalendarz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grody mogą być przyznawane pracownikom za istotne osiągnięcia w pracy zawodowej, w szczególności z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y wkład w rozwój Uczeln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rzejawianie inicjatywy w pracy skutkującej zmniejszeniem ponoszonych przez Uczelnię kosztów lub zwiększającej jej przychody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dnoszenie wydajności i jakości pracy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wzorową realizację powierzonych zadań i szczególne zaangażowanie w prace na rzecz Ucze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 przyznaje nagrody indywidualne i zespołowe: I, II, III stopni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nagród ustala corocznie Rektor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nioskiem o przyznanie nagrody mogą wystąpić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rektorzy - w stosunku do pracowników jednostek bezpośrednio im podporządkowanych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kani - w stosunku do pracowników zatrudnionych w jednostkach organizacyjnych wydziału,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Kanclerz UMB - w stosunku do pozostałych pracowników niebędących nauczycielami akademickimi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 z własnej inicjatywy przyznaje nagrody Kanclerzowi i jego zastępco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ektor z własnej inicjatywy może przyznać nagrodę innym pracowniko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przyznanie nagrody powinien zawierać w szczególności: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kreślenie rodzaju proponowanej nagrody,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kreślenie stopnia proponowanej nagrody,</w:t>
      </w:r>
    </w:p>
    <w:p>
      <w:pPr>
        <w:pStyle w:val="Akapitzlist"/>
        <w:numPr>
          <w:ilvl w:val="0"/>
          <w:numId w:val="1"/>
        </w:numPr>
        <w:spacing w:before="0" w:after="0"/>
        <w:ind w:left="78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merytoryczne uzasadnienie proponowanej nagrody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e wniosku o przyznanie nagrody zespołowej należy określić wysokość procentową nagrody proponowanej dla poszczególnych członków zespołu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roda przypadająca jednemu członkowi nie może przekroczyć wysokości nagrody indywidualnej odpowiedniego stopni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nioski o przyznanie nagrody należy składać w Dziale Spraw Pracowniczych UMB </w:t>
        <w:br/>
        <w:t>w terminie określonym przez 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nioski z uzasadnieniem i propozycją rodzaju nagrody i jej stopnia opiniuje, powołana przez Rektora, Komisja ds. Przyznawania nagród pracownikom niebędącym nauczycielami akademic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o zaopiniowaniu wniosków przez Komisję, o której mowa w par. 7, Rektor podejmuje ostateczną decyzję o przyznaniu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ista pracowników nagrodzonych przez Rektora zostaje upubliczniona poprzez możliwość zapoznania się z nią w Dziale Spraw Pracowni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min wchodzi w życie z dniem podpis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Rekt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Ewa Bakun</dc:creator>
  <dc:description/>
  <cp:keywords/>
  <dc:language>en-US</dc:language>
  <cp:lastModifiedBy>Emilia Minasz</cp:lastModifiedBy>
  <cp:lastPrinted>2017-09-08T12:00:00Z</cp:lastPrinted>
  <dcterms:modified xsi:type="dcterms:W3CDTF">2017-11-10T07:37:00Z</dcterms:modified>
  <cp:revision>3</cp:revision>
  <dc:subject/>
  <dc:title/>
</cp:coreProperties>
</file>