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61/201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 w Białymstok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30.05.2016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wprowadzenia zmian do Uchwały nr 86/2015 Senatu UMB z dnia 30.09.2015r. </w:t>
        <w:br/>
        <w:t>w sprawie wytycznych dla rad podstawowych jednostek organizacyjnych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niwersytetu Medycznego w Białymstoku określających zasady tworzenia programów kształcenia dla określonych kierunków, poziomów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 profili kształcenia studiów wyższych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§40 ust. 3 pkt 3 Statutu Uniwersytetu Medycznego w Białymstoku, uchwala się co następuje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chwale nr 86/2015 Senatu UMB z dnia 30.09.2015 r. wprowadza się następujące zmiany:</w:t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§2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ychczasowy ust. 2 staje się ustępem 3 i 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aje się nowy ust. 2 w następującym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rzmieniu:</w:t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autoSpaceDE w:val="false"/>
        <w:spacing w:lineRule="auto" w:line="276" w:before="0" w:after="0"/>
        <w:ind w:left="340" w:hanging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Efekty kształcenia zakładane w programie kształcenia, niezbędne do uzyskania kwalifikacji pierwszego stopnia lub drugiego stopnia uwzględniają efekty kształcenia odpowiednio dla kwalifikacji pierwszego stopnia albo drugiego stopnia, odnoszących się do dziedzin nauki i dyscyplin naukowych właściwych dla danego kierunku studiów, określonych w przepisach wydanych na podstawie art. 9 ust. 1 pkt 2 ustawy Prawo o szkolnictwie wyższym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§ 2 zmienia się numeracja kolejnych ustępów. </w:t>
      </w:r>
    </w:p>
    <w:p>
      <w:pPr>
        <w:pStyle w:val="Tekstpodstawowy3"/>
        <w:spacing w:lineRule="auto" w:line="276"/>
        <w:rPr/>
      </w:pPr>
      <w:r>
        <w:rPr>
          <w:szCs w:val="24"/>
          <w:lang w:val="pl-PL"/>
        </w:rPr>
        <w:t>3</w:t>
      </w:r>
      <w:r>
        <w:rPr>
          <w:szCs w:val="24"/>
        </w:rPr>
        <w:t>.</w:t>
      </w:r>
      <w:r>
        <w:rPr>
          <w:szCs w:val="24"/>
          <w:lang w:val="pl-PL"/>
        </w:rPr>
        <w:t xml:space="preserve">  Zmienia się treść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a</w:t>
      </w:r>
      <w:r>
        <w:rPr>
          <w:szCs w:val="24"/>
        </w:rPr>
        <w:t xml:space="preserve"> nr 1 – Efekty kształcenia</w:t>
      </w:r>
      <w:r>
        <w:rPr>
          <w:szCs w:val="24"/>
          <w:lang w:val="pl-PL"/>
        </w:rPr>
        <w:t xml:space="preserve">, stanowiące załącznik do niniejszej  </w:t>
      </w:r>
    </w:p>
    <w:p>
      <w:pPr>
        <w:pStyle w:val="Tekstpodstawowy3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uchwały.</w:t>
      </w:r>
    </w:p>
    <w:p>
      <w:pPr>
        <w:pStyle w:val="Tekstpodstawowy3"/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4. Zmienia się treść Załącznika nr 3b – Plan studiów WNoZ, stanowiący załącznik do niniejszej uchwały.</w:t>
      </w:r>
    </w:p>
    <w:p>
      <w:pPr>
        <w:pStyle w:val="Tekstpodstawowy3"/>
        <w:spacing w:lineRule="auto" w:line="276"/>
        <w:ind w:left="284" w:hanging="284"/>
        <w:rPr/>
      </w:pPr>
      <w:r>
        <w:rPr>
          <w:szCs w:val="24"/>
          <w:lang w:val="pl-PL"/>
        </w:rPr>
        <w:t>5. Zmienia się treść Załącznika nr 5b – Wzór sylabusa WNoZ, stanowiący załącznik do niniejszej uchwały.</w:t>
      </w:r>
    </w:p>
    <w:p>
      <w:pPr>
        <w:pStyle w:val="Tekstpodstawowy3"/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autoSpaceDE w:val="false"/>
        <w:spacing w:lineRule="auto" w:line="276" w:before="0" w:after="0"/>
        <w:ind w:hanging="5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76" w:before="0" w:after="40"/>
        <w:jc w:val="center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ierwszy Zastępca Rektora UMB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Prorektor ds. Klinicznych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 Kształcenia Podyplom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prof. dr hab. Zenon Mariak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6:00Z</dcterms:created>
  <dc:creator>Emilia Minasz</dc:creator>
  <dc:description/>
  <cp:keywords/>
  <dc:language>en-US</dc:language>
  <cp:lastModifiedBy>Agnieszka</cp:lastModifiedBy>
  <dcterms:modified xsi:type="dcterms:W3CDTF">2016-05-31T08:06:00Z</dcterms:modified>
  <cp:revision>2</cp:revision>
  <dc:subject/>
  <dc:title/>
</cp:coreProperties>
</file>