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64/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6.09.2013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zmian do Regulaminu Pracy Uniwersytetu Medycznego                          w Białymstoku, stanowiącego załącznik do Zarządzenia Rektora nr 70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1 ustawy z dnia 26.06.1974 r. Kodeks pracy (t.j. Dz. U.                   z 1998 r., Nr 21 poz.94 z późn. zm.) zarząd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gulaminie pracy UMB wprowadza się następujące zmiany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spacing w:lineRule="auto" w:line="36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18 zdanie pierwsze staje się ustępem 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36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18 dodaje się ust. 2 w następującym brzmieniu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Obowiązek potwierdzania przybycia do pracy podpisem na liście obecności nie dotyczy nauczycieli akademickich zatrudnionych na stanowiskach profesorów wizytujących oraz telepracowników.  Regulamin telepracy w UMB stanowi załącznik nr 3 do niniejszego regulaminu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o Regulaminu pracy wchodzi w życie po upływie 2 tygodni od podania go do wiadomości pracownikom.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do Regulaminu Pracy UMB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ZATRUDNIENIA W FORMIE TELEPRACY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UNIWERSYTECIE MEDYCZNYM W BIAŁYMSTOKU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a podstawie art.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§ 1 k.p. ustala się regulamin zatrudnienia w formie telepracy w UMB, zwanym dalej pracodawcą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Niniejszy regulamin został uzgodniony ze związkami zawodowymi działającymi w UMB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ostanowienia niniejszego regulaminu obejmują wszystkich pracowników zatrudnionych                w UMB, którzy świadczą pracę w formie tele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Niniejszy regulamin nie obejmuje osób zarządzających zakładem pracy w imieniu pracodawcy oraz innych osób zatrudnionych na stanowiskach kierowniczych lub koordynujących,                     z wyłączeniem osób koordynujących okresowe projekty - wykonywane zespołowo w ramach telepracy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 UMB telepraca to praca wykonywana regularnie poza zakładem pracy, z wykorzystaniem środków komunikacji elektronicznej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UMB telepracownikiem jest pracownik, który wykonuje pracę w warunkach określonych powyżej i przekazuje pracodawcy wyniki pracy, w szczególności za pośrednictwem środków komunikacji elektronicznej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MB telepraca może być stosowana we wszystkich jednostkach organizacyjnych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acodawca może w trakcie zawierania umowy o pracę lub w trakcie zatrudnienia uzgodnić            z pracownikiem, że praca będzie wykonywana w formie tele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trakcie zatrudnienia zmiana warunków wykonywania pracy, na formę telepracy, może nastąpić na mocy porozumienia stron, z inicjatywy pracownika lub pracodawcy. Pracodawca powinien, w miarę możliwości, uwzględnić wniosek pracownika dotyczący wykonywania pracy w formie tele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przypadku akceptacji zatrudnienia w formie telepracy pracodawca przekazuje pracownikowi dodatkową informację określającą jednostkę organizacyjną pracodawcy,                  w strukturze której znajduje się stanowisko pracy telepracownika, a także wskazuje osobę odpowiedzialną za współpracę z telepracownikiem oraz osoby upoważnione do przeprowadzania kontroli w miejscu wykonywania 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Nie jest dopuszczalne indywidualne wdrożenie formy telepracy poprzez powierzenie pracownikowi, innej pracy niż określona w umowie o pracę na okres nie przekraczający                 3 miesięcy w roku kalendarzowym - również w przypadkach uzasadnionych potrzebami pracodawcy, nawet jeżeli nie powoduje to obniżenia wynagrodzenia i odpowiada kwalifikacjom pracownika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zgody pracownika na zmianę warunków zatrudnienia w formie telepracy lub rezygnacja pracownika z wykonywania pracy w tej formie nie może być podstawą wypowiedzenia umowy  o pracę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soby zatrudnione w UMB, wykonują pracę w formie telepracy w miejscu swojego zamieszkania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Miejscem zamieszkania pracownika jest lokal mieszkalny (lub nieruchomość), do którego tytuł prawny posiada pracownik lub małżonek pracownika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Miejscem zamieszkania pracownika jest również inny lokal mieszkalny (nieruchomość), który pracownik wynajmuje na podstawie długoterminowej umowy (zawartej na okres dłuższy niż            1 rok), a właściciel lokalu wyraża pisemną zgodę na wykorzystanie określonego pomieszczenia w tym lokalu dla potrzeb telepracy przez cały okres wynajmu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acodawca powierza pracownikom wykonującym pracę w formie telepracy sprzęt techniczny (komputery, oprogramowanie, środki łączności) do użytkowania poza siedzibą firm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zczegółowy rodzaj sprzętu, przewidywany czas oraz techniczne zasady jego użytkowania określane są przez przełożonego danego pracownika w porozumieniu z kierownikiem Działu Informatyki i Teletransmisji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acodawca zapewnia pomoc techniczną i niezbędne szkolenie telepracownika w zakresie obsługi powierzonego sprzętu, oprogramowania, środków łączności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racodawca może ponosić koszty związane z ubezpieczeniem sprzętu powierzonego telepracownikowi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acownik może udostępnić i używać do celów służbowych związanych z wykonywaniem telepracy prywatnych komputerów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zypadku, o którym mowa w </w:t>
      </w:r>
      <w:r>
        <w:rPr>
          <w:rFonts w:cs="Times New Roman" w:ascii="Times New Roman" w:hAnsi="Times New Roman"/>
          <w:bCs/>
          <w:sz w:val="24"/>
          <w:szCs w:val="24"/>
        </w:rPr>
        <w:t>§8 pkt 5 telepracownik zobowiązuje się do używania w pełni sprawnego sprzętu do celów służbowych w sposób zgodny z jego przeznaczeniem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elepracownik wykonuje pracę w systemie zadaniowym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zas pracy telepracownika określa wymiar jego zadań. Zadania są ustalane w sposób możliwy do wykonania przez pracownika w czasie obejmującym przeciętnie 8 godzin na dobę i 40 godzin na tydzień przy zachowaniu 5-dniowego tygodnia 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dania telepracownika muszą uwzględniać specyficzny charakter i formę zatrudnienia – to jest pracy wykonywanej regularnie poza zakładem pracy, z wykorzystaniem środków komunikacji elektronicznej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 trakcie wykonywania telepracy zatrudniony wykonujący pracę w tej formie zobowiązany jest do: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Merytorycznego kontaktu z przełożonym macierzystej jednostki organizacyjnej lub inną wyznaczoną przez niego osobą (opiekunem -koordynatorem)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Przyjmowania zadań na piśmie lub w przesyłanych drogą elektroniczną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Sporządzania miesięcznych i tygodniowych raportów ze stanu wykonania zadań i poleceń, na żądanie przełożonego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Potwierdzania (telefonicznie, faksem lub pocztą elektroniczną) pozostawania w dyspozycji pracodawcy w wyznaczonym miejscu i określonym przedziale czasowym w ciągu dnia pracy (niezależnie od merytorycznych kontaktów z siedzibą przedsiębiorstwa)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Wykorzystywania powierzonego sprzętu i oprogramowania oraz środków łączności (komputery, drukarki, programy, urządzenia biurowo-komunikacyjne, modemy, skanery itp.) wyłącznie do celów służbowych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Wykorzystywania powierzonych materiałów biurowych i technicznych wyłącznie do celów biurowych i comiesięcznego rozliczania się z ich faktycznego i celowego wykorzystania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Ochrony powierzonego sprzętu, oprogramowania, środków łączności przed uszkodzeniem, kradzieżą, zniszczeniem, a także przed nieuprawnionym użyciem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Zabezpieczania danych i informacji dostępnych na i za pomocą powierzonego sprzętu, oprogramowania lub środków łączności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Przybywania do siedziby przedsiębiorstwa na uzasadnione merytorycznie wezwanie przekazane przez przełożonego lub opiekuna-koordynatora w dniach i w godzinach pracy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Gotowości do poddania się kontroli ze strony uprawnionych służb Uczelni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acodawca ma prawo przeprowadzić kontrolę w miejscu zamieszkania telepracownika wyłącznie w celu instalacji, konserwacji, inwentaryzacji, serwisu lub naprawy powierzonego sprzętu, oprogramowania oraz środków łączności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acodawca ma prawo przeprowadzić kontrolę w miejscu zamieszkania telepracownika                 w zakresie bezpieczeństwa i higieny 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zeprowadzanie kontroli nie może naruszać prywatności telepracownika i jego rodziny ani też utrudniać korzystania z pomieszczeń domowych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Telepracownik powinien być uprzedzony o przeprowadzeniu kontroli przynajmniej 48 godzin przed przewidywanym czasem jej realizacji – powiadomienie przesyłane jest drogą elektroniczną przez przełożonego pracownika lub wyznaczonego opiekuna – koordynatora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Kontrola w miejscu zamieszkania telepracownika może być jednak przeprowadzana jedynie wówczas jeżeli telepracownik wyrazi zgodę na piśmie albo przekaże ją za pośrednictwem środków komunikacji elektronicznej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Kontrola w miejscu zamieszkania może być przeprowadzona wyłącznie w trakcie obecności telepracownika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Bieżąca kontrola merytoryczna pracy telepracownika odbywa się na podstawie oceny jego efektów pracy przez przełożonego, a także na podstawie raportów przesyłanych przez niego do wyznaczonych osób (jednostek organizacyjnych) na ich żądanie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elepracownik nie może być traktowany mniej korzystnie w zakresie nawiązania i rozwiązania stosunku pracy, warunków zatrudnienia, awansowania oraz dostępu do szkolenia w celu podnoszenia kwalifikacji zawodowych niż inni pracownicy zatrudnieni przy takiej samej lub podobnej pracy, uwzględniając odrębności związane z warunkami wykonywania pracy                         w formie tele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elepracownik ma prawo do korzystania ze świadczeń ZFŚS – na takich samych warunkach jak inni zatrudnieni w UMB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acownik nie może być w jakikolwiek sposób dyskryminowany z powodu podjęcia pracy             w formie telepracy, jak również odmowy podjęcia takiej 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a zobowiązuje się realizować w stosunku do telepracownika obowiązki z zakresu bezpieczeństwa i higieny pracy z wyłączeniem obowiązków wymienionych w art.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k.p.</w:t>
      </w:r>
    </w:p>
    <w:p>
      <w:pPr>
        <w:pStyle w:val="Normal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po upływie 2 tygodni od podania go do wiadomości pracownikom.</w:t>
      </w:r>
    </w:p>
    <w:p>
      <w:pPr>
        <w:pStyle w:val="Normal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R E K T O R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prof. dr hab. Jacek Niklińsk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3:00Z</dcterms:created>
  <dc:creator>Kolodko</dc:creator>
  <dc:description/>
  <cp:keywords/>
  <dc:language>en-US</dc:language>
  <cp:lastModifiedBy>Emilia Minasz</cp:lastModifiedBy>
  <cp:lastPrinted>2013-10-01T08:38:00Z</cp:lastPrinted>
  <dcterms:modified xsi:type="dcterms:W3CDTF">2016-07-12T08:32:00Z</dcterms:modified>
  <cp:revision>12</cp:revision>
  <dc:subject/>
  <dc:title>Załącznik Nr 2</dc:title>
</cp:coreProperties>
</file>