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2</w:t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do Instr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Białystok,  dnia 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 pieczątka jednostki organizacyjnej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lecenie wpłat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dostawę towaru / świadczoną usługę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rzecz osób fizycznych nieprowadzących działalności gospodarcz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</w:t>
      </w:r>
      <w:r>
        <w:rPr>
          <w:bCs/>
          <w:i/>
          <w:sz w:val="16"/>
          <w:szCs w:val="16"/>
        </w:rPr>
        <w:t>( imię i nazwisko nabywcy towaru/usługi 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 data dokonania dostawy/wykonania usług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e sprzedażą towarów /   wykonaniem usługi …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....................................……………………………………………………….. ,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</w:t>
      </w:r>
      <w:r>
        <w:rPr>
          <w:i/>
          <w:sz w:val="16"/>
          <w:szCs w:val="16"/>
        </w:rPr>
        <w:t>(nazwa towaru/usługi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uprzejmie proszę o wpłacenie kwoty   w wysokości …….............................................…….......….. PL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słownie: ........................................................................................................................)   do kasy  ucze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.                                     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 pieczątka i podpis kierownika 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8:00Z</dcterms:created>
  <dc:creator>Łukasz</dc:creator>
  <dc:description/>
  <dc:language>en-US</dc:language>
  <cp:lastModifiedBy>UMB</cp:lastModifiedBy>
  <dcterms:modified xsi:type="dcterms:W3CDTF">2013-12-23T08:08:00Z</dcterms:modified>
  <cp:revision>2</cp:revision>
  <dc:subject/>
  <dc:title/>
</cp:coreProperties>
</file>