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8/13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4.06.2013 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wprowadzenia Regulaminu przyznawania pomocy materialnej studentom Uniwersytetu Medycznego w Białymst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2 ust. 15 Statutu Uczelni 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m Regulamin przyznawania pomocy materialnej studentom Uniwersytetu Medycznego w Białymstoku, stanowiący załącznik do niniejszego zarządz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dniem 1 października.2013 r. traci moc Zarządzenie Rektora Nr 39/12 z dnia 23.08.2012 r., Zarządzenie Rektora nr 30/11 z 15.06.2011 r. i Zarządzenie Rektora nr 23/12           z 26.04.2012 r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Zarządzenie wchodzi w życie z dniem podpisania, z mocą obowiązującą                                 od 1 października 2013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ab/>
        <w:tab/>
        <w:tab/>
        <w:tab/>
        <w:t xml:space="preserve">       Rektor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</w:t>
      </w:r>
      <w:r>
        <w:rPr/>
        <w:tab/>
        <w:tab/>
        <w:tab/>
        <w:tab/>
        <w:t>prof. dr hab. 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0:00Z</dcterms:created>
  <dc:creator>UMB</dc:creator>
  <dc:description/>
  <cp:keywords/>
  <dc:language>en-US</dc:language>
  <cp:lastModifiedBy>UMB</cp:lastModifiedBy>
  <dcterms:modified xsi:type="dcterms:W3CDTF">2013-06-14T09:22:00Z</dcterms:modified>
  <cp:revision>2</cp:revision>
  <dc:subject/>
  <dc:title>Zarządzenie nr 38/13</dc:title>
</cp:coreProperties>
</file>