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cedur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zawarcie umowy o pracę na czas określony/na zastępstwo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o realizacji zadań w projekcie finansowanym ze środków Unii Europejskiej*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lub innych źródeł zewnętrznych*(odpowiednie pod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tuł projektu: </w:t>
      </w:r>
    </w:p>
    <w:p>
      <w:pPr>
        <w:pStyle w:val="Normal"/>
        <w:spacing w:before="0" w:after="0"/>
        <w:rPr/>
      </w:pPr>
      <w:r>
        <w:rPr/>
        <w:t>Źródło finan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ć numer umowy zawartej z instytucją finansującą)</w:t>
      </w:r>
    </w:p>
    <w:p>
      <w:pPr>
        <w:pStyle w:val="Normal"/>
        <w:spacing w:before="0" w:after="0"/>
        <w:rPr/>
      </w:pPr>
      <w:r>
        <w:rPr/>
        <w:t>Wnoszę o zatrudnienie Pani/Pana:</w:t>
      </w:r>
    </w:p>
    <w:p>
      <w:pPr>
        <w:pStyle w:val="Normal"/>
        <w:spacing w:before="0" w:after="120"/>
        <w:rPr/>
      </w:pPr>
      <w:r>
        <w:rPr/>
        <w:t>(podać imię i nazwisko)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827"/>
        <w:gridCol w:w="4001"/>
      </w:tblGrid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wymiar etatu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miar czasu pracy dzienny/tygodniow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owane stanowisko / jednost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e miesięczne wynagrodzenie zasadnicze  brutto *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rodzaj umowy (umowa na czas określony/na zastępstwo/okres próbn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Pkt 2 i 4 uzupełnia się po wyliczeniu stawki wynagrodzenia zasadniczego brutto oraz innych kosztów związanych z zatrudnieniem. </w:t>
      </w:r>
    </w:p>
    <w:p>
      <w:pPr>
        <w:pStyle w:val="Normal"/>
        <w:spacing w:lineRule="auto" w:line="240" w:before="0" w:after="0"/>
        <w:rPr/>
      </w:pPr>
      <w:r>
        <w:rPr/>
        <w:t>Zakres czynności Pani/Pana  …………………………………………………………. załączam do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...</w:t>
        <w:tab/>
        <w:tab/>
        <w:tab/>
        <w:t>……………………………………………………………………..</w:t>
      </w:r>
    </w:p>
    <w:p>
      <w:pPr>
        <w:pStyle w:val="Normal"/>
        <w:spacing w:before="0" w:after="12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data, podpis i pieczęć Kierownika Projektu)</w:t>
        <w:tab/>
        <w:t>(data, podpis i pieczęć kierownika jednostki, w której zatrudniony będzie pracownik)</w:t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37"/>
        <w:gridCol w:w="259"/>
        <w:gridCol w:w="19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dodatek za staż pracy 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* informacja Działu Spraw Pracowniczych dotycząca prawa do dodatku za staż pracy: % dodatku, data nabycia prawa.</w:t>
      </w:r>
    </w:p>
    <w:p>
      <w:pPr>
        <w:pStyle w:val="Normal"/>
        <w:jc w:val="both"/>
        <w:rPr/>
      </w:pPr>
      <w:r>
        <w:rPr/>
        <w:t>Sprawdzono pod względem formaln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 Nauki i Współpracy Międzynarodowej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/ Dział Integracji Systemu Zarządzania w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 Zespołem ds. Projektów Pomocowych  </w:t>
        <w:tab/>
      </w:r>
      <w:r>
        <w:rPr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Wniosek akceptuję:</w:t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ab/>
        <w:t xml:space="preserve">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  </w:t>
        <w:tab/>
        <w:t xml:space="preserve"> </w:t>
        <w:tab/>
        <w:tab/>
        <w:tab/>
        <w:t xml:space="preserve">             (data, podpis i pieczęć Prorektora ds. </w:t>
        <w:tab/>
        <w:tab/>
        <w:tab/>
        <w:tab/>
        <w:tab/>
        <w:tab/>
        <w:tab/>
        <w:tab/>
        <w:t xml:space="preserve">                         Nauki/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0:00Z</dcterms:created>
  <dc:creator>Uniwersytet Medyczny</dc:creator>
  <dc:description/>
  <cp:keywords/>
  <dc:language>en-US</dc:language>
  <cp:lastModifiedBy>UMB</cp:lastModifiedBy>
  <cp:lastPrinted>2013-01-15T14:22:00Z</cp:lastPrinted>
  <dcterms:modified xsi:type="dcterms:W3CDTF">2013-05-24T11:48:00Z</dcterms:modified>
  <cp:revision>19</cp:revision>
  <dc:subject/>
  <dc:title>Załącznik Nr ……… do regulaminu</dc:title>
</cp:coreProperties>
</file>